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Kamil AVŞAROĞLU ve Emrah DOĞAN’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 ve Emrah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si norm kadro çerçevesinde ( I sayılı cetvel ) yeni kadro ihdasının görüşülmesine geçildi. İl Özel İdaresi Genel Sekreterliği İnsan Kaynakları ve Eğitim Müdürlüğünün 28.03.2025 tarih ve 43470 sayılı teklifi okundu.  Yapılan Müzakereler sonucu;   </w:t>
      </w:r>
    </w:p>
    <w:p>
      <w:pPr>
        <w:pStyle w:val="Normal"/>
        <w:suppressAutoHyphens w:val="false"/>
        <w:autoSpaceDE w:val="false"/>
        <w:ind w:firstLine="708"/>
        <w:jc w:val="both"/>
        <w:rPr/>
      </w:pPr>
      <w:r>
        <w:rPr>
          <w:sz w:val="24"/>
          <w:szCs w:val="24"/>
        </w:rPr>
        <w:t xml:space="preserve">5199 sayılı Hayvanları Koruma Kanununda yapılan değişiklikler neticesinde Kırşehir ilindeki sahipsiz sokak hayvanlarının toplanması ,rehabilitasyonunun sağlanması ve bakımlarının yapılması amacıyla Kırşehir İl Özel İdaresi İl Genel Meclisi Mart ayı toplantısında Hayvan Bakımevi ve Rehabilitasyon Merkezi kurulması kararı almıştır.  </w:t>
      </w:r>
    </w:p>
    <w:p>
      <w:pPr>
        <w:pStyle w:val="Normal"/>
        <w:suppressAutoHyphens w:val="false"/>
        <w:autoSpaceDE w:val="false"/>
        <w:ind w:firstLine="708"/>
        <w:jc w:val="both"/>
        <w:rPr>
          <w:sz w:val="24"/>
          <w:szCs w:val="24"/>
        </w:rPr>
      </w:pPr>
      <w:r>
        <w:rPr>
          <w:sz w:val="24"/>
          <w:szCs w:val="24"/>
        </w:rPr>
        <w:t>Gerek Hayvan Hakları Koruma Kanunu gereği özel idaremize düşen görev ve sorumlulukları yerine getirmek gerekse büyükbaş ve küçükbaş hayvancılıkta önemli bir üretim kapasitesine sahip ilimizde köylerimizde hayvancılık yapan vatandaşlarımıza, işletmelerimize daha iyi hizmet sunmak amacıyla VETERİNER İŞLERİ MÜDÜRLÜĞÜ kurulmasına, 1 adet  1. derece  Veteriner İşleri Müdürü, 1 adet 5. Derece Veteriner Hekim ve 1 adet 9. derece  Veteriner Sağlık Teknikeri kadrosunun ihdas edilmesine ihtiyaç duyulmaktadır.</w:t>
      </w:r>
    </w:p>
    <w:p>
      <w:pPr>
        <w:pStyle w:val="Normal"/>
        <w:suppressAutoHyphens w:val="false"/>
        <w:autoSpaceDE w:val="false"/>
        <w:ind w:firstLine="708"/>
        <w:jc w:val="both"/>
        <w:rPr>
          <w:sz w:val="24"/>
          <w:szCs w:val="24"/>
        </w:rPr>
      </w:pPr>
      <w:r>
        <w:rPr>
          <w:sz w:val="24"/>
          <w:szCs w:val="24"/>
          <w:lang w:eastAsia="tr-TR"/>
        </w:rPr>
        <w:t xml:space="preserve">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b/>
          <w:b/>
          <w:sz w:val="24"/>
          <w:szCs w:val="24"/>
          <w:lang w:eastAsia="tr-TR"/>
        </w:rPr>
      </w:pPr>
      <w:r>
        <w:rPr>
          <w:b/>
          <w:sz w:val="24"/>
          <w:szCs w:val="24"/>
          <w:lang w:eastAsia="tr-TR"/>
        </w:rPr>
        <w:t>(I) sayılı cetvelde belirtilen;</w:t>
      </w:r>
    </w:p>
    <w:p>
      <w:pPr>
        <w:pStyle w:val="Normal"/>
        <w:suppressAutoHyphens w:val="false"/>
        <w:autoSpaceDE w:val="false"/>
        <w:ind w:firstLine="708"/>
        <w:jc w:val="both"/>
        <w:rPr>
          <w:b/>
          <w:b/>
          <w:sz w:val="24"/>
          <w:szCs w:val="24"/>
          <w:lang w:eastAsia="tr-TR"/>
        </w:rPr>
      </w:pPr>
      <w:r>
        <w:rPr>
          <w:b/>
          <w:sz w:val="24"/>
          <w:szCs w:val="24"/>
          <w:lang w:eastAsia="tr-TR"/>
        </w:rPr>
      </w:r>
    </w:p>
    <w:p>
      <w:pPr>
        <w:pStyle w:val="Normal"/>
        <w:suppressAutoHyphens w:val="false"/>
        <w:autoSpaceDE w:val="false"/>
        <w:jc w:val="both"/>
        <w:rPr>
          <w:sz w:val="24"/>
          <w:szCs w:val="24"/>
          <w:lang w:eastAsia="tr-TR"/>
        </w:rPr>
      </w:pPr>
      <w:r>
        <w:rPr>
          <w:sz w:val="24"/>
          <w:szCs w:val="24"/>
          <w:lang w:eastAsia="tr-TR"/>
        </w:rPr>
        <w:tab/>
        <w:t xml:space="preserve">11180 unvan kodlu 1.derece G.İ.H sınıfı 1 adet Veteriner İşleri Müdürü  kadrosunun  ihdas edilmesi </w:t>
      </w:r>
    </w:p>
    <w:p>
      <w:pPr>
        <w:pStyle w:val="Normal"/>
        <w:suppressAutoHyphens w:val="false"/>
        <w:autoSpaceDE w:val="false"/>
        <w:ind w:firstLine="708"/>
        <w:jc w:val="both"/>
        <w:rPr>
          <w:sz w:val="24"/>
          <w:szCs w:val="24"/>
          <w:lang w:eastAsia="tr-TR"/>
        </w:rPr>
      </w:pPr>
      <w:r>
        <w:rPr>
          <w:sz w:val="24"/>
          <w:szCs w:val="24"/>
          <w:lang w:eastAsia="tr-TR"/>
        </w:rPr>
        <w:t xml:space="preserve">8130  unvan kodlu 5.derece S.H sınıfı 1 adet Veteriner Hekim kadrosunun  ihdas edilmesi </w:t>
      </w:r>
    </w:p>
    <w:p>
      <w:pPr>
        <w:pStyle w:val="Normal"/>
        <w:suppressAutoHyphens w:val="false"/>
        <w:autoSpaceDE w:val="false"/>
        <w:ind w:firstLine="708"/>
        <w:jc w:val="both"/>
        <w:rPr>
          <w:sz w:val="24"/>
          <w:szCs w:val="24"/>
          <w:lang w:eastAsia="tr-TR"/>
        </w:rPr>
      </w:pPr>
      <w:r>
        <w:rPr>
          <w:sz w:val="24"/>
          <w:szCs w:val="24"/>
          <w:lang w:eastAsia="tr-TR"/>
        </w:rPr>
        <w:t xml:space="preserve">8427 unvan kodlu 9.derece S.H sınıfı 1 adet Veteriner Sağlık Teknikeri kadrosunun  ihdas edilmesi  işari oya sunuldu ve mevcudun oy çokluğu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Özel İdaremiz bünyesinde satışa çıkarılacak araçların sahada incelenerek ekonomik ömürlerini doldurup doldurmadığının araştırılması hakkında hazırlanan Özel İdare Komisyon raporunun görüşülmesine geçildi. Özel İdare komisyonunun 14.03.2025 tarih ve I nolu raporu okundu.  Yapılan Müzakereler sonucu;   </w:t>
      </w:r>
    </w:p>
    <w:p>
      <w:pPr>
        <w:pStyle w:val="Normal"/>
        <w:ind w:firstLine="708"/>
        <w:jc w:val="center"/>
        <w:rPr>
          <w:b/>
          <w:b/>
          <w:sz w:val="22"/>
          <w:szCs w:val="22"/>
        </w:rPr>
      </w:pPr>
      <w:r>
        <w:rPr>
          <w:b/>
          <w:sz w:val="22"/>
          <w:szCs w:val="22"/>
        </w:rPr>
        <w:t>KARAR</w:t>
      </w:r>
    </w:p>
    <w:p>
      <w:pPr>
        <w:pStyle w:val="Normal"/>
        <w:ind w:firstLine="708"/>
        <w:jc w:val="center"/>
        <w:rPr>
          <w:b/>
          <w:b/>
          <w:sz w:val="22"/>
          <w:szCs w:val="22"/>
        </w:rPr>
      </w:pPr>
      <w:r>
        <w:rPr>
          <w:b/>
          <w:sz w:val="22"/>
          <w:szCs w:val="22"/>
        </w:rPr>
      </w:r>
    </w:p>
    <w:p>
      <w:pPr>
        <w:pStyle w:val="Normal"/>
        <w:ind w:firstLine="708"/>
        <w:jc w:val="both"/>
        <w:rPr/>
      </w:pPr>
      <w:r>
        <w:rPr/>
        <w:t>İl Özel İdaresine ait Özel İdaremiz bünyesinde satışa çıkarılacak araçların sahada incelenerek ekonomik ömürlerini doldurup doldurmadığının araştırılması hakkındaki önerge konusunun incelenmesinde;</w:t>
      </w:r>
    </w:p>
    <w:tbl>
      <w:tblPr>
        <w:tblW w:w="10140" w:type="dxa"/>
        <w:jc w:val="left"/>
        <w:tblInd w:w="-80" w:type="dxa"/>
        <w:tblLayout w:type="fixed"/>
        <w:tblCellMar>
          <w:top w:w="0" w:type="dxa"/>
          <w:left w:w="70" w:type="dxa"/>
          <w:bottom w:w="0" w:type="dxa"/>
          <w:right w:w="70" w:type="dxa"/>
        </w:tblCellMar>
      </w:tblPr>
      <w:tblGrid>
        <w:gridCol w:w="800"/>
        <w:gridCol w:w="3640"/>
        <w:gridCol w:w="2560"/>
        <w:gridCol w:w="1480"/>
        <w:gridCol w:w="1660"/>
      </w:tblGrid>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İAT ALBEA 1.2</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H 73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AULT MEGANE II SEDAN</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KE 96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5</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3</w:t>
            </w:r>
          </w:p>
        </w:tc>
        <w:tc>
          <w:tcPr>
            <w:tcW w:w="36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RENAULT MEGANE II SEDAN</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EE 49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9</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4</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AULT MEGANE II SEDAN</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AS 17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6</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5</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AULT CLIO 1,5</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AT 55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6</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6</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AULT 19 EUROPA 1.6</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KA 07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7</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RENAULT MEGANE WOGAN</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KD 00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1</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8</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RENAULT MEGANE  1.6 E</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AZ 44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9</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iat ALBEA 1,2 SL AB AC</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DD 12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3</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0</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RENAULT EUROPA 19</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BİNEK OTOMOBİL</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F 02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1</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ISUZU HN20</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PİCK-UP   4X4</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D 35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2</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2</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SUZU HN20</w:t>
            </w:r>
          </w:p>
        </w:tc>
        <w:tc>
          <w:tcPr>
            <w:tcW w:w="25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İCK-UP   4X4</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DD 35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3</w:t>
            </w:r>
          </w:p>
        </w:tc>
        <w:tc>
          <w:tcPr>
            <w:tcW w:w="36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ISUZU HN20</w:t>
            </w:r>
          </w:p>
        </w:tc>
        <w:tc>
          <w:tcPr>
            <w:tcW w:w="25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İCK-UP   4X4</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DD 3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2</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4</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ATİH 162-25</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T 17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5</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ATİH 170-25</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AS 49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8</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6</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ATİH 170-25</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KE 06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3</w:t>
            </w:r>
          </w:p>
        </w:tc>
      </w:tr>
      <w:tr>
        <w:trPr>
          <w:trHeight w:val="330"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7</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ATİH 162-22</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ondaj Kamyonu</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K 24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9</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8</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ATİH  145-22</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apım Distribütörü</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F 76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8</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19</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 CARGO</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AF 8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0</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S 950 DESOTO</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KE 61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6</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1</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S 950 FARGO</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amperli Kamyon</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DA 39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2</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2</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OMATSU GD-655 AS</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apım Greyderi</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2114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3</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ITSUBISHI MG530</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apım Greyderi</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210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4</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ITSUBISHI MG530</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apım Greyderi</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2112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5</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ITSUBISHI MG530</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apım Greyderi</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2132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6</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KOMATSU </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Vibrasyonlu Silindir</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8814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7</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7</w:t>
            </w:r>
          </w:p>
        </w:tc>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ZETOR 7211</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astik Tekerli Traktör</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 KC 50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5" w:hRule="atLeast"/>
        </w:trPr>
        <w:tc>
          <w:tcPr>
            <w:tcW w:w="800" w:type="dxa"/>
            <w:tcBorders>
              <w:left w:val="single" w:sz="8" w:space="0" w:color="000000"/>
              <w:bottom w:val="single" w:sz="4" w:space="0" w:color="000080"/>
              <w:right w:val="single" w:sz="4" w:space="0" w:color="000080"/>
            </w:tcBorders>
            <w:shd w:fill="FFFFFF" w:val="clear"/>
            <w:vAlign w:val="bottom"/>
          </w:tcPr>
          <w:p>
            <w:pPr>
              <w:pStyle w:val="Normal"/>
              <w:jc w:val="center"/>
              <w:rPr>
                <w:b/>
                <w:b/>
                <w:bCs/>
              </w:rPr>
            </w:pPr>
            <w:r>
              <w:rPr>
                <w:b/>
                <w:bCs/>
              </w:rPr>
              <w:t>28</w:t>
            </w:r>
          </w:p>
        </w:tc>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LAS COPCO</w:t>
            </w:r>
          </w:p>
        </w:tc>
        <w:tc>
          <w:tcPr>
            <w:tcW w:w="2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ompresör XRVS 476</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r>
    </w:tbl>
    <w:p>
      <w:pPr>
        <w:pStyle w:val="Normal"/>
        <w:suppressAutoHyphens w:val="false"/>
        <w:autoSpaceDE w:val="false"/>
        <w:ind w:firstLine="708"/>
        <w:jc w:val="both"/>
        <w:rPr>
          <w:lang w:eastAsia="tr-TR"/>
        </w:rPr>
      </w:pPr>
      <w:r>
        <w:rPr/>
        <w:t xml:space="preserve">          </w:t>
      </w:r>
      <w:r>
        <w:rPr/>
        <w:t xml:space="preserve">Listede belirtilen araçların ekonomik ömürlerini dolduğu görüldüğünden komisyonumuzca satışlarının uygun olduğu şekliyle hazırlanan rapor </w:t>
      </w:r>
      <w:r>
        <w:rPr>
          <w:lang w:eastAsia="tr-TR"/>
        </w:rPr>
        <w:t xml:space="preserve"> işari oya sunuldu ve mevcudun oy çokluğu ile kabul edildi.  </w:t>
      </w:r>
    </w:p>
    <w:p>
      <w:pPr>
        <w:pStyle w:val="Normal"/>
        <w:suppressAutoHyphens w:val="false"/>
        <w:autoSpaceDE w:val="false"/>
        <w:jc w:val="both"/>
        <w:rPr>
          <w:lang w:eastAsia="tr-TR"/>
        </w:rPr>
      </w:pPr>
      <w:r>
        <w:rPr>
          <w:lang w:eastAsia="tr-TR"/>
        </w:rPr>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daremize ait ekli listede ilçesi, köyü/mahallesi, ada parseli, yüz ölçümleri ve nitelikleri yazılı işgalli ve boş bulunan taşınmazların, tapu üzerindeki şerhlerin ve tapu tahsis beyanların kaldırılarak, 2886 sayılı Devlet İhale Kanunun 45.maddesine göre  satışlarının yapılabilmesi ve 2886 sayılı Devlet İhale Kanunun 75.maddesine göre işgalcilerin tespiti halinde Ecrimisil alınması hakkında hazırlanan İmar ve Bayındırlık Komisyon raporunun görüşülmesine geçildi. İmar ve Bayındırlık Komisyonunun 28.03.2025 tarih ve 07 nolu raporu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Mülkiyeti İdaremize ait, vatandaşlar tarafından talepte bulunulan işgalli/işgalsiz durumda olan ekli listede ada parsel numaraları, yüz ölçümleri, nitelikleri, hisse durumları ve nitelikleri yazılı, İlimiz Merkez, Akpınar, Akçakent, Boztepe, Çiçekdağı, Kaman,ve Mucur İlçelerine bağlı mahalle/köylerde, 2886 sayılı Devlet İhale Kanunun 9. maddesine göre İdarece oluşturulan Muhammen Bedel Tespit Komisyonu tarafından rayiç bedelleri üzerinden emsal ve gerçek değerleri belirlenecek taşınmazlar, İlgili Ziraat Odası Başkanlıklarından, Ticaret ve Sanayi Odası Başkanlıklarından, İlgili Belediye Başkanlıklarından, Emlak Ofisinden ve Mahalli Bilirkişilerin beyanları alınarak, 2025 yılı içerisinde satışlarının yapılması ve işgalli taşınmazlardan işgalcilerin tespiti halinde 2886 sayılı Devlet İhale Kanunun 75. Maddesi gereğince Ecrimisil alınması düşünülmektedir.</w:t>
      </w:r>
    </w:p>
    <w:p>
      <w:pPr>
        <w:pStyle w:val="Normal"/>
        <w:suppressAutoHyphens w:val="false"/>
        <w:autoSpaceDE w:val="false"/>
        <w:ind w:firstLine="708"/>
        <w:jc w:val="both"/>
        <w:rPr/>
      </w:pPr>
      <w:r>
        <w:rPr>
          <w:sz w:val="24"/>
          <w:szCs w:val="24"/>
        </w:rPr>
        <w:t xml:space="preserve">5302 sayılı İl Özel İdaresi Kanunu’nun 10/f maddesi gereği; İdaremize ait ekli listede ilçesi, köyü/mahallesi, ada parseli, yüz ölçümleri ve nitelikleri yazılı işgalli ve boş bulunan taşınmazların, tapu üzerindeki şerhlerin ve tapu tahsis beyanların kaldırılarak, 2886 sayılı Devlet İhale Kanunun 45.maddesine göre  satışlarının yapılabilmesi ve 2886 sayılı Devlet İhale Kanunun 75.maddesine göre işgalcilerin tespiti halinde Ecrimisil alınması </w:t>
      </w:r>
      <w:r>
        <w:rPr>
          <w:sz w:val="24"/>
          <w:szCs w:val="24"/>
          <w:lang w:eastAsia="tr-TR"/>
        </w:rPr>
        <w:t xml:space="preserve"> işari oya sunuldu ve mevcudun oy çokluğu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Bülent OZAN 10.04.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rPr>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NİSAN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5-04-10T06:06:00Z</dcterms:modified>
  <cp:revision>71</cp:revision>
  <dc:subject/>
  <dc:title>T</dc:title>
</cp:coreProperties>
</file>