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 Özel İdaresi Yol ve Ulaşım Hizmetleri Müdürü Alptekin DEMİR meclis toplantısına katılarak 2024 yılında idaremiz adına yapılan çalışmalara hakkında meclise bilgi verdi.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Bülent OZAN 04.09.2024 saat 10:00’da toplanmak üzere birleşimi kapatt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ülent OZAN</w:t>
        <w:tab/>
        <w:tab/>
        <w:tab/>
        <w:t xml:space="preserve">           Orhan OK</w:t>
        <w:tab/>
        <w:tab/>
        <w:tab/>
        <w:t xml:space="preserve">  Hanifi AKDAĞLI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3 EYLÜL 2024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37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22-09-02T10:10:00Z</cp:lastPrinted>
  <dcterms:modified xsi:type="dcterms:W3CDTF">2024-09-03T05:59:00Z</dcterms:modified>
  <cp:revision>75</cp:revision>
  <dc:subject/>
  <dc:title>T</dc:title>
</cp:coreProperties>
</file>