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 ’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 Özel İdaresinin 2023 yılı faaliyet raporunun görüşülmesine geçildi. İl Özel İdaresi Genel Sekreterliği Mali Hizmetler Müdürlüğünün 04.03.2024 tarih ve 32695 sayılı teklifi okundu. 2023 mali yılı faaliyet raporu hakkında İl Özel İdaresi Genel Sekreterliği Mali Hizmetler Müdür vekili Fehmi ERDOĞAN meclis üyelerini bilgilendirdi ve soruları cevapladı. Yapılan müzakereler sonucu:</w:t>
      </w:r>
    </w:p>
    <w:p>
      <w:pPr>
        <w:pStyle w:val="Normal"/>
        <w:ind w:right="1" w:firstLine="708"/>
        <w:jc w:val="both"/>
        <w:rPr/>
      </w:pPr>
      <w:r>
        <w:rPr>
          <w:sz w:val="24"/>
          <w:szCs w:val="24"/>
        </w:rPr>
        <w:t xml:space="preserve">5302 sayılı İl Özel İdaresi Kanununun 39.maddesi ve 5018 sayılı Kamu Mali Yönetimi ve Kontrol Kanununun 41.maddesi gereğince hazırlanan Kırşehir İl Özel İdaresi 2023 Mali Yılı Faaliyet Raporunun kabulü işari oya sunuldu ve oy birliği ile kabul edildi. Karardan bir suretin ve faaliyet raporu örneğinin İçişleri Bakanlığına gönderilmesine karar verildi. </w:t>
      </w:r>
    </w:p>
    <w:p>
      <w:pPr>
        <w:pStyle w:val="Normal"/>
        <w:ind w:right="1"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Mülkiyeti İdaremize ait yüzölçümleri ve nitelikleri belirli işgalli ve boş bulunan taşınmazların, 5302 sayılı İl Özel İdaresi Kanununun 10/f maddesi gereği, tapu üzerindeki şerhlerin ve tapu tahsis beyanların kaldırılarak, 2886 sayılı Devlet İhale Kanununun 45.maddesine göre satışlarının yapılabilmesi ve 2886 sayılı Devlet İhale Kanununun 75.maddesine göre işgalcilerin tespiti halinde Ecrimisil alınması konusunun görüşülmesine geçildi. İl Özel İdaresi Genel Sekreterliği İmar ve kentsel İyileştirme Müdürlüğünün 04.03.2024 tarih ve 32697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Mülkiyeti İdaremize ait, vatandaşlar tarafından talepte bulunulan işgalli/işgalsiz durumda olan ekli listede ada parsel numaraları, yüz ölçümleri, nitelikleri, hisse durumları ve nitelikleri yazılı, İlimiz Merkez, Akpınar, Akçakent, Boztepe, Çiçekdağı, Kaman,ve Mucur İlçelerine bağlı mahalle/köylerde, 2886 sayılı Devlet İhale Kanunun 9. maddesine göre İdarece oluşturulan Muhammen Bedel Tespit Komisyonu tarafından rayiç bedelleri üzerinden emsal ve gerçek değerleri belirlenecek taşınmazlar, İlgili Ziraat Odası Başkanlıklarından, Ticaret ve Sanayi Odası Başkanlıklarından,İlgili Belediye Başkanlıklarından, Emlak Ofisinden ve Mahalli Bilirkişilerin beyanları alınarak, 2024 yılı içerisinde satışlarının yapılması ve işgalli taşınmazlardan işgalcilerin tespiti halinde 2886 sayılı Devlet İhale Kanunun 75. Maddesi gereğince Ecrimisil alınması düşünülmektedir.</w:t>
      </w:r>
    </w:p>
    <w:p>
      <w:pPr>
        <w:pStyle w:val="Normal"/>
        <w:suppressAutoHyphens w:val="false"/>
        <w:autoSpaceDE w:val="false"/>
        <w:jc w:val="both"/>
        <w:rPr>
          <w:sz w:val="24"/>
          <w:szCs w:val="24"/>
          <w:lang w:eastAsia="tr-TR"/>
        </w:rPr>
      </w:pPr>
      <w:r>
        <w:rPr>
          <w:sz w:val="24"/>
          <w:szCs w:val="24"/>
          <w:lang w:eastAsia="tr-TR"/>
        </w:rPr>
        <w:t xml:space="preserve"> </w:t>
      </w:r>
      <w:r>
        <w:rPr>
          <w:sz w:val="24"/>
          <w:szCs w:val="24"/>
          <w:lang w:eastAsia="tr-TR"/>
        </w:rPr>
        <w:tab/>
        <w:t>5302 sayılı İl Özel İdaresi Kanunu’nun 10/f maddesi gereği</w:t>
      </w:r>
      <w:r>
        <w:rPr>
          <w:sz w:val="24"/>
          <w:szCs w:val="24"/>
        </w:rPr>
        <w:t xml:space="preserve">; </w:t>
      </w:r>
      <w:r>
        <w:rPr>
          <w:sz w:val="24"/>
          <w:szCs w:val="24"/>
          <w:lang w:eastAsia="tr-TR"/>
        </w:rPr>
        <w:t xml:space="preserve">İdaremize ait ekli listede ilçesi, köyü/mahallesi, ada parseli, yüz ölçümleri ve nitelikleri yazılı işgalli ve boş bulunan taşınmazların, tapu üzerindeki şerhlerin ve tapu tahsis beyanların kaldırılarak, 2886 sayılı Devlet İhale Kanunun 45.maddesine göre İl Encümeninde satışlarının yapılabilmesi ve 2886 sayılı Devlet İhale Kanunun 75.maddesine göre işgalcilerin tespiti halinde Ecrimisil alınması işar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Meclis Başkan v. İsmet KÖKSAL 07.03.2024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V.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et KÖKSAL</w:t>
        <w:tab/>
        <w:tab/>
        <w:t xml:space="preserve">        </w:t>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7215" w:leader="none"/>
        </w:tabs>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3-03T10:19:00Z</cp:lastPrinted>
  <dcterms:modified xsi:type="dcterms:W3CDTF">2024-03-06T06:10:00Z</dcterms:modified>
  <cp:revision>49</cp:revision>
  <dc:subject/>
  <dc:title>T</dc:title>
</cp:coreProperties>
</file>