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e DEMİRC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e DEMİRCİ ’n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de Şap hastalığı tespit edildiğinden hayvan pazarının kapalı olması hayvancıların zor durumda olması nedeniyle bu durumun araştırılması ve Tarım il müdürlüğünden hastalıklarla nasıl mücadelede edildiğinin araştırılması hakkında hazırlanan Tarım ve Hayvancılık Komisyon raporunun görüşülmesine geçildi. Tarım ve Hayvancılık Komisyonunun 16.02.2023 tarih ve 01 nolu raporu okundu. Yapılan müzakereler sonucu;  </w:t>
      </w:r>
    </w:p>
    <w:p>
      <w:pPr>
        <w:pStyle w:val="Normal"/>
        <w:jc w:val="both"/>
        <w:rPr>
          <w:sz w:val="24"/>
          <w:szCs w:val="24"/>
        </w:rPr>
      </w:pPr>
      <w:r>
        <w:rPr>
          <w:sz w:val="24"/>
          <w:szCs w:val="24"/>
        </w:rPr>
        <w:tab/>
        <w:t>Komisyon raporunda belirtildiği üzere;</w:t>
      </w:r>
    </w:p>
    <w:p>
      <w:pPr>
        <w:pStyle w:val="Normal"/>
        <w:ind w:firstLine="708"/>
        <w:jc w:val="both"/>
        <w:rPr>
          <w:sz w:val="24"/>
          <w:szCs w:val="24"/>
        </w:rPr>
      </w:pPr>
      <w:r>
        <w:rPr>
          <w:sz w:val="24"/>
          <w:szCs w:val="24"/>
        </w:rPr>
        <w:t xml:space="preserve">İlimizde 22.01.2024 tarihinde Merkez ilçe Akçaağıl köyünde Şap Hastalığı çıkışı ile Hayvan pazarı kapatılmış olup, Akçaağıl köyü Şap Hastalığı çıkışı sönüş sürecindedir. Ancak ilimiz Mucur ve Kaman ilçelerimizde ayrı ayrı şap hastalığı çıkışları görülmüş olup, henüz sönüş süreci başlamamıştır. Sönüş sürecinin başlaması ve sistemden hastalık kısıtının kaldırılması arasında 30 günlük zorunlu bekleme süresi bulunmaktadır. Ayrıca çevre illerimizden Yozgat ve Sivas illerinde hastalık tespitleri olup hayvan pazarları kapatılmıştır. Bunların dışında Baskın Şap Aşılaması il genelinde % 35 civarında olduğu görülmüştür. Tüm bu koşullar incelendiğinde hastalık bulaş risk seviyesi henüz canlı hayvan pazarının açılmasına imkan vermemektedir şekliyle hazırlanan komisyon raporu işar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 v. İsmet KÖKSAL 06.03.2024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V.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met KÖKSAL</w:t>
        <w:tab/>
        <w:tab/>
        <w:t xml:space="preserve">        </w:t>
        <w:tab/>
        <w:tab/>
        <w:t xml:space="preserve">    Orhan OK</w:t>
        <w:tab/>
        <w:tab/>
        <w:tab/>
        <w:t>Süleyman TEKİNARSLAN</w:t>
      </w:r>
    </w:p>
    <w:p>
      <w:pPr>
        <w:pStyle w:val="Normal"/>
        <w:ind w:firstLine="708"/>
        <w:jc w:val="both"/>
        <w:rPr>
          <w:sz w:val="22"/>
          <w:szCs w:val="22"/>
        </w:rPr>
      </w:pPr>
      <w:r>
        <w:rPr>
          <w:sz w:val="22"/>
          <w:szCs w:val="22"/>
        </w:rPr>
      </w:r>
    </w:p>
    <w:p>
      <w:pPr>
        <w:pStyle w:val="AralkYok"/>
        <w:jc w:val="both"/>
        <w:rPr>
          <w:rFonts w:ascii="Times New Roman" w:hAnsi="Times New Roman" w:cs="Times New Roman"/>
        </w:rPr>
      </w:pPr>
      <w:r>
        <w:rPr>
          <w:rFonts w:cs="Times New Roman" w:ascii="Times New Roman" w:hAnsi="Times New Roman"/>
        </w:rPr>
        <w:tab/>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MART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3-02T11:41:00Z</cp:lastPrinted>
  <dcterms:modified xsi:type="dcterms:W3CDTF">2024-03-05T05:51:00Z</dcterms:modified>
  <cp:revision>49</cp:revision>
  <dc:subject/>
  <dc:title>T</dc:title>
</cp:coreProperties>
</file>