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w:t>
      </w:r>
      <w:r>
        <w:rPr>
          <w:sz w:val="24"/>
          <w:szCs w:val="24"/>
          <w:lang w:eastAsia="tr-TR"/>
        </w:rPr>
        <w:t>İdaremize bağlı bulunan Terme Kür Merkezinin kiracısı durumda bulunan Sağlık İl Müdürlüğünün burayı boşaltmasından sonra ne durumda olduğu ve buranın bundan sonra nasıl değerlendirilebileceği, hangi projelerin geliştirilebileceği hakkında</w:t>
      </w:r>
      <w:r>
        <w:rPr>
          <w:sz w:val="24"/>
          <w:szCs w:val="24"/>
        </w:rPr>
        <w:t xml:space="preserve"> hazırlanan ARGE komisyon raporunun görüşülmesine geçildi. ARGE komisyonun 14.10.2023 tarih ve 01 sayılı raporu okundu. Yapılan müzakereler sonucu;  </w:t>
      </w:r>
    </w:p>
    <w:p>
      <w:pPr>
        <w:pStyle w:val="Normal"/>
        <w:ind w:firstLine="708"/>
        <w:jc w:val="both"/>
        <w:rPr/>
      </w:pPr>
      <w:r>
        <w:rPr>
          <w:sz w:val="24"/>
          <w:szCs w:val="24"/>
        </w:rPr>
        <w:t>Komisyon raporunda belirtildiği üzere;</w:t>
      </w:r>
    </w:p>
    <w:p>
      <w:pPr>
        <w:pStyle w:val="Normal"/>
        <w:ind w:firstLine="708"/>
        <w:jc w:val="both"/>
        <w:rPr/>
      </w:pPr>
      <w:r>
        <w:rPr>
          <w:sz w:val="24"/>
          <w:szCs w:val="24"/>
        </w:rPr>
        <w:t xml:space="preserve">Mülkiyeti İdaremize ait olan Terme Kür Hotel Kaplıcaları 2008 yılında yapılan protokol ile Ahi Evran üniversitesine tahsis edildiği fakat yapılan protokolün yetersiz olduğu gerekli detayların yazılmadığı görülmüştür. Protokolün  4’üncü maddesine göre ilk teslim edildiği hali ile idaremize teslim edilmesi gerektiği belirtilmiştir. Tesisin şuan ki haliyle Plan proje müdürlüğü tarafından ekonomik ömrünün hesaplanarak kalan ömrünün hesaplanması gerektiği anlaşılmıştır. Plan ve Proje müdürlüğümüzce taşınmazın tadilat ve tamiratının yapılması halinde yaklaşık maliyet cetveli çıkarılması, kiraya verilmesi yada yap-işlet devret modeli uygulanması veyahut taşınmazın mevcut haliyle satılması şekliyle hazırlanan rapor işar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04.12.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8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0:00Z</dcterms:created>
  <dc:creator>EXPER</dc:creator>
  <dc:description/>
  <cp:keywords/>
  <dc:language>en-US</dc:language>
  <cp:lastModifiedBy>Hakan Dakmaz</cp:lastModifiedBy>
  <cp:lastPrinted>2023-11-28T11:11:00Z</cp:lastPrinted>
  <dcterms:modified xsi:type="dcterms:W3CDTF">2023-11-28T08:12:00Z</dcterms:modified>
  <cp:revision>24</cp:revision>
  <dc:subject/>
  <dc:title>T</dc:title>
</cp:coreProperties>
</file>