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İsmet KÖKSAL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İsmet KÖKSAL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</w:rPr>
      </w:pPr>
      <w:r>
        <w:rPr>
          <w:b/>
          <w:sz w:val="24"/>
        </w:rPr>
        <w:t>Gündemin 3. Maddesi ;</w:t>
      </w:r>
      <w:r>
        <w:rPr>
          <w:sz w:val="24"/>
          <w:szCs w:val="24"/>
        </w:rPr>
        <w:t xml:space="preserve">  İl Özel İdaresi norm kadro çerçevesinde ( III sayılı cetvel ) dolu kadronun iptal edilerek yerine yeni kadro ihdas edilmesi konusunun görüşülmesine geçildi.</w:t>
      </w:r>
      <w:r>
        <w:rPr>
          <w:sz w:val="24"/>
        </w:rPr>
        <w:t xml:space="preserve"> İl Özel İdaresi Genel Sekreterliği İnsan Kaynakları ve Eğitim Müdürlüğünün 22.11.2023 tarih ve 26548 sayılı teklifi okundu. Yapılan müzakereler sonucu;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302 sayılı İl Özel İdaresi Kanununun 36.maddesi ile 10.06.2007 tarih ve 26548 sayılı Resmi Gazetede yayımlanarak yürürlüğe giren İl Özel İdareleri Norm Kadro İlke ve Standartlarına Dair Yönetmeliğin 11.maddesi gereğince;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I) Sayılı Memur Dolu Kadro Değişikliği Cetvelinde belirtilen;</w:t>
      </w:r>
    </w:p>
    <w:p>
      <w:pPr>
        <w:pStyle w:val="Normal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7825 unvan kodlu Genel İdare Hizmetler Sınıfı 4. derece 1 adet V.H.K.İ unvanlı kadronun kaldırılarak,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7825 unvan kodlu Genel İdare Hizmetler Sınıfı 3. derece 1 adet V.H.K.İ unvanlı kadronun oluşturulması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8500 unvan kodlu Teknik Hizmetler Sınıfı 5. derece 1 adet Mühendis unvanlı kadronun kaldırılarak,  8500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unvan kodlu Teknik Hizmetler Sınıfı 3. derece 1 adet Mühendis unvanlı kadronun oluşturulması,</w:t>
      </w:r>
      <w:r>
        <w:rPr>
          <w:sz w:val="22"/>
          <w:szCs w:val="22"/>
        </w:rPr>
        <w:t xml:space="preserve"> işari oya sunuldu ve  oy birliği ile kabul edild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Emre Demirci 28.11.2023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  <w:tab/>
        <w:tab/>
        <w:t xml:space="preserve">                 Orhan OK</w:t>
        <w:tab/>
        <w:tab/>
        <w:t xml:space="preserve">           Süleyman TEKİNARSLAN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7 KASIM 2023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64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3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9:00Z</dcterms:created>
  <dc:creator>EXPER</dc:creator>
  <dc:description/>
  <cp:keywords/>
  <dc:language>en-US</dc:language>
  <cp:lastModifiedBy>Hakan Dakmaz</cp:lastModifiedBy>
  <cp:lastPrinted>2018-11-29T10:15:00Z</cp:lastPrinted>
  <dcterms:modified xsi:type="dcterms:W3CDTF">2023-11-27T06:39:00Z</dcterms:modified>
  <cp:revision>27</cp:revision>
  <dc:subject/>
  <dc:title>T</dc:title>
</cp:coreProperties>
</file>