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Nurettin DEMİRCAN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Nurettin DEMİRCAN ve İsmet KÖKSA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t xml:space="preserve">; </w:t>
      </w:r>
      <w:r>
        <w:rPr>
          <w:sz w:val="24"/>
          <w:szCs w:val="24"/>
        </w:rPr>
        <w:t xml:space="preserve">İl Özel İdaresi 2023 mali yılı için 35.000.000,00 TL Ek Bütçe yapılması konusunun görüşülmesine geçildi. İl Özel İdaresi Genel Sekreterliği Mali Hizmetler Müdürlüğünün 22.11.2023 tarih ve 29674 sayılı teklifi okundu. Yapılan müzakereler sonucu;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 xml:space="preserve">Kırşehir İl Özel İdaresi 2023 yılı Gelir - GiderBütçesi? 04/03/2005 tarih ve 25745 sayılı Resmi Gazetede yayımlanarak yürürlüğe giren 5302 sayılı İl Özel İdaresi Kanununun 45. Maddesi ve Mahalli İdareler Bütçe ve Muhasebe Yönetmeliğinin 27. Maddesi gereğince, Analitik Bütçe Tahakkuk Esaslı Muhasebe Sistemine göre hazırlanmış, 230.000.000,00.TL( iki yüz otuz milyon Türk Lirası) olarak İl Genel Meclisinin 18/11/2022 tarih ve 118 nolu kararı ile kabul edilmiştir. </w:t>
      </w:r>
    </w:p>
    <w:p>
      <w:pPr>
        <w:pStyle w:val="Normal"/>
        <w:ind w:firstLine="708"/>
        <w:jc w:val="both"/>
        <w:rPr>
          <w:sz w:val="24"/>
          <w:szCs w:val="24"/>
        </w:rPr>
      </w:pPr>
      <w:r>
        <w:rPr>
          <w:sz w:val="24"/>
          <w:szCs w:val="24"/>
        </w:rPr>
        <w:t xml:space="preserve">Ancak kabul edilen 2023 yılı bütçesi, yıl içerisinde meydana gelen yedek parça ve mal alımlarındaki fiyatların artışları, personel maaş katsayısının yükselmesi nedeni ile bahse konu harcama kalemlerine (tertiplerine) konulan ödeneklerin yetersiz kalmasına neden olmuştur. Yapılması planlanan 35.000.000,00.TL( otuz beş milyon Türk Lirası) lık bu ek bütçe ile yukarıda izahları yapılan tertiplere ek ilave ödenek verilerek yıl sonuna kadar ödemelerin sorunsuz bir şekilde yapılmasının sağlanması hedeflenmektedir. </w:t>
      </w:r>
    </w:p>
    <w:p>
      <w:pPr>
        <w:pStyle w:val="Normal"/>
        <w:ind w:firstLine="708"/>
        <w:jc w:val="both"/>
        <w:rPr>
          <w:sz w:val="24"/>
          <w:szCs w:val="24"/>
        </w:rPr>
      </w:pPr>
      <w:r>
        <w:rPr>
          <w:sz w:val="24"/>
          <w:szCs w:val="24"/>
        </w:rPr>
        <w:t>Mahalli İdareler Bütçe ve Muhasebe Yönetmeliğinin Ek Ödenek bölümünü içeren 37. Maddesi gereğince, 2023 yılı Ek Bütçesi yapımı için, Analitik Bütçenin Finansmanın Ekonomik sınıflandırması cetvelinde yer alan; Likidite Amaçlı Tutulan Nakit, Mevduat ve Menkul Kıymetlerdeki Değişiklikler altında yer alan 03.2.1.01 Türk Lirası Cinsinden Banka Hesapları Finansmanından (Safi Nakit Artığı), 35.000.000,00.TL nin (otuz beş milyon Türk Lirası) karşılığında; yazımız ekinde yer alan tabloda gösterildiği şekilde ödenek dağılımı yapılmıştır. Dağılımı yapılan bu ödeneklerin toplamı olan 35.000.000,00.TL (otuz beş milyon Türk lirası) nın gider olarak kaydedilerek 2023 Yılı Ek Bütçesinin onaylanması işari oya sunuldu ve oy birliği ile kabul edildi.</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27.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4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23-11-24T09:55:00Z</cp:lastPrinted>
  <dcterms:modified xsi:type="dcterms:W3CDTF">2023-11-24T07:49:00Z</dcterms:modified>
  <cp:revision>25</cp:revision>
  <dc:subject/>
  <dc:title>T</dc:title>
</cp:coreProperties>
</file>