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lang w:eastAsia="tr-TR"/>
        </w:rPr>
        <w:t xml:space="preserve"> İlimiz merkezinde 2023-2024 eğitim yılının başlamış olmasına rağmen bazı okullarda tadilat ve tamiratların yapıldığı, okul öğrencilerinin başka okullarda eğiteme devam ettiği ve durumunda eğitimde aksaklıklara neden olmasından dolayı yapılan bu işleri neden zamanında yapılmadığı hakkında </w:t>
      </w:r>
      <w:r>
        <w:rPr>
          <w:sz w:val="24"/>
          <w:szCs w:val="24"/>
        </w:rPr>
        <w:t xml:space="preserve">hazırlanan Eğitim, Kültür ve Sosyal Hizmetler Komisyon raporunun görüşülmesine geçildi. Eğitim, Kültür ve Sosyal Hizmetler Komisyonunun 14.10.2023 tarih ve 02 sayılı raporu okundu. Yapılan müzakereler sonucu;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Kırşehir Merkez de bulunan Borsa Zernişan Vakkas İlkokulu ve Borsa İstanbul 23 Nisan Okulunda tadilat ve tamirat işlerinin yapılması için yer teslim ihalesinin 26.07.2023 tarihinde yapıldığı, 02.10.2023 tarihinde tesliminin yapılarak bu okullarımızın eğitim ve öğretime başladığı görülmüştür. Ayrıca Cacabey Ortaokulunun tamirat ve onarımın yapılması için 04.08.2023 tarihinde yer teslim ihalesinin yapıldığı 25.09.2023 tarihinde ise tesliminin yapılarak eğitim ve öğretime başladığı görülmüştür. Bu bilgiler ışığında anlaşılacağı üzere okullarımın 11 Eylülde açılmasına rağmen burada ki öğrencilerin Ekim ayına kadar kendi okullarında eğitim yapamadıkları komşu okullarda eğitime devam ettikleri görülmüştür. İlimizde bundan sonraki yıllarda  Eğitim ve Öğretimin aksamasının önüne geçmek için yapılacak tadilat ve tamirat programının okullar kapandıktan hemen sonra yapılarak yeni öğretim yılına hazır olması sağlanmalıdır şekliyle hazırlanan rapor işari oya sunuldu ve oy birliği ile kabul ed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AralkYok"/>
        <w:tabs>
          <w:tab w:val="clear" w:pos="709"/>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328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24.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3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20-11-25T08:32:00Z</cp:lastPrinted>
  <dcterms:modified xsi:type="dcterms:W3CDTF">2023-11-24T07:53:00Z</dcterms:modified>
  <cp:revision>30</cp:revision>
  <dc:subject/>
  <dc:title>T</dc:title>
</cp:coreProperties>
</file>