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Kaman İlçesi Köylere Hizmet Götürme Birliği ve Çiçekdağı İlçesi Köylere Hizmet Götürme Birliği harcamalarında kullanılmak üzere 1.700.000,00 TL Ödenek aktarılması konusunun görüşülmesine geçildi. İl Özel İdaresi Genel Sekreterliği Mali Hizmetler Müdürlüğünün 14.11.2023 tarih ve 29442 sayılı teklifi okundu. Yapılan müzakereler sonucu;      </w:t>
      </w:r>
    </w:p>
    <w:p>
      <w:pPr>
        <w:pStyle w:val="Normal"/>
        <w:ind w:firstLine="708"/>
        <w:jc w:val="both"/>
        <w:rPr>
          <w:sz w:val="24"/>
          <w:szCs w:val="24"/>
        </w:rPr>
      </w:pPr>
      <w:r>
        <w:rPr>
          <w:sz w:val="24"/>
          <w:szCs w:val="24"/>
        </w:rPr>
        <w:t xml:space="preserve">İl Sağlık Müdürlüğü, İdaremize müracaat ederek; Mülkiyeti İdaremize ait, Kırşehir İli Akçakent İlçesi Yenikent Mahallesi 184 Ada 1 parsel nolu taşınmazdaki 4047,91 m² yüzölçümlü arsa üzerinde bulunan Kaymakamlık binasının yıkılarak Entegre Devlet Hastanesi yapılmak üzere bakanlıkları adına (Kırşehir İl Sağlık Müdürlüğü) tahsis edilmesini talep etmiştir. İl Genel meclsisinin 04.05.2023 tarihli 61 nolu kararıyla İl Sağlık Müdürlüğüne 20 yıllığına tahsis edilmiştir. </w:t>
      </w:r>
    </w:p>
    <w:p>
      <w:pPr>
        <w:pStyle w:val="Normal"/>
        <w:ind w:firstLine="708"/>
        <w:jc w:val="both"/>
        <w:rPr/>
      </w:pPr>
      <w:r>
        <w:rPr>
          <w:sz w:val="24"/>
          <w:szCs w:val="24"/>
        </w:rPr>
        <w:t>Mülkiyeti İdaremize ait olup, Kırşehir İl Sağlık Müdürlüğüne 20 yıllığına tahsis edilen taşınmazın, 5302 sayılı İl Özel İdaresi Kanunu' nun 10. maddesi (f) bendi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 gereği, Mülkiyeti Çevre Şehircilik İl Müdürlüğü/Milli Emlak Müdürlüğüne ait Kırşehir İli Merkez İlçesi Yenice Mahallesi 2298 ada 1 parselde bulunan 1.902,00 m² yüzölçümlü taşınmaz ile, (Taşınmaz Üzerinde İdaremizce yaptırılan Mermer Kesme Atölyesi bulunmakta) trampa edilmesi işari oya sunuldu ve oy birliği ile kabul edil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23.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2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7-11-22T10:12:00Z</cp:lastPrinted>
  <dcterms:modified xsi:type="dcterms:W3CDTF">2023-11-22T05:33:00Z</dcterms:modified>
  <cp:revision>23</cp:revision>
  <dc:subject/>
  <dc:title>T</dc:title>
</cp:coreProperties>
</file>