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4 Mali Yılı Gider Bütçesinin Kurumsal Kodlaması Yapılan Her Birim İçin Fonksiyonel Sınıflandırmanın 1.Düzeyinde madde madde oylanmasına geçildi.    </w:t>
      </w:r>
    </w:p>
    <w:p>
      <w:pPr>
        <w:pStyle w:val="Normal"/>
        <w:ind w:firstLine="708"/>
        <w:jc w:val="both"/>
        <w:rPr>
          <w:sz w:val="24"/>
          <w:szCs w:val="24"/>
        </w:rPr>
      </w:pPr>
      <w:r>
        <w:rPr>
          <w:sz w:val="24"/>
          <w:szCs w:val="24"/>
        </w:rPr>
        <w:t>Kırşehir İl Özel İdaresi 2024 Mali Yılı Gider Bütçesi Kurumsal Kodlaması Yapılan Her Birim İçin Fonksiyonel Sınıflandırmanın 1.Düzeyinde ad okunmak suretiyle madde madde oylandı Bayram ALTUNTAŞ, Murat DALGALI, Murat GEDİK ve Hüseyin GÜVEN’in ret oyuna karşılık Şaban ÇELİK, Hacı Ömer SEYFİ,  Ömer YAŞAR, Süleyman TEKİNARSLAN, Levent ALTUNTAŞ, Hasan ÇİÇEK, Vahit ÜNLÜ, Orhan OK,  Nurettin DEMİRCAN, Eyyüp BARAN, Emre DEMİRCİ, Durdu ÜNGEL, İsmet KÖKSAL ve Durdu ÖZEN’in kabul oyu ile mevcudun oy çokluğuyla kabul edildi.</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Emre Demirci 15.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22-11-15T09:54:00Z</cp:lastPrinted>
  <dcterms:modified xsi:type="dcterms:W3CDTF">2023-11-14T08:18:00Z</dcterms:modified>
  <cp:revision>30</cp:revision>
  <dc:subject/>
  <dc:title>T</dc:title>
</cp:coreProperties>
</file>