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4 Mali Yılı Bütçe Kararnamesinin madde madde oylanmasına geçildi.   </w:t>
      </w:r>
      <w:r>
        <w:rPr>
          <w:b/>
          <w:sz w:val="24"/>
          <w:szCs w:val="24"/>
        </w:rPr>
        <w:t xml:space="preserve">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16 maddeden oluşan Kırşehir İl Özel İdaresi 2024 Mali Yılı Bütçe Kararnamesi ad okunmak suretiyle madde madde oylandı  Bayram ALTUNTAŞ, Murat DALGALI, Murat GEDİK ve Hüseyin GÜVEN’in ret oyuna karşılık Şaban ÇELİK, Hacı Ömer SEYFİ, Murat YÜKSEL, Ömer YAŞAR, Süleyman TEKİNARSLAN, Levent ALTUNTAŞ, Hasan ÇİÇEK, Vahit ÜNLÜ, Orhan OK,  Nurettin DEMİRCAN, Eyyüp BARAN, Emre DEMİRCİ, Durdu ÜNGEL, İsmet KÖKSAL ve Durdu ÖZEN’in kabul oyu ile oy çokluğuyla kabul edildi.</w:t>
      </w:r>
    </w:p>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14.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3 KASIM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3 TARİHLİ</w:t>
    </w:r>
  </w:p>
  <w:p>
    <w:pPr>
      <w:pStyle w:val="Normal"/>
      <w:jc w:val="center"/>
      <w:rPr/>
    </w:pPr>
    <w:r>
      <w:rPr>
        <w:b/>
        <w:sz w:val="24"/>
        <w:szCs w:val="24"/>
      </w:rPr>
      <w:t>5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22-11-11T10:59:00Z</cp:lastPrinted>
  <dcterms:modified xsi:type="dcterms:W3CDTF">2023-11-14T08:18:00Z</dcterms:modified>
  <cp:revision>25</cp:revision>
  <dc:subject/>
  <dc:title>T</dc:title>
</cp:coreProperties>
</file>