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lis Başkanı Emre Demirci 07.11.2023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KÂTİP ÜYE                                   KÂTİP ÜYE</w:t>
      </w:r>
    </w:p>
    <w:p>
      <w:pPr>
        <w:pStyle w:val="AralkYok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mre DEMİRCİ</w:t>
        <w:tab/>
        <w:tab/>
        <w:t xml:space="preserve">           Orhan OK</w:t>
        <w:tab/>
        <w:tab/>
        <w:t xml:space="preserve">     Süleyman TEKİNARSLAN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567" w:right="567" w:gutter="0" w:header="567" w:top="623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6 KASIM 2023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49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2-11-04T09:17:00Z</cp:lastPrinted>
  <dcterms:modified xsi:type="dcterms:W3CDTF">2023-10-23T13:39:00Z</dcterms:modified>
  <cp:revision>40</cp:revision>
  <dc:subject/>
  <dc:title>T</dc:title>
</cp:coreProperties>
</file>