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24 Yılı Teklif Bütçesinin görüşülmesine geçildi. İl Özel İdaresi Mali Hizmetler Müdürlüğünün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24 mali yılı Teklif Bütçesinin incelenmek üzere  Plan ve Bütçe Komisyonuna havale edilmes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t>Meclis Başkanı Emre Demirci 02.11.2023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tab/>
        <w:tab/>
        <w:t xml:space="preserve">           Orhan OK</w:t>
        <w:tab/>
        <w:tab/>
        <w:t xml:space="preserve">     Süleyman TEKİNARSLAN</w:t>
      </w:r>
    </w:p>
    <w:p>
      <w:pPr>
        <w:pStyle w:val="AralkYok"/>
        <w:ind w:firstLine="708"/>
        <w:jc w:val="both"/>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KASIM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11-01T10:40:00Z</cp:lastPrinted>
  <dcterms:modified xsi:type="dcterms:W3CDTF">2023-11-01T05:45:00Z</dcterms:modified>
  <cp:revision>64</cp:revision>
  <dc:subject/>
  <dc:title>T</dc:title>
</cp:coreProperties>
</file>