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Murat GEDİK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Murat GEDİK’ı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</w:rPr>
      </w:pPr>
      <w:r>
        <w:rPr>
          <w:b/>
          <w:sz w:val="24"/>
        </w:rPr>
        <w:t xml:space="preserve">Gündemin 3. Maddesi; </w:t>
      </w:r>
      <w:r>
        <w:rPr>
          <w:sz w:val="24"/>
          <w:szCs w:val="24"/>
        </w:rPr>
        <w:t>İlimiz Çiçekdağı İlçesi Çanakpınar Köyünde Belbaşı ve Kurtbayır mevkilerinde bulunan, kadastronun I32c24a pafta 170 ada 2 ve 45 numaralı parsellerinde Yenilenebilir Enerji kaynaklarına Dayalı Üretim Tesis Alanı Güneş Enerji Santrali ( GES ) kurulması amacıyla hazırlanan Nazım ve Uygulama İmar Planının görüşülmesine geçildi. İl Özel İdaresi Genel Sekreterliği İmar ve Kentsel İyileştirme Müdürlüğünün 28.08.2023 tarih ve 27051 sayılı teklifi okundu.</w:t>
      </w:r>
      <w:r>
        <w:rPr>
          <w:sz w:val="24"/>
        </w:rPr>
        <w:t xml:space="preserve">  Yapılan müzakereler sonucu; 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imiz Çiçekdağı İlçesi Çanakpınar Köyünde Belbaşı ve Kurtbayır mevkilerinde bulunan, kadastronun I32c24a pafta 170 ada 2 ve 45 numaralı parsellerinde Yenilenebilir Enerji kaynaklarına Dayalı Üretim Tesis Alanı Güneş Enerji Santrali ( GES ) kurulması amacıyla İmar Planı yaptırmak için Mevlüt ERDOĞAN- İzzet ERDOĞAN - Mustafa ERDOĞAN tarafından idaremizden izin talebinin incelenmesinde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İlimiz Çiçekdağı İlçesi Çanakpınar Köyünde Belbaşı ve Kurtbayır mevkilerinde bulunan, kadastronun I32c24a pafta 170 ada 2 ve 45 numaralı parsellerinde Yenilenebilir Enerji kaynaklarına Dayalı Üretim Tesis Alanı Güneş Enerji Santrali ( GES ) kurulması amacıyla NİP-401025540 Plan İşlem Numaralı Nazım İmar  Planının ve UİP- 401025539 Plan İşlem Numaralı Uygulama İmar Planının görüşülmek üzere İmar ve Bayındırlık Komisyonuna </w:t>
      </w:r>
      <w:r>
        <w:rPr>
          <w:sz w:val="24"/>
          <w:szCs w:val="24"/>
          <w:lang w:eastAsia="tr-TR"/>
        </w:rPr>
        <w:t xml:space="preserve">havale edilmesi oya sunuldu ve oy birliği ile kabul edildi. 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ind w:right="1" w:firstLine="708"/>
        <w:jc w:val="both"/>
        <w:rPr>
          <w:sz w:val="24"/>
        </w:rPr>
      </w:pPr>
      <w:r>
        <w:rPr>
          <w:b/>
          <w:sz w:val="24"/>
        </w:rPr>
        <w:t xml:space="preserve">Gündemin 4. Maddesi; </w:t>
      </w:r>
      <w:r>
        <w:rPr>
          <w:sz w:val="24"/>
          <w:szCs w:val="24"/>
        </w:rPr>
        <w:t>İlimiz Çiçekdağı İlçesi Demirli Köyünde Gökpınar mevkilerinde bulunan, kadastronun J32b02b pafta 106 ada 322 numaralı parsellinde Yenilenebilir Enerji kaynaklarına Dayalı Üretim Tesis Alanı Güneş Enerji Santrali ( GES ) kurulması amacıyla hazırlanan Nazım ve Uygulama İmar Planının görüşülmesine geçildi. İl Özel İdaresi Genel Sekreterliği İmar ve Kentsel İyileştirme Müdürlüğünün 28.08.2023 tarih ve 27052 sayılı teklifi okundu.</w:t>
      </w:r>
      <w:r>
        <w:rPr>
          <w:sz w:val="24"/>
        </w:rPr>
        <w:t xml:space="preserve">  Yapılan müzakereler sonucu; 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imiz Çiçekdağı İlçesi Demirli Köyünde Gökpınar mevkilerinde bulunan, kadastronun J32b02b pafta 106 ada 322 numaralı parsellinde Yenilenebilir Enerji kaynaklarına Dayalı Üretim Tesis Alanı Güneş Enerji Santrali ( GES ) kurulması amacıyla İmar Planı yaptırmak için Mehmet MUNĞAN tarafından idaremizden izin talebinin incelenmesinde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</w:rPr>
        <w:t xml:space="preserve">İlimiz Çiçekdağı İlçesi Demirli Köyünde Gökpınar mevkilerinde bulunan, kadastronun J32b02b pafta 106 ada 322 numaralı parsellinde Yenilenebilir Enerji kaynaklarına Dayalı Üretim Tesis Alanı Güneş Enerji Santrali ( GES ) kurulması amacıyla NİP-401025538 Plan İşlem Numaralı Nazım İmar  Planının ve UİP- 401025536 Plan İşlem Numaralı Uygulama İmar Planının görüşülmek üzere İmar ve Bayındırlık Komisyonuna </w:t>
      </w:r>
      <w:r>
        <w:rPr>
          <w:sz w:val="24"/>
          <w:szCs w:val="24"/>
          <w:lang w:eastAsia="tr-TR"/>
        </w:rPr>
        <w:t xml:space="preserve">havale edilmesi oya sunuldu ve oy birliği ile kabul edildi. 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Emre Demirci 05.09.2023 saat 10:30’da toplanmak üzere birleşimi kapatt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Normal"/>
        <w:ind w:right="-709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mre DEMİRCİ</w:t>
        <w:tab/>
        <w:tab/>
        <w:tab/>
        <w:t xml:space="preserve">           Orhan OK</w:t>
        <w:tab/>
        <w:tab/>
        <w:tab/>
        <w:t>Süleyman TEKİNARSLAN</w:t>
      </w:r>
    </w:p>
    <w:p>
      <w:pPr>
        <w:pStyle w:val="AralkYok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4 EYLÜL 2023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36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EXPER</dc:creator>
  <dc:description/>
  <cp:keywords/>
  <dc:language>en-US</dc:language>
  <cp:lastModifiedBy>Hakan Dakmaz</cp:lastModifiedBy>
  <cp:lastPrinted>2020-09-01T10:08:00Z</cp:lastPrinted>
  <dcterms:modified xsi:type="dcterms:W3CDTF">2023-09-04T07:45:00Z</dcterms:modified>
  <cp:revision>87</cp:revision>
  <dc:subject/>
  <dc:title>T</dc:title>
</cp:coreProperties>
</file>