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Normal"/>
        <w:ind w:right="1" w:firstLine="708"/>
        <w:jc w:val="both"/>
        <w:rPr>
          <w:rFonts w:ascii="Times New Roman" w:hAnsi="Times New Roman" w:cs="Times New Roman"/>
          <w:b/>
          <w:b/>
          <w:sz w:val="20"/>
          <w:szCs w:val="20"/>
        </w:rPr>
      </w:pPr>
      <w:r>
        <w:rPr>
          <w:rFonts w:cs="Times New Roman"/>
          <w:b/>
          <w:sz w:val="20"/>
          <w:szCs w:val="20"/>
        </w:rPr>
      </w:r>
    </w:p>
    <w:p>
      <w:pPr>
        <w:pStyle w:val="Normal"/>
        <w:ind w:right="1" w:firstLine="708"/>
        <w:jc w:val="both"/>
        <w:rPr/>
      </w:pPr>
      <w:r>
        <w:rPr>
          <w:b/>
        </w:rPr>
        <w:t xml:space="preserve">Gündemin 3. Maddesi gereğince; </w:t>
      </w:r>
      <w:r>
        <w:rPr/>
        <w:t xml:space="preserve">İl Özel İdaresi sorumluluk alanımız içerisindeki 6360 sayılı kanun ile Tüzel Kişiliği   sona eren Mülga Belde Belediyelerin mahalle sınırlarının düzeltilmesi, sokak isimleri ile uyumlaştırılması ve 252 köyün köy sınırları ve bağlılarının sınırlarında tutarsızlıklar düzeltilmesi, Köylere Mekânsal Adres kayıt Sisteminde entegre edilememiş kayıtların ve yeni tahsis edilecek olan yapıların yol adı işlemlerinin yapılabilmesi için İmar ve Kentsel İyileştirme müdürlüğüne yetki verilmesi. İl Özel İdaresi Genel Sekreterliği İmar ve Kentsel İyileştirme Müdürlüğünün 27.03.2023 tarih ve 26352 sayılı teklifi okundu.   Yapılan müzakereler sonucu; </w:t>
      </w:r>
    </w:p>
    <w:p>
      <w:pPr>
        <w:pStyle w:val="AralkYok"/>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Özel İdaresi sorumluluk alanımız içerisindeki 6360 sayılı kanun ile Tüzel Kişiliği   sona eren Mülga Belde Belediyelerin mahalle sınırlarında uyumsuzluklar olduğundan düzeltilerek yerindeki sokak isimleri ile  uyumlaştırılması ve 252 köyün köy sınırları ve bağlılarının sınırlarında tutarsızlıklar düzeltilmesi, Köylere Mekânsal Adres kayıt Sisteminde entegre edilememiş kayıtların ve yeni tahsis edilecek olan yapıların yol adı işlemlerinin yapılabilmesi için il genel meclisinin kararı gerektiğinden;</w:t>
      </w:r>
    </w:p>
    <w:p>
      <w:pPr>
        <w:pStyle w:val="AralkYok"/>
        <w:ind w:firstLine="708"/>
        <w:jc w:val="both"/>
        <w:rPr/>
      </w:pPr>
      <w:r>
        <w:rPr>
          <w:rFonts w:eastAsia="Times New Roman" w:cs="Times New Roman" w:ascii="Times New Roman" w:hAnsi="Times New Roman"/>
          <w:sz w:val="20"/>
          <w:szCs w:val="20"/>
        </w:rPr>
        <w:t xml:space="preserve">5302 sayılı İl Özel İdaresi Kanununun 6.maddesinin (b) bendi gereğince söz konusu değişikliklerin yapılması için İmar ve Kentsel İyileştirme Müdürlüğüne yetki verilmesi </w:t>
      </w:r>
      <w:r>
        <w:rPr>
          <w:rFonts w:cs="Times New Roman" w:ascii="Times New Roman" w:hAnsi="Times New Roman"/>
          <w:sz w:val="20"/>
          <w:szCs w:val="20"/>
        </w:rPr>
        <w:t>oya sunuldu ve oy birliği ile kabul edildi.</w:t>
      </w:r>
    </w:p>
    <w:p>
      <w:pPr>
        <w:pStyle w:val="Normal"/>
        <w:ind w:right="1" w:firstLine="708"/>
        <w:jc w:val="both"/>
        <w:rPr>
          <w:rFonts w:ascii="Times New Roman" w:hAnsi="Times New Roman" w:cs="Times New Roman"/>
          <w:b/>
          <w:b/>
          <w:sz w:val="20"/>
          <w:szCs w:val="20"/>
        </w:rPr>
      </w:pPr>
      <w:r>
        <w:rPr>
          <w:rFonts w:cs="Times New Roman"/>
          <w:b/>
          <w:sz w:val="20"/>
          <w:szCs w:val="20"/>
        </w:rPr>
      </w:r>
    </w:p>
    <w:p>
      <w:pPr>
        <w:pStyle w:val="Normal"/>
        <w:ind w:right="1" w:firstLine="708"/>
        <w:jc w:val="both"/>
        <w:rPr/>
      </w:pPr>
      <w:r>
        <w:rPr>
          <w:b/>
        </w:rPr>
        <w:t xml:space="preserve">Gündemin 4. Maddesi gereğince;  </w:t>
      </w:r>
      <w:r>
        <w:rPr/>
        <w:t xml:space="preserve">İlimiz Çiçekdağı İlçesi Boğazevci Köyünde I3D-08-B pafta 169 ada 5 numaralı parselde yapılan nazım İmar Planı Değişikliği hakkında hazırlanan İmar ve Bayındırlık Komisyon Raporunun görüşülmesine geçildi.  İmar ve Bayındırlık Komisyonunun 22.06.2023 tarih ve 13 nolu raporu okundu.   Yapılan müzakereler sonucu; </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imiz Çiçekdağı İlçesi Boğazevci Köyünde 03.09.2021 tarihli ve 77 Nolu İl Genel Meclisi Kararı Revizyon Nazım ve Uygulama İmar Planları onaylanmıştır. I3D08B pafta 169 ada 5 numaralı parselde 1/5.000 ölçekli Nazım İmar Planı ile 1/1.000 ölçekli Uygulama İmar Planı arasındaki uyumsuzluk nedeniyle düzeltme işlemine gerek duyulmuştur. </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miz Çiçekdağı İlçesi Boğazevci Köyünde I3D08B pafta 169 ada 5 numaralı parselde yapılan NİP401016926 Plan İşlem Numaralı Revizyon Nazım İmar Planı Değişikliğinin;</w:t>
      </w:r>
    </w:p>
    <w:p>
      <w:pPr>
        <w:pStyle w:val="Normal"/>
        <w:ind w:right="1" w:firstLine="708"/>
        <w:jc w:val="both"/>
        <w:rPr/>
      </w:pPr>
      <w:r>
        <w:rPr/>
        <w:t xml:space="preserve">            </w:t>
      </w:r>
      <w:r>
        <w:rPr/>
        <w:t xml:space="preserve">Buna göre; </w:t>
      </w:r>
    </w:p>
    <w:p>
      <w:pPr>
        <w:pStyle w:val="Normal"/>
        <w:ind w:right="1" w:firstLine="708"/>
        <w:jc w:val="both"/>
        <w:rPr/>
      </w:pPr>
      <w:r>
        <w:rPr/>
        <w:t>1-</w:t>
        <w:tab/>
        <w:t>Uygulama İmar Planının karne sahibi bir müellif tarafından hazırlandığı,</w:t>
      </w:r>
    </w:p>
    <w:p>
      <w:pPr>
        <w:pStyle w:val="Normal"/>
        <w:ind w:right="1" w:firstLine="708"/>
        <w:jc w:val="both"/>
        <w:rPr/>
      </w:pPr>
      <w:r>
        <w:rPr/>
        <w:t>2-</w:t>
        <w:tab/>
        <w:t>Genel Sekreterlik tarafından onaylanmış hâlihazır harita üzerine çizildiği,</w:t>
      </w:r>
    </w:p>
    <w:p>
      <w:pPr>
        <w:pStyle w:val="Normal"/>
        <w:ind w:right="1" w:firstLine="708"/>
        <w:jc w:val="both"/>
        <w:rPr/>
      </w:pPr>
      <w:r>
        <w:rPr/>
        <w:t>3-</w:t>
        <w:tab/>
        <w:t>İlgili kurumlardan herhangi bir sakıncanın olmadığını belirten yazılı ve resmi görüşlerin mevcut olduğu,</w:t>
      </w:r>
    </w:p>
    <w:p>
      <w:pPr>
        <w:pStyle w:val="Normal"/>
        <w:ind w:right="1" w:firstLine="708"/>
        <w:jc w:val="both"/>
        <w:rPr/>
      </w:pPr>
      <w:r>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t>Hazırlanan Uygulama İmar Planının; 3194 sayılı İmar Kanunu ve Mekânsal Planlar Yapım Yönetmeliği hükümlerine ve 3194 sayılı İmar Kanununun 8/b maddesi gereğince, 5302 sayılı İl Özel İdaresi Kanununun 10.maddesinin (c) bendi uyarınca Hazırlanan Revizyon İmar Planı Değişikliğinin onaylanması oya sunuldu ve oy birliği ile kabul edildi.</w:t>
      </w:r>
    </w:p>
    <w:p>
      <w:pPr>
        <w:pStyle w:val="AralkYok"/>
        <w:ind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ind w:right="1" w:firstLine="708"/>
        <w:jc w:val="both"/>
        <w:rPr/>
      </w:pPr>
      <w:r>
        <w:rPr>
          <w:b/>
        </w:rPr>
        <w:t xml:space="preserve">Gündemin 5. Maddesi gereğince; </w:t>
      </w:r>
      <w:r>
        <w:rPr/>
        <w:t xml:space="preserve">İlimiz Mucur ilçesi inaç köyü sınırları içerisinde Mülkiyeti gerçek kişilere /şahıslara ait taşınmazlar İdaremizce Küçük Ölçekli Sanayi Sitesi ve Ticari alan yapılmak amacı ile satın alınması ( Kamulaştırılması ) hakkında hazırlanan Özel İdare Komisyon raporunun görüşülmesine geçildi.   Özel İdare Komisyonunun 23.06.2023 tarih ve 02 nolu raporu okundu.   Yapılan müzakereler sonucu; </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yon raporunda belirtildiği üzere;</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miz Mucur ilçesi inaç köyü sınırları içerisinde Mülkiyeti gerçek kişilere /şahıslara ait taşınmazlar İdaremizce Küçük Ölçekli Sanayi Sitesi ve Ticari alan yapılmak amacı ile satın alınması ( Kamulaştırılması ) konusunun görüşülmesinde;</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na göre;</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imiz Mucur İlçesi, İnanç köyü sınırları içerisinde Mülkiyeti gerçek kişilere/şahıslara ait aşağıda cinsi,  niteliği, yüzölçümleri yazılı taşınmazlar İdaremizce Küçük Ölçekli Sanayi sitesi ve Ticari alan yapılmak amacı ile satın alınması (kamulaştırılması) düşünülen;</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o</w:t>
        <w:tab/>
        <w:t xml:space="preserve"> İl </w:t>
        <w:tab/>
        <w:tab/>
        <w:t xml:space="preserve">Ilce </w:t>
        <w:tab/>
        <w:tab/>
        <w:t xml:space="preserve">Mahalle </w:t>
        <w:tab/>
        <w:t>Ada Parsel Taşınmaz Alanı</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KIRŞEHİR  MUCUR</w:t>
        <w:tab/>
        <w:tab/>
        <w:t xml:space="preserve">İNAÇ </w:t>
        <w:tab/>
        <w:tab/>
        <w:t xml:space="preserve">221  </w:t>
        <w:tab/>
        <w:t xml:space="preserve">3  </w:t>
        <w:tab/>
        <w:t>40136.07</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tab/>
        <w:t xml:space="preserve">KIRŞEHİR  MUCUR </w:t>
        <w:tab/>
        <w:t xml:space="preserve">              İNAÇ </w:t>
        <w:tab/>
        <w:tab/>
        <w:t xml:space="preserve">222 </w:t>
        <w:tab/>
        <w:t xml:space="preserve">3 </w:t>
        <w:tab/>
        <w:t>49090.53</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KIRŞEHİR MUCUR </w:t>
        <w:tab/>
        <w:tab/>
        <w:t xml:space="preserve">İNAÇ </w:t>
        <w:tab/>
        <w:tab/>
        <w:t xml:space="preserve">222  </w:t>
        <w:tab/>
        <w:t xml:space="preserve">2 </w:t>
        <w:tab/>
        <w:t>49455.57</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KIRŞEHİR MUCUR </w:t>
        <w:tab/>
        <w:tab/>
        <w:t xml:space="preserve">İNAÇ </w:t>
        <w:tab/>
        <w:tab/>
        <w:t xml:space="preserve">222 </w:t>
        <w:tab/>
        <w:t xml:space="preserve">1 </w:t>
        <w:tab/>
        <w:t>50374.00</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KIRŞEHİR MUCUR</w:t>
        <w:tab/>
        <w:tab/>
        <w:t>İNAÇ</w:t>
        <w:tab/>
        <w:t xml:space="preserve"> </w:t>
        <w:tab/>
        <w:t xml:space="preserve">232 </w:t>
        <w:tab/>
        <w:t>6</w:t>
        <w:tab/>
        <w:t>24794.70</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tab/>
        <w:t>KIRŞEHİR MUCUR</w:t>
        <w:tab/>
        <w:tab/>
        <w:t xml:space="preserve">İNAÇ </w:t>
        <w:tab/>
        <w:tab/>
        <w:t xml:space="preserve">232  </w:t>
        <w:tab/>
        <w:t xml:space="preserve">5 </w:t>
        <w:tab/>
        <w:t>24751.01</w:t>
      </w:r>
    </w:p>
    <w:p>
      <w:pPr>
        <w:pStyle w:val="AralkYok"/>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 xml:space="preserve">KIRŞEHİR MUCUR </w:t>
        <w:tab/>
        <w:tab/>
        <w:t xml:space="preserve">İNAÇ </w:t>
        <w:tab/>
        <w:tab/>
        <w:t xml:space="preserve">232  </w:t>
        <w:tab/>
        <w:t>4</w:t>
        <w:tab/>
        <w:t>24563.67</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8</w:t>
        <w:tab/>
        <w:t xml:space="preserve">KIRŞEHİR MUCUR </w:t>
        <w:tab/>
        <w:tab/>
        <w:t xml:space="preserve">İNAÇ </w:t>
        <w:tab/>
        <w:tab/>
        <w:t xml:space="preserve">232 </w:t>
        <w:tab/>
        <w:t xml:space="preserve">1 </w:t>
        <w:tab/>
        <w:t xml:space="preserve">9875.83 nitelikleri ve özellikleri yazılı taşınmazlar İdaremizce Küçük Ölçekli Sanayi sitesi ve Ticari Alan yapılmak amacı ile satın alınması ( Kamulaştırılması) uygun olduğu şekliyle hazırlanan raporun </w:t>
      </w:r>
      <w:r>
        <w:rPr>
          <w:rFonts w:cs="Times New Roman" w:ascii="Times New Roman" w:hAnsi="Times New Roman"/>
          <w:sz w:val="20"/>
          <w:szCs w:val="20"/>
          <w:lang w:eastAsia="tr-TR"/>
        </w:rPr>
        <w:t>onaylanması oya sunuldu ve oy birliği ile kabul edil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ab/>
        <w:t>Meclis Başkanı Emre DEMİRCİ 04.08.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                       Süleyman TEKİNARSLAN</w:t>
      </w:r>
    </w:p>
    <w:p>
      <w:pPr>
        <w:pStyle w:val="AralkYok"/>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ĞUSTO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8-03T11:11:00Z</cp:lastPrinted>
  <dcterms:modified xsi:type="dcterms:W3CDTF">2023-08-02T08:43:00Z</dcterms:modified>
  <cp:revision>67</cp:revision>
  <dc:subject/>
  <dc:title>T</dc:title>
</cp:coreProperties>
</file>