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 xml:space="preserve">Gündemin 3. Maddesi; </w:t>
      </w:r>
      <w:r>
        <w:rPr>
          <w:sz w:val="22"/>
          <w:szCs w:val="22"/>
        </w:rPr>
        <w:t xml:space="preserve">Kırşehir İl Özel İdaresi 2024 mali yılı Performans Programının görüşülmesine geçildi. İl Özel İdaresi Genel Sekreterliği Mali Hizmetler Müdürlüğünün 27.07.2023 tarih ve 26354 teklifi okundu. Yapılan müzakereler sonucu;     </w:t>
      </w:r>
    </w:p>
    <w:p>
      <w:pPr>
        <w:pStyle w:val="Normal"/>
        <w:ind w:firstLine="708"/>
        <w:jc w:val="both"/>
        <w:rPr>
          <w:sz w:val="22"/>
          <w:szCs w:val="22"/>
        </w:rPr>
      </w:pPr>
      <w:r>
        <w:rPr>
          <w:sz w:val="22"/>
          <w:szCs w:val="22"/>
        </w:rPr>
        <w:t>5018 sayılı Kamu Mali Yönetimi ve Kontrol Kanununun 9.maddesi uyarınca hazırlanan 2024 mali yılı İl Özel İdaresi performans programının meclis tarafından incelenmesinde;</w:t>
      </w:r>
    </w:p>
    <w:p>
      <w:pPr>
        <w:pStyle w:val="Normal"/>
        <w:ind w:firstLine="708"/>
        <w:jc w:val="both"/>
        <w:rPr>
          <w:sz w:val="22"/>
          <w:szCs w:val="22"/>
        </w:rPr>
      </w:pPr>
      <w:r>
        <w:rPr>
          <w:sz w:val="22"/>
          <w:szCs w:val="22"/>
        </w:rPr>
        <w:t>Stratejik planla bütçe arasında güçlü bir bağ kurduğu, Stratejik planda yer alan orta ve uzun vadeli amaç ve hedeflere ilişkin yıllık hedefler ile söz konusu hedefleri gerçekleştirmek üzere belirlenen faaliyetler ve bunların kaynak ihtiyacının yer aldığı, önceliklerin ve hedeflerin belirlenmesi sürecinin üst yöneticiden harcama birimlerine doğru olduğu, maliyet ve kaynak ihtiyacı tespit sürecinin ise faaliyetlerden performans hedeflerine doğru olduğu anlaşıldığından Kırşehir İl Özel İdaresi 2024 mali yılı Performans Programının kabulü oya sunuldu ve oy birliği ile kabul edildi.</w:t>
      </w:r>
    </w:p>
    <w:p>
      <w:pPr>
        <w:pStyle w:val="Normal"/>
        <w:ind w:firstLine="708"/>
        <w:jc w:val="both"/>
        <w:rPr>
          <w:sz w:val="22"/>
          <w:szCs w:val="22"/>
        </w:rPr>
      </w:pPr>
      <w:r>
        <w:rPr>
          <w:sz w:val="22"/>
          <w:szCs w:val="22"/>
        </w:rPr>
      </w:r>
    </w:p>
    <w:p>
      <w:pPr>
        <w:pStyle w:val="Normal"/>
        <w:ind w:right="1" w:firstLine="708"/>
        <w:jc w:val="both"/>
        <w:rPr/>
      </w:pPr>
      <w:r>
        <w:rPr>
          <w:b/>
          <w:sz w:val="22"/>
          <w:szCs w:val="22"/>
        </w:rPr>
        <w:t xml:space="preserve">Gündemin 4. Maddesi; </w:t>
      </w:r>
      <w:r>
        <w:rPr>
          <w:sz w:val="22"/>
          <w:szCs w:val="22"/>
        </w:rPr>
        <w:t xml:space="preserve">Kırşehir Merkez Prof.Dr. İlhan Kılıçözlü Fen Lisesine ek Kütüphane binasının yapımında kullanılmak üzere Hayırsever Barış YILDIRIM tarafından İl Özel idare hesaplarına yatırılan 2.250.000,00 TL şartlı bağış olarak kabul edilmesi konusunun görüşülmesine geçildi. İl Özel İdaresi Genel Sekreterliği Mali Hizmetler Müdürlüğünün 27.07.2023 tarih ve 26353 teklifi okundu. Yapılan müzakereler sonucu;   </w:t>
      </w:r>
    </w:p>
    <w:p>
      <w:pPr>
        <w:pStyle w:val="Normal"/>
        <w:ind w:firstLine="708"/>
        <w:jc w:val="both"/>
        <w:rPr>
          <w:sz w:val="22"/>
          <w:szCs w:val="22"/>
        </w:rPr>
      </w:pPr>
      <w:r>
        <w:rPr>
          <w:sz w:val="22"/>
          <w:szCs w:val="22"/>
        </w:rPr>
        <w:t>Kırşehir Merkez Prof. Dr. İlhan Kılıçözlü Fen Lisesine ek Kütüphane binasının yapımında kullanılmak üzere Hayırsever Barış YILDIRIM tarafından İl Özel İdaresi hesaplarına aktarılan  2.250.000,00 TL nakdi yardımın gelir ve ödenek kaydının yapılması gerekmektedir.</w:t>
      </w:r>
    </w:p>
    <w:p>
      <w:pPr>
        <w:pStyle w:val="Normal"/>
        <w:ind w:firstLine="708"/>
        <w:jc w:val="both"/>
        <w:rPr>
          <w:sz w:val="22"/>
          <w:szCs w:val="22"/>
        </w:rPr>
      </w:pPr>
      <w:r>
        <w:rPr>
          <w:sz w:val="22"/>
          <w:szCs w:val="22"/>
        </w:rPr>
        <w:t>5302 sayılı İl Özel İdaresi Kanununun 10. Maddesi (g) bendi gereğince şartlı bağışları kabul etmek İl Genel Meclisinin görev ve yetkileri arasında olduğundan; 2023 mali yılı İl Özel İdaresi bütçesinin;</w:t>
      </w:r>
    </w:p>
    <w:p>
      <w:pPr>
        <w:pStyle w:val="Normal"/>
        <w:ind w:firstLine="708"/>
        <w:jc w:val="both"/>
        <w:rPr/>
      </w:pPr>
      <w:r>
        <w:rPr>
          <w:sz w:val="22"/>
          <w:szCs w:val="22"/>
        </w:rPr>
        <w:t xml:space="preserve">04.4.2.02 Kişilerden Alınan Yardım ve Bağışlar tertibine gelir; karşılığında, </w:t>
      </w:r>
    </w:p>
    <w:p>
      <w:pPr>
        <w:pStyle w:val="Normal"/>
        <w:ind w:right="1" w:firstLine="708"/>
        <w:jc w:val="both"/>
        <w:rPr>
          <w:sz w:val="22"/>
          <w:szCs w:val="22"/>
        </w:rPr>
      </w:pPr>
      <w:r>
        <w:rPr>
          <w:sz w:val="22"/>
          <w:szCs w:val="22"/>
        </w:rPr>
        <w:t>44.40.01.19.00-09.2.1.87-08.06.5.7.90 Kırşehir Prof. Dr. İlhan Kılıçözlü Fen Lisesi Ek Kütüphane Binası Yapımı Projesinin açılarak, açılan projeye 2.250.000,00 TL  ödenek kaydedilmesi oya sunuldu ve oy birliği ile kabul edildi.</w:t>
      </w:r>
    </w:p>
    <w:p>
      <w:pPr>
        <w:pStyle w:val="Normal"/>
        <w:ind w:firstLine="708"/>
        <w:jc w:val="both"/>
        <w:rPr>
          <w:sz w:val="22"/>
          <w:szCs w:val="22"/>
        </w:rPr>
      </w:pPr>
      <w:r>
        <w:rPr>
          <w:sz w:val="22"/>
          <w:szCs w:val="22"/>
        </w:rPr>
      </w:r>
    </w:p>
    <w:p>
      <w:pPr>
        <w:pStyle w:val="Normal"/>
        <w:ind w:right="1" w:firstLine="708"/>
        <w:jc w:val="both"/>
        <w:rPr/>
      </w:pPr>
      <w:r>
        <w:rPr>
          <w:b/>
          <w:sz w:val="22"/>
          <w:szCs w:val="22"/>
        </w:rPr>
        <w:t>Gündemin 5. Maddesi</w:t>
      </w:r>
      <w:r>
        <w:rPr>
          <w:sz w:val="22"/>
          <w:szCs w:val="22"/>
        </w:rPr>
        <w:t xml:space="preserve"> İlimiz Kaman İlçesi Savcılı Büyükoba Köyünde Karatepe mevkiinde bulunan mülkiyeti İdaremize ait kadastronun 146 ada 3, 147 ada 2,3 ve 4 numaralı parsellerinde Ticari ve konut Amaçlı Nazım ve Uygulama İmar planı yapılması konusunun görüşülmesine geçildi. İl Özel İdaresi Genel Sekreterliği İmar ve Kentsel  İyileştirme Müdürlüğünün teklifi okundu. Yapılan müzakereler sonucu;    </w:t>
      </w:r>
    </w:p>
    <w:p>
      <w:pPr>
        <w:pStyle w:val="Normal"/>
        <w:ind w:firstLine="708"/>
        <w:jc w:val="both"/>
        <w:rPr>
          <w:sz w:val="22"/>
          <w:szCs w:val="22"/>
        </w:rPr>
      </w:pPr>
      <w:r>
        <w:rPr>
          <w:sz w:val="22"/>
          <w:szCs w:val="22"/>
        </w:rPr>
        <w:t>İlimiz Kaman İlçesi Savcılı Büyükoba Köyünde Karatepe mevkiinde bulunan mülkiyeti İdaremize ait kadastronun 146 ada 3, 147 ada 2,3 ve 4 numaralı parsellerinde Ticari ve konut Amaçlı imar planı yapılması amacıyla NİP- 401022502 Plan İşlem Numaralı Nazım İmar Planının ve UİP- 401022621 Plan İşlem numaralı Uygulama İmar Planının görüşülmek üzere İmar ve Bayındırlık Komisyonuna havale edilmesi  oya sunuldu ve oy birliği ile kabul edildi.</w:t>
      </w:r>
    </w:p>
    <w:p>
      <w:pPr>
        <w:pStyle w:val="Normal"/>
        <w:ind w:firstLine="708"/>
        <w:jc w:val="both"/>
        <w:rPr>
          <w:sz w:val="22"/>
          <w:szCs w:val="22"/>
        </w:rPr>
      </w:pPr>
      <w:r>
        <w:rPr>
          <w:sz w:val="22"/>
          <w:szCs w:val="22"/>
        </w:rPr>
      </w:r>
    </w:p>
    <w:p>
      <w:pPr>
        <w:pStyle w:val="Normal"/>
        <w:ind w:right="1" w:firstLine="708"/>
        <w:jc w:val="both"/>
        <w:rPr/>
      </w:pPr>
      <w:r>
        <w:rPr>
          <w:b/>
          <w:sz w:val="22"/>
          <w:szCs w:val="22"/>
        </w:rPr>
        <w:t>Gündemin 6. Maddesi</w:t>
      </w:r>
      <w:r>
        <w:rPr>
          <w:sz w:val="22"/>
          <w:szCs w:val="22"/>
        </w:rPr>
        <w:t xml:space="preserve"> Kırşehir İli Merkez Bahçelievler ve Gölhisar Mahallesi sınırları içerisindeki 44 adet parselin Organize Sanayi Bölgesi adına kamulaştırılma işlemlerinin yapılması için Kırşehir İl Özel İdaresine yetki verilmesi konusunun görüşülmesine geçildi. İl Özel İdaresi Genel Sekreterliği İmar ve Kentsel  İyileştirme Müdürlüğünün teklifi okundu. Yapılan müzakereler sonucu;     </w:t>
      </w:r>
    </w:p>
    <w:p>
      <w:pPr>
        <w:pStyle w:val="Normal"/>
        <w:ind w:firstLine="708"/>
        <w:jc w:val="both"/>
        <w:rPr>
          <w:sz w:val="22"/>
          <w:szCs w:val="22"/>
        </w:rPr>
      </w:pPr>
      <w:r>
        <w:rPr>
          <w:sz w:val="22"/>
          <w:szCs w:val="22"/>
        </w:rPr>
        <w:t>Sanayi ve Teknoloji bakanlığının yazısı ile Kamu yararı kararı ve onay işleri tamamlanan Kırşehir Organize Sanayi Bölgesi Müdürlüğünün yazısı ile Kamulaştırılması talep edilen Kırşehir Organize Sanayi Bölgesi Müdürlüğü ilave alanı içerisinde yer alan Kırşehir İli Merkez Bahçelievler ve Gölhisar Mahallesi sınırları içerisindeki ekli listede bulunan 44 adet parselin incelenmesinde;</w:t>
      </w:r>
    </w:p>
    <w:p>
      <w:pPr>
        <w:pStyle w:val="Normal"/>
        <w:ind w:firstLine="708"/>
        <w:jc w:val="both"/>
        <w:rPr>
          <w:sz w:val="22"/>
          <w:szCs w:val="22"/>
        </w:rPr>
      </w:pPr>
      <w:r>
        <w:rPr>
          <w:sz w:val="22"/>
          <w:szCs w:val="22"/>
        </w:rPr>
        <w:t>5302 Sayılı İl Özel İdare kanununun İl genel Meclisinin yetkilerinin belirtildiği 10.maddesinin (f) bendindeki “taşınmaz alımına, satımına, trampa edilmesine, tahsisine, tahsis şeklinin değiştirilmesine veya tahsisli bir taşınmazın akar haline getirilmesine izin; 3 yıldan fazla kiralanmasına ve süresi 25 yılı geçmemek  kaydıyla bunlar üzerinde sınırlı ayni hak tesisine karar vermek.” yetkisi gereğince Kırşehir İli Merkez Bahçelievler ve Gölhisar Mahallesi sınırları içerisindeki 44 adet parselin Organize Sanayi Bölgesi adına kamulaştırılma işlemlerinin yapılması için Kırşehir İl Özel İdaresine yetki verilmesi oya sunuldu ve oy birliği ile kabul edildi.</w:t>
      </w:r>
    </w:p>
    <w:p>
      <w:pPr>
        <w:pStyle w:val="Normal"/>
        <w:ind w:firstLine="708"/>
        <w:jc w:val="both"/>
        <w:rPr>
          <w:sz w:val="22"/>
          <w:szCs w:val="22"/>
        </w:rPr>
      </w:pPr>
      <w:r>
        <w:rPr>
          <w:sz w:val="22"/>
          <w:szCs w:val="22"/>
        </w:rPr>
      </w:r>
    </w:p>
    <w:p>
      <w:pPr>
        <w:pStyle w:val="Normal"/>
        <w:ind w:firstLine="708"/>
        <w:jc w:val="both"/>
        <w:rPr/>
      </w:pPr>
      <w:r>
        <w:rPr>
          <w:sz w:val="22"/>
          <w:szCs w:val="22"/>
        </w:rPr>
        <w:t>İl Genel Meclisi Başkanı Emre DEMİRCİ’nin sözlü önergesiyle 18-19-20-21 Eylül tarihinde İl Genel Meclis Üyelerinin mevzuat açısından desteklenmesi için eğitim seminerine katılması Meclisin takdirine sunuldu ve oy birliğiyle kabul edildi.</w:t>
      </w:r>
    </w:p>
    <w:p>
      <w:pPr>
        <w:pStyle w:val="AralkYok"/>
        <w:jc w:val="both"/>
        <w:rPr>
          <w:rFonts w:ascii="Times New Roman" w:hAnsi="Times New Roman" w:cs="Times New Roman"/>
        </w:rPr>
      </w:pPr>
      <w:r>
        <w:rPr>
          <w:rFonts w:cs="Times New Roman" w:ascii="Times New Roman" w:hAnsi="Times New Roman"/>
        </w:rPr>
        <w:tab/>
        <w:t>Meclis Başkanı Emre DEMİRCİ 02.08.2023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AralkYok"/>
        <w:ind w:left="708" w:hanging="0"/>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                       Süleyman TEKİNARSLAN</w:t>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AĞUSTOS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0-08-04T13:15:00Z</cp:lastPrinted>
  <dcterms:modified xsi:type="dcterms:W3CDTF">2023-08-01T08:09:00Z</dcterms:modified>
  <cp:revision>89</cp:revision>
  <dc:subject/>
  <dc:title>T</dc:title>
</cp:coreProperties>
</file>