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Nurettin DEMİRTAŞ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İl Genel Meclisi Üyelerinden Nurettin DEMİRTAŞ’ın </w:t>
      </w:r>
      <w:r>
        <w:rPr>
          <w:rFonts w:eastAsia="Times New Roman" w:cs="Times New Roman" w:ascii="Times New Roman" w:hAnsi="Times New Roman"/>
        </w:rPr>
        <w:t>Meclis</w:t>
      </w:r>
      <w:r>
        <w:rPr>
          <w:rFonts w:cs="Times New Roman" w:ascii="Times New Roman" w:hAnsi="Times New Roman"/>
        </w:rPr>
        <w:t xml:space="preserve"> Başkanlığına gönderdiği mazeret dilekçesi oya sunuldu ve mevcudun oy birliği ile kabul edil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w:t>
      </w:r>
      <w:r>
        <w:rPr>
          <w:sz w:val="22"/>
          <w:szCs w:val="22"/>
        </w:rPr>
        <w:t xml:space="preserve">  İlimiz Çiçekdağı ilçesi Boğazevci köyünde köyiçi mevkiinde bulunan I32-D-08-B-2-A, I32-D-08-B-1-B pafta 127, 256 ve 262 numaralı adalarda mülkiyete ve yapılaşmaya göre yolların ve ada kasnaklarının yeniden düzenlenmesi amacıyla UİP-401009667 Plan İşlem numaralı İmar Planı değişikliği hakkında hazırlanan İmar ve Bayındırlık Komisyon Raporunun görüşülmesine geçildi. İmar ve Bayındırlık Komisyonunun 14.04.2023 tarih ve 06 nolu raporu okundu. Yapılan müzakereler sonucu;</w:t>
      </w:r>
    </w:p>
    <w:p>
      <w:pPr>
        <w:pStyle w:val="Normal"/>
        <w:ind w:right="1" w:firstLine="708"/>
        <w:jc w:val="both"/>
        <w:rPr>
          <w:sz w:val="22"/>
          <w:szCs w:val="22"/>
        </w:rPr>
      </w:pPr>
      <w:r>
        <w:rPr>
          <w:sz w:val="22"/>
          <w:szCs w:val="22"/>
        </w:rPr>
        <w:t xml:space="preserve">İlimiz Çiçekdağı İlçesi Boğazevci Köyünde Köyiçi mevkiinde bulunan, I32-D-08-B-2-A, I32-D-08-B-1-B pafta 127, 256 ve 262 numaralı adalarda mülkiyete ve yapılaşmaya göre İmar Planı Değişikliği talebinin incelenmesinde; </w:t>
      </w:r>
    </w:p>
    <w:p>
      <w:pPr>
        <w:pStyle w:val="Normal"/>
        <w:ind w:right="1" w:firstLine="708"/>
        <w:jc w:val="both"/>
        <w:rPr>
          <w:sz w:val="22"/>
          <w:szCs w:val="22"/>
        </w:rPr>
      </w:pPr>
      <w:r>
        <w:rPr>
          <w:sz w:val="22"/>
          <w:szCs w:val="22"/>
        </w:rPr>
        <w:t xml:space="preserve">İlimiz Çiçekdağı İlçesi Boğazevci Köyünde Köyiçi mevkiinde bulunan, I32-D-08-B-2-A, I32-D-08-B-1-B pafta 127, 256 ve 262 numaralı adalarda mülkiyete ve yapılaşmaya göre yolların ve ada kasnaklarının yeniden düzenlenmesi amacıyla UİP-401009667 Plan İşlem Numaralı Uygulama İmar Planı Değişikliğinin  ;          </w:t>
      </w:r>
    </w:p>
    <w:p>
      <w:pPr>
        <w:pStyle w:val="Normal"/>
        <w:ind w:right="1" w:firstLine="708"/>
        <w:jc w:val="both"/>
        <w:rPr>
          <w:sz w:val="22"/>
          <w:szCs w:val="22"/>
        </w:rPr>
      </w:pPr>
      <w:r>
        <w:rPr>
          <w:sz w:val="22"/>
          <w:szCs w:val="22"/>
        </w:rPr>
        <w:t xml:space="preserve">            </w:t>
      </w:r>
      <w:r>
        <w:rPr>
          <w:sz w:val="22"/>
          <w:szCs w:val="22"/>
        </w:rPr>
        <w:t xml:space="preserve">Buna göre; </w:t>
      </w:r>
    </w:p>
    <w:p>
      <w:pPr>
        <w:pStyle w:val="Normal"/>
        <w:ind w:right="1" w:firstLine="708"/>
        <w:jc w:val="both"/>
        <w:rPr>
          <w:sz w:val="22"/>
          <w:szCs w:val="22"/>
        </w:rPr>
      </w:pPr>
      <w:r>
        <w:rPr>
          <w:sz w:val="22"/>
          <w:szCs w:val="22"/>
        </w:rPr>
        <w:t>1-</w:t>
        <w:tab/>
        <w:t>Uygulama İmar Planının karne sahibi bir müellif tarafından hazırlandığı,</w:t>
      </w:r>
    </w:p>
    <w:p>
      <w:pPr>
        <w:pStyle w:val="Normal"/>
        <w:ind w:right="1" w:firstLine="708"/>
        <w:jc w:val="both"/>
        <w:rPr>
          <w:sz w:val="22"/>
          <w:szCs w:val="22"/>
        </w:rPr>
      </w:pPr>
      <w:r>
        <w:rPr>
          <w:sz w:val="22"/>
          <w:szCs w:val="22"/>
        </w:rPr>
        <w:t>2-</w:t>
        <w:tab/>
        <w:t>Genel Sekreterlik tarafından onaylanmış hâlihazır harita üzerine çizildiği,</w:t>
      </w:r>
    </w:p>
    <w:p>
      <w:pPr>
        <w:pStyle w:val="Normal"/>
        <w:ind w:right="1" w:firstLine="708"/>
        <w:jc w:val="both"/>
        <w:rPr>
          <w:sz w:val="22"/>
          <w:szCs w:val="22"/>
        </w:rPr>
      </w:pPr>
      <w:r>
        <w:rPr>
          <w:sz w:val="22"/>
          <w:szCs w:val="22"/>
        </w:rPr>
        <w:t>3-</w:t>
        <w:tab/>
        <w:t>İlgili kurumlardan herhangi bir sakıncanın olmadığını belirten yazılı ve resmi görüşlerin mevcut olduğu,</w:t>
      </w:r>
    </w:p>
    <w:p>
      <w:pPr>
        <w:pStyle w:val="Normal"/>
        <w:ind w:right="1" w:firstLine="708"/>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ind w:right="1" w:firstLine="708"/>
        <w:jc w:val="both"/>
        <w:rPr>
          <w:sz w:val="22"/>
          <w:szCs w:val="22"/>
        </w:rPr>
      </w:pPr>
      <w:r>
        <w:rPr>
          <w:sz w:val="22"/>
          <w:szCs w:val="22"/>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İmar Planını değişikliğinin onaylanması oya sunuldu ve oy birliği ile kabul edildi. </w:t>
      </w:r>
    </w:p>
    <w:p>
      <w:pPr>
        <w:pStyle w:val="Normal"/>
        <w:ind w:right="1" w:firstLine="708"/>
        <w:jc w:val="both"/>
        <w:rPr/>
      </w:pPr>
      <w:r>
        <w:rPr>
          <w:b/>
          <w:sz w:val="22"/>
          <w:szCs w:val="22"/>
        </w:rPr>
        <w:t>Gündemin 4. Maddesi ;</w:t>
      </w:r>
      <w:r>
        <w:rPr>
          <w:sz w:val="22"/>
          <w:szCs w:val="22"/>
        </w:rPr>
        <w:t xml:space="preserve">  Mülkiyeti İdaremize ait olup, tasarruf hakkı Kırşehir Milli Eğitim Müdürlüğüne ait, Kaman İlçesi Hacıpınar Mahallesi 3432 ada 1 parsel nolu 6.805,00 m2 yüzölçümlü taşınmaz üzerinde bulunan Melikşah İlköğretim Okulu alanındaki 208,04 m2’lik alanın trafo yeri olarak TEDAŞ 14. Bölge Müdürlüğü tarafından kamulaştırma talebi hakkında hazırlanan İmar ve Bayındırlık Komisyon Raporunun görüşülmesine geçildi. İmar ve Bayındırlık Komisyonunun 14.04.2023 tarih ve 07 nolu raporu okundu. Yapılan müzakereler sonucu;  </w:t>
      </w:r>
    </w:p>
    <w:p>
      <w:pPr>
        <w:pStyle w:val="Normal"/>
        <w:ind w:right="1" w:firstLine="708"/>
        <w:jc w:val="both"/>
        <w:rPr>
          <w:sz w:val="22"/>
          <w:szCs w:val="22"/>
        </w:rPr>
      </w:pPr>
      <w:r>
        <w:rPr>
          <w:sz w:val="22"/>
          <w:szCs w:val="22"/>
        </w:rPr>
        <w:t xml:space="preserve"> </w:t>
      </w:r>
      <w:r>
        <w:rPr>
          <w:sz w:val="22"/>
          <w:szCs w:val="22"/>
        </w:rPr>
        <w:t>Komisyon raporunda belirtildiği üzere;</w:t>
      </w:r>
    </w:p>
    <w:p>
      <w:pPr>
        <w:pStyle w:val="Normal"/>
        <w:ind w:right="1" w:firstLine="708"/>
        <w:jc w:val="both"/>
        <w:rPr>
          <w:sz w:val="22"/>
          <w:szCs w:val="22"/>
        </w:rPr>
      </w:pPr>
      <w:r>
        <w:rPr>
          <w:sz w:val="22"/>
          <w:szCs w:val="22"/>
        </w:rPr>
        <w:t xml:space="preserve"> </w:t>
      </w:r>
      <w:r>
        <w:rPr>
          <w:sz w:val="22"/>
          <w:szCs w:val="22"/>
        </w:rPr>
        <w:t xml:space="preserve">Mülkiyeti İdaremize ait olup, tasarruf hakkı Kırşehir Milli Eğitim Müdürlüğüne ait, Kaman İlçesi Hacıpınar Mahallesi 3432 ada 1 parsel nolu 6.805,00 m2 yüzölçümlü taşınmaz üzerinde bulunan Melikşah İlköğretim Okulu alanındaki 208,04 m2’lik alanın trafo yeri olarak TEDAŞ 14. Bölge Müdürlüğü tarafından kamulaştırma talebinin incelenmesinde; </w:t>
      </w:r>
    </w:p>
    <w:p>
      <w:pPr>
        <w:pStyle w:val="Normal"/>
        <w:ind w:right="1" w:firstLine="708"/>
        <w:jc w:val="both"/>
        <w:rPr>
          <w:sz w:val="22"/>
          <w:szCs w:val="22"/>
        </w:rPr>
      </w:pPr>
      <w:r>
        <w:rPr>
          <w:sz w:val="22"/>
          <w:szCs w:val="22"/>
        </w:rPr>
        <w:t xml:space="preserve">Mülkiyeti İdaremize ait olup, tasarruf hakkı Kırşehir Milli Eğitim Müdürlüğüne ait, Kaman ilçesi Hacıpınar mahallesi, 3432 ada 1 parsel nolu 6.805.00 m² yüzölçümlü taşınmaz üzerinde bulunan Melikşah İlköğretim Okulu alanındaki 208.04 m²'lik alanın trafo yeri olarak kamulaştırmasını talep etmiş, Kamulaştırma bedeli olarak 208.04 m² alan için 93.618,00 TL fiyat belirlemiştir. </w:t>
      </w:r>
    </w:p>
    <w:p>
      <w:pPr>
        <w:pStyle w:val="Normal"/>
        <w:ind w:right="1" w:firstLine="708"/>
        <w:jc w:val="both"/>
        <w:rPr>
          <w:sz w:val="22"/>
          <w:szCs w:val="22"/>
        </w:rPr>
      </w:pPr>
      <w:r>
        <w:rPr>
          <w:sz w:val="22"/>
          <w:szCs w:val="22"/>
        </w:rPr>
        <w:t xml:space="preserve">TEDAŞ 14. Bölge Müdürlüğünün (Konya) Kaman ilçesi Hacıpınar mahallesi, 3432 ada 1 parsel nolu 6.805.00 m² yüzölçümlü taşınmazda yapmış olduğu 208.04 m²'lik alandaki Kamulaştırma bedeli olan 93.618,00 TL' nin piyasa değerinin altında olduğu, pazar değerini yansıtmadığı gerekçesi ile itiraz edilerek, Yapılacak Kamulaştırma Bedelinin İdaremiz Muhammen Bedel Tespit Komisyonu tarafından belirlenecek bedelin altında olamayacağı belirtilmiştir. </w:t>
      </w:r>
    </w:p>
    <w:p>
      <w:pPr>
        <w:pStyle w:val="Normal"/>
        <w:ind w:right="1" w:firstLine="708"/>
        <w:jc w:val="both"/>
        <w:rPr>
          <w:sz w:val="22"/>
          <w:szCs w:val="22"/>
        </w:rPr>
      </w:pPr>
      <w:r>
        <w:rPr>
          <w:sz w:val="22"/>
          <w:szCs w:val="22"/>
        </w:rPr>
        <w:t xml:space="preserve">TEDAŞ 14. Bölge Müdürlüğü (Konya) yeniden tespit yaparak 93.168,00 TL olan Kamulaştırma bedelini yeniden değerlendirerek 187.236,00 TL olarak güncellemiştir. İdaremiz Muhammen Bedel Tespit Komisyonu tarafından 20.10.2022 tarihli Komisyon Raporu ile Kaman ilçesi Hacıpınar mahallesi, 3432 ada 1 parsel nolu 6.805.00 m² yüzölçümlü taşınmazın 208.04 m² 'lik alanı için belirlenen fiyat ile TEDAŞ 14.Bölge Müdürlüğünün belirlemiş olduğu Kamulaştırma bedeli dosya ekinde sunulmuş olup, TEDAŞ 14.Bölge Müdürlüğünün Kamulaştırma Talebinin ve Kamulaştırma Bedeli hakkında devir edilmesi uygun olduğu şekliyle hazırlanan  rapor oya sunuldu ve oy birliği ile kabul edildi. </w:t>
      </w:r>
    </w:p>
    <w:p>
      <w:pPr>
        <w:pStyle w:val="AralkYok"/>
        <w:ind w:firstLine="708"/>
        <w:jc w:val="both"/>
        <w:rPr>
          <w:rFonts w:ascii="Times New Roman" w:hAnsi="Times New Roman" w:cs="Times New Roman"/>
        </w:rPr>
      </w:pPr>
      <w:r>
        <w:rPr>
          <w:rFonts w:cs="Times New Roman" w:ascii="Times New Roman" w:hAnsi="Times New Roman"/>
        </w:rPr>
        <w:t>Meclis Başkanı Emre DEMİRCİ 04.05.2023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AralkYok"/>
        <w:ind w:left="708" w:hanging="0"/>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                      Süleyman TEKİNARSLAN</w:t>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MAYIS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05-18T10:15:00Z</cp:lastPrinted>
  <dcterms:modified xsi:type="dcterms:W3CDTF">2023-05-03T06:50:00Z</dcterms:modified>
  <cp:revision>57</cp:revision>
  <dc:subject/>
  <dc:title>T</dc:title>
</cp:coreProperties>
</file>