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Nurettin DEMİRTAŞ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Nurettin DEMİRTAŞ’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2022 Yılı İl Özel İdaresi Gelir ve Gider Kesin Hesabının görüşülmesine geçildi. İl Özel İdaresi Genel Sekreterliği Mali Hizmetler Müdürlüğünün 26.04.2023 tarih ve 24069 sayılı teklifi  görüşüldü. Yapılan müzakereler sonucu; </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Kırşehir İl Özel İdaresi 2022 mali yılı kesin hesap cetveller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22 mali yılı kesin hesabının kabulü oya sunuldu ve oy birliği ile kabul edildi.  </w:t>
      </w:r>
    </w:p>
    <w:p>
      <w:pPr>
        <w:pStyle w:val="Normal"/>
        <w:ind w:right="1" w:firstLine="708"/>
        <w:jc w:val="both"/>
        <w:rPr>
          <w:sz w:val="24"/>
        </w:rPr>
      </w:pPr>
      <w:r>
        <w:rPr>
          <w:b/>
          <w:sz w:val="24"/>
        </w:rPr>
        <w:t>Gündemin 4. Maddesi ;</w:t>
      </w:r>
      <w:r>
        <w:rPr>
          <w:sz w:val="24"/>
          <w:szCs w:val="24"/>
        </w:rPr>
        <w:t xml:space="preserve">  </w:t>
      </w:r>
      <w:r>
        <w:rPr>
          <w:rFonts w:eastAsia="Calibri" w:cs="Calibri"/>
          <w:sz w:val="24"/>
          <w:szCs w:val="24"/>
        </w:rPr>
        <w:t>Mülkiyeti idaremize ait olup, vatandaşlar tarafından talepte bulunulan ilçesi köyü/mahallesi, ada parsel numaraları, yüzölçümleri ve nitelikleri yazılı taşınmazların satışlarının İl Encümeninde yapılabilmesi için karar alınması.</w:t>
      </w:r>
      <w:r>
        <w:rPr>
          <w:sz w:val="24"/>
          <w:szCs w:val="24"/>
        </w:rPr>
        <w:t xml:space="preserve"> </w:t>
      </w:r>
      <w:r>
        <w:rPr>
          <w:sz w:val="24"/>
        </w:rPr>
        <w:t xml:space="preserve">İl Özel İdaresi Genel Sekreterliği İmar ve Kentsel İyileştirme Müdürlüğünün 27.04.2023 tarih ve 24098 sayılı teklifi okundu.  Yapılan müzakereler sonucu; </w:t>
      </w:r>
    </w:p>
    <w:p>
      <w:pPr>
        <w:pStyle w:val="Normal"/>
        <w:ind w:firstLine="708"/>
        <w:jc w:val="both"/>
        <w:rPr>
          <w:sz w:val="24"/>
          <w:szCs w:val="24"/>
        </w:rPr>
      </w:pPr>
      <w:r>
        <w:rPr>
          <w:sz w:val="24"/>
          <w:szCs w:val="24"/>
        </w:rPr>
        <w:t>Mülkiyeti   İdaremize ait olup, vatandaşlar tarafından  talepte bulunulan Ek’li listede     ada parsel numaraları,  yüzölçümleri, nitelikleri, hisse durumları, İşgal durumu ve muhtesat durumları yazılı,  İlimiz Merkez İlçesi, Akpınar, Akçakent, Kaman,  Çiçekdağı, Boztepe ve  Mucur  İlçesi,  Ziraat Odalarından, Ticaret ve Sanayi Odası Başkanlıklarından, İlgili Belediyelerden, Emlak Ofisinden ve Mahalli Bilirkişilerin beyanları alınarak, 2886 sayılı Devlet İhale Kanunun 9.maddesine göre İdarece oluşturulan Muhammen Bedel Tespit Komisyonu tarafından rayiç bedeli  üzerinden emsal ve gerçek değerleri   belirlenecek olan taşınmazlar, 2023 Yılı içerisinde satışlarının yapılması düşünülmektedir.</w:t>
      </w:r>
    </w:p>
    <w:p>
      <w:pPr>
        <w:pStyle w:val="Normal"/>
        <w:ind w:right="1" w:firstLine="708"/>
        <w:jc w:val="both"/>
        <w:rPr>
          <w:sz w:val="24"/>
          <w:szCs w:val="24"/>
        </w:rPr>
      </w:pPr>
      <w:r>
        <w:rPr>
          <w:sz w:val="24"/>
          <w:szCs w:val="24"/>
        </w:rPr>
        <w:t xml:space="preserve">İdaremize ait  Ek’li listede İlçesi, köyü/Mahallesi,  ada parseli, yüzölçümleri ve nitelikleri yazılı  işgal’li ve boş bulunan taşınmazların, 5302 sayılı İl Özel İdaresi Kanunu’nun 10/f maddesi gereği tapu üzerindeki şerhleri' nin kaldırılarak, 2886 sayılı Devlet İhale Kanunun 45.maddesine göre satışlarının yapılabilmesi için; İl Encümeninde görüşülmesi oya sunuldu ve oy birliği ile kabul edildi. </w:t>
      </w:r>
    </w:p>
    <w:p>
      <w:pPr>
        <w:pStyle w:val="Normal"/>
        <w:ind w:right="1" w:firstLine="708"/>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AralkYok"/>
        <w:ind w:firstLine="708"/>
        <w:jc w:val="both"/>
        <w:rPr/>
      </w:pPr>
      <w:r>
        <w:rPr>
          <w:rFonts w:cs="Times New Roman" w:ascii="Times New Roman" w:hAnsi="Times New Roman"/>
          <w:sz w:val="24"/>
          <w:szCs w:val="24"/>
        </w:rPr>
        <w:tab/>
        <w:t>Meclis Başkanı Emre DEMİRCİ 03.05.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sz w:val="24"/>
          <w:szCs w:val="24"/>
        </w:rPr>
        <w:tab/>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YIS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3-05-02T10:33:00Z</cp:lastPrinted>
  <dcterms:modified xsi:type="dcterms:W3CDTF">2023-05-02T07:33:00Z</dcterms:modified>
  <cp:revision>70</cp:revision>
  <dc:subject/>
  <dc:title>T</dc:title>
</cp:coreProperties>
</file>