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Normal"/>
        <w:ind w:right="1" w:firstLine="708"/>
        <w:jc w:val="both"/>
        <w:rPr>
          <w:sz w:val="22"/>
          <w:szCs w:val="22"/>
        </w:rPr>
      </w:pPr>
      <w:r>
        <w:rPr>
          <w:b/>
          <w:sz w:val="24"/>
          <w:szCs w:val="24"/>
        </w:rPr>
        <w:t>Gündemin 3. Maddesi gereğince;</w:t>
      </w:r>
      <w:r>
        <w:rPr>
          <w:sz w:val="24"/>
          <w:szCs w:val="24"/>
        </w:rPr>
        <w:t xml:space="preserve"> İlimiz Akpınar ve Mucur ilçelerimizim fay hattında olduğu bilinmektedir. İlimizde böyle bir mağduriyet yaşamamak için tüm kurum ve kuruluşlarımızda depreme ne derece hazır olduğu konusunun araştırılması hakkında  hazırlanan Özel İdare Komisyon raporunun görüşülmesine geçildi. Özel İdare Komisyonunun 17.03.2023 tarih ve 01 nolu raporu okundu. Yapılan müzakereler sonucu; </w:t>
      </w:r>
      <w:r>
        <w:rPr>
          <w:b/>
          <w:sz w:val="22"/>
          <w:szCs w:val="22"/>
        </w:rPr>
        <w:t xml:space="preserve"> </w:t>
      </w:r>
    </w:p>
    <w:p>
      <w:pPr>
        <w:pStyle w:val="Normal"/>
        <w:ind w:right="1" w:hanging="0"/>
        <w:jc w:val="both"/>
        <w:rPr>
          <w:sz w:val="22"/>
          <w:szCs w:val="22"/>
        </w:rPr>
      </w:pPr>
      <w:r>
        <w:rPr>
          <w:sz w:val="22"/>
          <w:szCs w:val="22"/>
        </w:rPr>
        <w:tab/>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6 Şubat 2023 tarihinde 11 ilimizi etkileyn büyük bir deprem felaketi ile karşı karşıya geldik. Karşılaştığımız bu bu felaketten özellikle Kahramanmaraş, Adıyaman ve Hatay illerinin büyük bir çoğunluğunu kapsamakta olup ülkenmizi derin bir üzüntüye boğmuştur. Bu felaketten en kısa zamanda kurtulmak ve vatandaşlarımızın mağduriyetini gidermek için yurdun ve dünyanın dört bir yanından gelen yardımlarla yaralar sarılmaya çalışılmıştır. Şuana kadar şiddeti büyük olan artçı depremlerle karşı karşıyayız. Bu bağlamda ilimiz Akpınar ve Mucur ilçelerimizim fay hattında olduğu bilinmektedir. İlimizde böyle bir mağduriyet yaşamamak için tüm kurum ve kuruluşlarımızda depreme ne derece hazır olduğu konusunun araştırılması hakkındaki önerge konusunun incelenmesinde;</w:t>
      </w:r>
    </w:p>
    <w:p>
      <w:pPr>
        <w:pStyle w:val="Normal"/>
        <w:suppressAutoHyphens w:val="false"/>
        <w:autoSpaceDE w:val="false"/>
        <w:ind w:firstLine="708"/>
        <w:jc w:val="both"/>
        <w:rPr>
          <w:sz w:val="24"/>
          <w:szCs w:val="24"/>
          <w:lang w:eastAsia="tr-TR"/>
        </w:rPr>
      </w:pPr>
      <w:r>
        <w:rPr>
          <w:sz w:val="24"/>
          <w:szCs w:val="24"/>
          <w:lang w:eastAsia="tr-TR"/>
        </w:rPr>
        <w:t xml:space="preserve">Kırşehir ilimizdeki faylar Kırşehir-Mucur ve Keskin civarında dağılım göstermektedir. Mucur ilçemizin kuzey doğusunda Seyfe Gölü güneyinde yer alan yaklaşık 7 km uzunlukta iki kırık faydan oluşmaktadır. Batı tarafı aşağıya düşmüş olan fay, neojen yaşlı birimleri kesmektedir.  Ayrıca Kırşehir’in batısında neojen yaşlı çökelleri kesen küçük boyutlarda üç fay daha bulunmaktadır. Keskin civarında ise egemen olarak birbirinden bağımsız olan iki kırık takım uzanmaktadır. Bu fayların en büyükleri yaklaşık 6 km dir. 1938 depreminde Kırşehir yakınlarında uzanan faylarda yüzey kırıklarının geliştiği belirtilmiştir. 1938 depreminden dolayı bu fayların tümü olası diri faylar olarak değerlendirilmiştir. </w:t>
      </w:r>
    </w:p>
    <w:p>
      <w:pPr>
        <w:pStyle w:val="Normal"/>
        <w:suppressAutoHyphens w:val="false"/>
        <w:autoSpaceDE w:val="false"/>
        <w:ind w:firstLine="708"/>
        <w:jc w:val="both"/>
        <w:rPr>
          <w:sz w:val="24"/>
          <w:szCs w:val="24"/>
          <w:lang w:eastAsia="tr-TR"/>
        </w:rPr>
      </w:pPr>
      <w:r>
        <w:rPr>
          <w:sz w:val="24"/>
          <w:szCs w:val="24"/>
          <w:lang w:eastAsia="tr-TR"/>
        </w:rPr>
        <w:t xml:space="preserve">Yenilenen Türküye Deprem Haritası ve Türkiye Deprem Yönetmeliği Resmi Gazete’nin 18.03.2018 tarih ve 30364 sayılı yazısı ile yürürlüğe girmiştir. Yeni haritada bir önceki haritadan farklı olarak deprem bölgeleri yerine en büyük yer ivmesi değerleri gösterilmiş ve Deprem Bölgesi kavramı ortadan kaldırılmıştır. İlimiz 0.1g-0.2g yer ivmesi ile Düşük Tehlike içerisinde yer almaktadır şekliyle hazırlanan rapor oya sunuldu ve oy birliği ile kabul edildi. </w:t>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2.05.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3-04-07T06:49:00Z</dcterms:modified>
  <cp:revision>66</cp:revision>
  <dc:subject/>
  <dc:title>T</dc:title>
</cp:coreProperties>
</file>