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sz w:val="22"/>
          <w:szCs w:val="22"/>
        </w:rPr>
      </w:pPr>
      <w:r>
        <w:rPr>
          <w:b/>
          <w:sz w:val="22"/>
          <w:szCs w:val="22"/>
        </w:rPr>
        <w:t>Gündemin 3. Maddesi gereğince</w:t>
      </w:r>
      <w:r>
        <w:rPr>
          <w:sz w:val="22"/>
          <w:szCs w:val="22"/>
        </w:rPr>
        <w:t xml:space="preserve"> Mülkiyeti İdaremize ait olup, tasarruf hakkı Kırşehir Milli Eğitim Müdürlüğüne ait, Kaman İlçesi Hacıpınar Mahallesi 3432 ada 1 parsel nolu 6.805,00 m2 yüzölçümlü taşınmaz üzerinde bulunan Melikşah İlköğretim Okulu alanındaki 208,04 m2’lik alanın trafo yeri olarak TEDAŞ 14. Bölge Müdürlüğü tarafından kamulaştırma talebinin görüşülmesine geçildi. İl Özel İdaresi Genel Sekreterliği İmar ve Kentsel İyileştirme Müdürlüğünün 31.03.2023 tarih ve 23533 sayılı teklifi okundu. Yapılan müzakereler sonucu;</w:t>
      </w:r>
      <w:r>
        <w:rPr>
          <w:b/>
          <w:sz w:val="22"/>
          <w:szCs w:val="22"/>
        </w:rPr>
        <w:t xml:space="preserve"> </w:t>
      </w:r>
    </w:p>
    <w:p>
      <w:pPr>
        <w:pStyle w:val="Normal"/>
        <w:suppressAutoHyphens w:val="false"/>
        <w:autoSpaceDE w:val="false"/>
        <w:ind w:firstLine="708"/>
        <w:jc w:val="both"/>
        <w:rPr>
          <w:sz w:val="22"/>
          <w:szCs w:val="22"/>
          <w:lang w:eastAsia="tr-TR"/>
        </w:rPr>
      </w:pPr>
      <w:r>
        <w:rPr>
          <w:sz w:val="22"/>
          <w:szCs w:val="22"/>
          <w:lang w:eastAsia="tr-TR"/>
        </w:rPr>
        <w:t xml:space="preserve">Mülkiyeti İdaremize ait olup, tasarruf hakkı Kırşehir Milli Eğitim Müdürlüğüne ait, Kaman ilçesi Hacıpınar mahallesi, 3432 ada 1 parsel nolu 6.805.00 m² yüzölçümlü taşınmaz üzerinde bulunan Melikşah İlköğretim Okulu alanındaki 208.04 m²'lik alanın trafo yeri olarak kamulaştırmasını talep etmiş, Kamulaştırma bedeli olarak 208.04 m² alan için 93.618,00 TL fiyat belirlemiştir. </w:t>
      </w:r>
    </w:p>
    <w:p>
      <w:pPr>
        <w:pStyle w:val="Normal"/>
        <w:suppressAutoHyphens w:val="false"/>
        <w:autoSpaceDE w:val="false"/>
        <w:ind w:firstLine="708"/>
        <w:jc w:val="both"/>
        <w:rPr/>
      </w:pPr>
      <w:r>
        <w:rPr>
          <w:sz w:val="22"/>
          <w:szCs w:val="22"/>
          <w:lang w:eastAsia="tr-TR"/>
        </w:rPr>
        <w:t xml:space="preserve">TEDAŞ 14. Bölge Müdürlüğünün (Konya) Kaman ilçesi Hacıpınar mahallesi, 3432 ada 1 parsel nolu 6.805.00 m² yüzölçümlü taşınmazda yapmış olduğu 208.04 m²'lik alandaki Kamulaştırma bedeli olan 93.618,00 TL' nin piyasa değerinin altında olduğu, pazar değerini yansıtmadığı gerekçesi ile itiraz edilerek, Yapılacak </w:t>
      </w:r>
      <w:r>
        <w:rPr>
          <w:i/>
          <w:iCs/>
          <w:sz w:val="22"/>
          <w:szCs w:val="22"/>
          <w:lang w:eastAsia="tr-TR"/>
        </w:rPr>
        <w:t>Kamulaştırma Bedelinin İdaremiz Muhammen Bedel Tespit Komisyonu</w:t>
      </w:r>
      <w:r>
        <w:rPr>
          <w:sz w:val="22"/>
          <w:szCs w:val="22"/>
          <w:lang w:eastAsia="tr-TR"/>
        </w:rPr>
        <w:t xml:space="preserve"> </w:t>
      </w:r>
      <w:r>
        <w:rPr>
          <w:i/>
          <w:iCs/>
          <w:sz w:val="22"/>
          <w:szCs w:val="22"/>
          <w:lang w:eastAsia="tr-TR"/>
        </w:rPr>
        <w:t>tarafından belirlenecek bedelin altında olamayacağı belirtilmiştir.</w:t>
      </w:r>
      <w:r>
        <w:rPr>
          <w:sz w:val="22"/>
          <w:szCs w:val="22"/>
          <w:lang w:eastAsia="tr-TR"/>
        </w:rPr>
        <w:t xml:space="preserve"> </w:t>
      </w:r>
    </w:p>
    <w:p>
      <w:pPr>
        <w:pStyle w:val="Normal"/>
        <w:suppressAutoHyphens w:val="false"/>
        <w:autoSpaceDE w:val="false"/>
        <w:ind w:firstLine="708"/>
        <w:jc w:val="both"/>
        <w:rPr/>
      </w:pPr>
      <w:r>
        <w:rPr>
          <w:sz w:val="22"/>
          <w:szCs w:val="22"/>
          <w:lang w:eastAsia="tr-TR"/>
        </w:rPr>
        <w:t xml:space="preserve">TEDAŞ 14. Bölge Müdürlüğü (Konya) yeniden tespit yaparak 93.168,00 TL olan Kamulaştırma bedelini yeniden değerlendirerek 187.236,00 TL olarak güncellemiştir. </w:t>
      </w:r>
      <w:r>
        <w:rPr>
          <w:i/>
          <w:iCs/>
          <w:sz w:val="22"/>
          <w:szCs w:val="22"/>
          <w:lang w:eastAsia="tr-TR"/>
        </w:rPr>
        <w:t>İdaremiz Muhammen Bedel Tespit Komisyonu tarafından 20.10.2022 tarihli</w:t>
      </w:r>
      <w:r>
        <w:rPr>
          <w:sz w:val="22"/>
          <w:szCs w:val="22"/>
          <w:lang w:eastAsia="tr-TR"/>
        </w:rPr>
        <w:t xml:space="preserve"> </w:t>
      </w:r>
      <w:r>
        <w:rPr>
          <w:i/>
          <w:iCs/>
          <w:sz w:val="22"/>
          <w:szCs w:val="22"/>
          <w:lang w:eastAsia="tr-TR"/>
        </w:rPr>
        <w:t xml:space="preserve">Komisyon Raporu ile </w:t>
      </w:r>
      <w:r>
        <w:rPr>
          <w:sz w:val="22"/>
          <w:szCs w:val="22"/>
          <w:lang w:eastAsia="tr-TR"/>
        </w:rPr>
        <w:t xml:space="preserve">Kaman ilçesi Hacıpınar mahallesi, 3432 ada 1 parsel nolu 6.805.00 m² yüzölçümlü taşınmazın 208.04 m² 'lik alanı için belirlenen fiyat ile TEDAŞ 14.Bölge Müdürlüğünün belirlemiş olduğu Kamulaştırma bedeli dosya ekinde sunulmuş olup, TEDAŞ 14.Bölge Müdürlüğünün Kamulaştırma Talebinin ve Kamulaştırma Bedeli hakkında devir alınması konusunun incelenmek üzere İmar ve Bayındırlık Komisyonuna havale edilmesi oya sunuldu ve mevcudun oy birliği ile kabul edildi. </w:t>
      </w:r>
    </w:p>
    <w:p>
      <w:pPr>
        <w:pStyle w:val="Normal"/>
        <w:ind w:right="1" w:firstLine="708"/>
        <w:jc w:val="both"/>
        <w:rPr>
          <w:sz w:val="22"/>
          <w:szCs w:val="22"/>
        </w:rPr>
      </w:pPr>
      <w:r>
        <w:rPr>
          <w:b/>
          <w:sz w:val="22"/>
          <w:szCs w:val="22"/>
        </w:rPr>
        <w:t>Gündemin 4. Maddesi gereğince;</w:t>
      </w:r>
      <w:r>
        <w:rPr>
          <w:sz w:val="22"/>
          <w:szCs w:val="22"/>
        </w:rPr>
        <w:t xml:space="preserve"> Mülkiyeti Maliye Hazinesine ait olup, İdaremize 24 Temmuz 1990 tarihinden bu yana tahsisli bulunan, Kırşehir İli Merkez İlçesi Yenice Mahallesi 2298 ada 1 parseldeki 1.902,00 m2 yüzölçümlü arsa nitelikli taşınmaz üzerine, İl Özel İdaresi tarafından Sanayi esnafını eğitmek amacıyla 1990 yıllarında kurs binası adı altında yapılan Mermer Kesme Atölyesine ait 1.902,00 m2 yüzölçümlü arsanın Kamulaştırma Kanununun 8. maddesi gereğince, İdaremiz Muhammen Bedel Tespit Komisyonu tarafından belirlenecek fiyat üzerinden devir alınması konusunun görüşülmesine geçildi. İl Özel İdaresi Genel Sekreterliği İmar ve Kentsel İyileştirme Müdürlüğünün 31.03.2023 tarih ve 23535 sayılı teklifi okundu. Yapılan müzakereler sonucu; </w:t>
      </w:r>
      <w:r>
        <w:rPr>
          <w:b/>
          <w:sz w:val="22"/>
          <w:szCs w:val="22"/>
        </w:rPr>
        <w:t xml:space="preserve"> </w:t>
      </w:r>
    </w:p>
    <w:p>
      <w:pPr>
        <w:pStyle w:val="Normal"/>
        <w:suppressAutoHyphens w:val="false"/>
        <w:autoSpaceDE w:val="false"/>
        <w:ind w:firstLine="708"/>
        <w:jc w:val="both"/>
        <w:rPr/>
      </w:pPr>
      <w:r>
        <w:rPr>
          <w:sz w:val="22"/>
          <w:szCs w:val="22"/>
          <w:lang w:eastAsia="tr-TR"/>
        </w:rPr>
        <w:t xml:space="preserve">5302 sayılı İl Özel İdaresi Kanunun 7.Maddesi; İl Özel İdaresinin yetkileri ve imtiyazları başlığı altında </w:t>
      </w:r>
      <w:r>
        <w:rPr>
          <w:b/>
          <w:bCs/>
          <w:sz w:val="22"/>
          <w:szCs w:val="22"/>
          <w:lang w:eastAsia="tr-TR"/>
        </w:rPr>
        <w:t xml:space="preserve">c) bendi </w:t>
      </w:r>
      <w:r>
        <w:rPr>
          <w:sz w:val="22"/>
          <w:szCs w:val="22"/>
          <w:lang w:eastAsia="tr-TR"/>
        </w:rPr>
        <w:t xml:space="preserve">Özel İdaresi, "Hizmetlerin yürütülmesi amacıyla, taşınır ve taşınmaz malları almak, satmak, kiralamak veya kiraya vermek, takas etmek, bunlar üzerinde sınırlı aynî hak tesis etme hükmü" amirdir. </w:t>
      </w:r>
    </w:p>
    <w:p>
      <w:pPr>
        <w:pStyle w:val="Normal"/>
        <w:suppressAutoHyphens w:val="false"/>
        <w:autoSpaceDE w:val="false"/>
        <w:ind w:firstLine="708"/>
        <w:jc w:val="both"/>
        <w:rPr>
          <w:sz w:val="22"/>
          <w:szCs w:val="22"/>
          <w:lang w:eastAsia="tr-TR"/>
        </w:rPr>
      </w:pPr>
      <w:r>
        <w:rPr>
          <w:sz w:val="22"/>
          <w:szCs w:val="22"/>
          <w:lang w:eastAsia="tr-TR"/>
        </w:rPr>
        <w:t xml:space="preserve">5302 sayılı Kanunun c) bendinde belirtilen hükmün yerine getirilebilmesi adına Kamulaştırma Kanunun 30. Maddesi, Kamu Tüzel Kişilerinin ve kurumlarının sahip oldukları taşınmaz mal, kaynak ve irtifak hakları diğer bir kamu tüzelkişisi veya kurumu tarafından kamulaştırılamaz Aynı kanunun 8. Madde gereği (İdarece alanında uzman kişilerden oluşturulacak Muhammen Bedel tespit Komisyonu) bedeli tespit eder. Bu bedel esas alınarak ödeyeceği bedeli de belirterek mal sahibi idareye yazılı olarak başvurulur. Mal sahibi devire muvafakat etmez veya altmış gün içinde cevap vermez ise anlaşmazlık , alıcı idarenin başvurusu üzerine Danıştay ilgili İdaresince incelenerek iki ay içinde kesin karara bağlanır hükmü gereğince; </w:t>
      </w:r>
    </w:p>
    <w:p>
      <w:pPr>
        <w:pStyle w:val="Normal"/>
        <w:suppressAutoHyphens w:val="false"/>
        <w:autoSpaceDE w:val="false"/>
        <w:ind w:firstLine="708"/>
        <w:jc w:val="both"/>
        <w:rPr>
          <w:sz w:val="22"/>
          <w:szCs w:val="22"/>
          <w:lang w:eastAsia="tr-TR"/>
        </w:rPr>
      </w:pPr>
      <w:r>
        <w:rPr>
          <w:sz w:val="22"/>
          <w:szCs w:val="22"/>
          <w:lang w:eastAsia="tr-TR"/>
        </w:rPr>
        <w:t xml:space="preserve">Mülkiyeti Maliye hazinesine ait olup, İdaremize 24 Temmuz 1990 tarihinden bu yana tahsisli bulunan, Kırşehir İli Merkez İlçesi Yenice Mahallesi 2298 ada 1 parseldeki 1.902,00 m² yüzölçümlü Arsa nitelikli taşınmaz üzerine, İl Özel İdaresi tarafından Sanayi Esnafını Eğitmek amacıyla 1990 yıllarında kurs binası adı altında yapılan Mermer Kesme Atölyesine ait 1.902,00 m² yüzölçümlü arsanın, Kamulaştırma Kanunun 8.maddesi gereğince, İdaremiz Muhammen Bedel Tespit Komisyonu tarafından belirlenecek fiyat üzerinden devir alınması oya sunuldu ve mevcudun oy birliği ile kabul edildi. </w:t>
      </w:r>
    </w:p>
    <w:p>
      <w:pPr>
        <w:pStyle w:val="AralkYok"/>
        <w:ind w:firstLine="708"/>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ralkYok"/>
        <w:jc w:val="both"/>
        <w:rPr/>
      </w:pPr>
      <w:r>
        <w:rPr>
          <w:rFonts w:cs="Times New Roman" w:ascii="Times New Roman" w:hAnsi="Times New Roman"/>
        </w:rPr>
        <w:tab/>
        <w:t>Meclis Başkanı Emre DEMİRCİ 06.04.2023 saat 11.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ab/>
        <w:tab/>
        <w:t>Süleyman TEKİNARSLAN</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NİSAN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4-05T10:46:00Z</cp:lastPrinted>
  <dcterms:modified xsi:type="dcterms:W3CDTF">2023-04-06T04:58:00Z</dcterms:modified>
  <cp:revision>48</cp:revision>
  <dc:subject/>
  <dc:title>T</dc:title>
</cp:coreProperties>
</file>