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Gündemin 1. Maddesi gereğince; </w:t>
      </w:r>
      <w:r>
        <w:rPr>
          <w:rFonts w:cs="Times New Roman" w:ascii="Times New Roman" w:hAnsi="Times New Roman"/>
        </w:rPr>
        <w:t xml:space="preserve">yoklama yapıldı,  İl Genel Meclisi Üyelerinin tamamının toplantıya iştirak ettikleri belirlendi.    </w:t>
      </w:r>
    </w:p>
    <w:p>
      <w:pPr>
        <w:pStyle w:val="AralkYok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</w:p>
    <w:p>
      <w:pPr>
        <w:pStyle w:val="AralkYok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ündemin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addesi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gereğince;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Bi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öncek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rleşi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r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özetin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cl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gisi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nulması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eçildi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r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özetind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r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r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cl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üyeleri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ğıtıldı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apıla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üzakerel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nucun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r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özet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kkın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s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örüş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elirtilmedi. </w:t>
      </w:r>
    </w:p>
    <w:p>
      <w:pPr>
        <w:pStyle w:val="AralkYok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in 3. Maddesi gereğince;</w:t>
      </w:r>
      <w:r>
        <w:rPr>
          <w:rFonts w:cs="Times New Roman" w:ascii="Times New Roman" w:hAnsi="Times New Roman"/>
          <w:sz w:val="24"/>
          <w:szCs w:val="24"/>
        </w:rPr>
        <w:t xml:space="preserve"> İlimiz Merkez ilçesi Dulkadirli İnlimurat Köyünde Köyaltı mevkiinde bulunan, 120 ada 7 numaralı parselde Tarım ve Hayvancılık Tesis Alanı ( Depo, Eleme Tesisi, Kantar ) kurulması amacıyla Nazım ve Uygulama İmar Planı hakkında hazırlanan İmar ve Bayındırlık komisyon raporunun görüşülmesine geçildi. İmar ve Bayındırlık Komisyonunun 13.032.2023  tarih ve 05 nolu raporu okundu.Yapılan müzakereler sonucu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omisyon raporunda belirtildiği üzere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İlimiz Merkez ilçesi Dulkadirli İnlimurat Köyünde Köyaltı mevkiinde bulunan, 120 ada 7 numaralı parselde Tarım ve Hayvancılık Tesis Alanı ( Depo, Eleme Tesisi, Kantar ) kurulması amacıyla Nazım ve Uygulama İmar Planı yaptırılması talebinin incelenmesinde;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İlimiz Merkez İlçesi Dulkadirli İnlimurat Köyünde Köyaltı mevkiinde bulunan, 120 ada 7 numaralı parselde Tarım ve Hayvancılık Tesis Alanı (Depo, Eleme Tesisi, Kantar) kurulması amacıyla NİP-401006639 Plan İşlem numaralı Nazım İmar Planının ve UİP-401006641 Plan İşlem Numaralı Uygulama İmar Planının;         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na göre;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-</w:t>
        <w:tab/>
        <w:t>Uygulama İmar Planının karne sahibi bir müellif tarafından hazırlandığı,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-</w:t>
        <w:tab/>
        <w:t>Genel Sekreterlik tarafından onaylanmış hâlihazır harita üzerine çizildiği,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-</w:t>
        <w:tab/>
        <w:t>İlgili kurumlardan herhangi bir sakıncanın olmadığını belirten yazılı ve resmi görüşlerin mevcut olduğu,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-</w:t>
        <w:tab/>
        <w:t xml:space="preserve">Planın teknik ekiplerce incelenmesi sonucunda yürürlükteki imar kanunu ve yönetmeliklerine uygun olduğu görülmüştür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Hazırlanan Uygulama İmar Planının; 3194 sayılı İmar Kanunu ve Mekânsal Planlar Yapım Yönetmeliği hükümlerine ve 3194 sayılı İmar Kanununun 8/b maddesi gereğince, 5302 sayılı İl Özel İdaresi Kanununun 10.maddesinin (c) bendi uyarınca Hazırlanan  Nazım ve Uygulama İmar Planının onaylanması </w:t>
      </w:r>
      <w:r>
        <w:rPr>
          <w:sz w:val="24"/>
          <w:szCs w:val="24"/>
          <w:lang w:eastAsia="tr-TR"/>
        </w:rPr>
        <w:t xml:space="preserve">oya sunuldu ve oy birliği ile kabul edildi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</w:r>
    </w:p>
    <w:p>
      <w:pPr>
        <w:pStyle w:val="AralkYok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in 4. Maddesi gereğince;</w:t>
      </w:r>
      <w:r>
        <w:rPr>
          <w:rFonts w:cs="Times New Roman" w:ascii="Times New Roman" w:hAnsi="Times New Roman"/>
          <w:sz w:val="24"/>
          <w:szCs w:val="24"/>
        </w:rPr>
        <w:t xml:space="preserve"> İlimiz Çiçekdağı ilçesi Boğazevci köyünde köyiçi mevkiinde bulunan I32-D-08-B-2-A, I32-D-08-B-1-B pafta 127, 256 ve 262 numaralı adalarda mülkiyete ve yapılaşmaya göre yolların ve ada kasnaklarının yeniden düzenlenmesi amacıyla UİP-401009667 Plan İşlem numaralı İmar Planı değişikliği konusunun görüşülmesine geçildi. İmar ve Kentsel İyileştirme Müdürlüğünün 31.03.2023  tarih ve 23535 sayılı teklifi okundu. Yapılan müzakereler sonucu;</w:t>
      </w:r>
    </w:p>
    <w:p>
      <w:pPr>
        <w:pStyle w:val="Normal"/>
        <w:suppressAutoHyphens w:val="false"/>
        <w:ind w:firstLine="708"/>
        <w:jc w:val="both"/>
        <w:rPr>
          <w:rFonts w:ascii="Verdana" w:hAnsi="Verdana" w:cs="Verdana"/>
          <w:sz w:val="18"/>
          <w:szCs w:val="18"/>
          <w:lang w:eastAsia="tr-TR"/>
        </w:rPr>
      </w:pPr>
      <w:r>
        <w:rPr>
          <w:color w:val="000000"/>
          <w:sz w:val="24"/>
          <w:szCs w:val="24"/>
          <w:lang w:eastAsia="tr-TR"/>
        </w:rPr>
        <w:t xml:space="preserve">İlimiz Çiçekdağı İlçesi Boğazevci Köyünde Köyiçi mevkiinde bulunan, I32-D-08-B-2-A, I32-D-08-B-1-B pafta 127, 256 ve 262 numaralı adalarda </w:t>
      </w:r>
      <w:r>
        <w:rPr>
          <w:b/>
          <w:bCs/>
          <w:color w:val="000000"/>
          <w:sz w:val="24"/>
          <w:szCs w:val="24"/>
          <w:lang w:eastAsia="tr-TR"/>
        </w:rPr>
        <w:t xml:space="preserve">mülkiyete ve yapılaşmaya göre </w:t>
      </w:r>
      <w:r>
        <w:rPr>
          <w:color w:val="000000"/>
          <w:sz w:val="24"/>
          <w:szCs w:val="24"/>
          <w:lang w:eastAsia="tr-TR"/>
        </w:rPr>
        <w:t>İmar Planı Değişikliği talebinde bulunulmuştur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  <w:lang w:eastAsia="tr-TR"/>
        </w:rPr>
        <w:t xml:space="preserve">İlimiz Çiçekdağı İlçesi Boğazevci Köyünde Köyiçi mevkiinde bulunan, I32-D-08-B-2-A, I32-D-08-B-1-B pafta 127, 256 ve 262 numaralı adalarda </w:t>
      </w:r>
      <w:r>
        <w:rPr>
          <w:b/>
          <w:bCs/>
          <w:color w:val="000000"/>
          <w:sz w:val="24"/>
          <w:szCs w:val="24"/>
          <w:lang w:eastAsia="tr-TR"/>
        </w:rPr>
        <w:t xml:space="preserve">mülkiyete ve yapılaşmaya göre yolların ve ada kasnaklarının yeniden düzenlenmesi amacıyla </w:t>
      </w:r>
      <w:r>
        <w:rPr>
          <w:color w:val="000000"/>
          <w:sz w:val="24"/>
          <w:szCs w:val="24"/>
          <w:lang w:eastAsia="tr-TR"/>
        </w:rPr>
        <w:t xml:space="preserve">UİP-401009667 Plan İşlem Numaralı Uygulama İmar Planı Değişikliğinin </w:t>
      </w:r>
      <w:r>
        <w:rPr>
          <w:sz w:val="24"/>
          <w:szCs w:val="24"/>
        </w:rPr>
        <w:t xml:space="preserve"> görüşülmek üzere İmar ve Bayındırlık Komisyonuna havale edilmesi </w:t>
      </w:r>
      <w:r>
        <w:rPr>
          <w:sz w:val="24"/>
          <w:szCs w:val="24"/>
          <w:lang w:eastAsia="tr-TR"/>
        </w:rPr>
        <w:t xml:space="preserve">oya sunuldu ve oy birliği ile kabul edildi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eclis Başkanı Emre DEMİRCİ 04.04.2023 saat 10.30’da toplanmak üzere birleşimi kapattı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N                                         KÂTİP ÜYE                                   KÂTİP ÜYE</w:t>
      </w:r>
    </w:p>
    <w:p>
      <w:pPr>
        <w:pStyle w:val="AralkYok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mre DEMİRCİ</w:t>
        <w:tab/>
        <w:tab/>
        <w:tab/>
        <w:t xml:space="preserve">            Orhan OK</w:t>
        <w:tab/>
        <w:tab/>
        <w:tab/>
        <w:t>Süleyman TEKİNARSLAN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567" w:right="567" w:gutter="0" w:header="567" w:top="623" w:footer="0" w:bottom="5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03 NİSAN 2023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 TARİHLİ</w:t>
    </w:r>
  </w:p>
  <w:p>
    <w:pPr>
      <w:pStyle w:val="Normal"/>
      <w:jc w:val="center"/>
      <w:rPr/>
    </w:pPr>
    <w:r>
      <w:rPr>
        <w:b/>
        <w:sz w:val="24"/>
        <w:szCs w:val="24"/>
      </w:rPr>
      <w:t>16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46:00Z</dcterms:created>
  <dc:creator>EXPER</dc:creator>
  <dc:description/>
  <cp:keywords/>
  <dc:language>en-US</dc:language>
  <cp:lastModifiedBy>Hakan Dakmaz</cp:lastModifiedBy>
  <cp:lastPrinted>2018-04-02T09:24:00Z</cp:lastPrinted>
  <dcterms:modified xsi:type="dcterms:W3CDTF">2023-04-03T05:46:00Z</dcterms:modified>
  <cp:revision>75</cp:revision>
  <dc:subject/>
  <dc:title>T</dc:title>
</cp:coreProperties>
</file>