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dı, </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 ve İlçe okullarında yapılan tadilat ve tamiratların yerinde incelenmesi hakkında hazırlanan Eğitim, Kültür ve Sosyal Hizmetler Komisyon raporunun görüşülmesine geçildi. Eğitim, Kültür ve Sosyal Hizmet Komisyonunun 14.02.2023  tarih ve 01 nolu raporu okundu.Yapılan müzakereler sonucu;</w:t>
      </w:r>
    </w:p>
    <w:p>
      <w:pPr>
        <w:pStyle w:val="Normal"/>
        <w:suppressAutoHyphens w:val="false"/>
        <w:autoSpaceDE w:val="false"/>
        <w:ind w:firstLine="708"/>
        <w:jc w:val="both"/>
        <w:rPr>
          <w:sz w:val="24"/>
          <w:szCs w:val="24"/>
        </w:rPr>
      </w:pPr>
      <w:r>
        <w:rPr>
          <w:sz w:val="24"/>
          <w:szCs w:val="24"/>
        </w:rPr>
        <w:t>Komisyon raporunda belirtildiği üzere;</w:t>
      </w:r>
    </w:p>
    <w:p>
      <w:pPr>
        <w:pStyle w:val="Normal"/>
        <w:suppressAutoHyphens w:val="false"/>
        <w:autoSpaceDE w:val="false"/>
        <w:ind w:firstLine="708"/>
        <w:jc w:val="both"/>
        <w:rPr>
          <w:sz w:val="24"/>
          <w:szCs w:val="24"/>
        </w:rPr>
      </w:pPr>
      <w:r>
        <w:rPr>
          <w:sz w:val="24"/>
          <w:szCs w:val="24"/>
        </w:rPr>
        <w:t xml:space="preserve">İlimiz ve ilçelerimizde 2022 yılında; Cacabey Ortaokulu bakım ve onarımı, Akpınar İmam Hatip Ortaokulu Hidrofor değişim ve elektrik tesisatı işi, Aşıkpaşa İmam Hatip Ortaokulu Kazan dairesi ve tesisatı tamiri, Kırşehir Lisesi Ses sistemi kurulumu, Cumhuriyet ortaokulu çatı rezistans takılması, Fatma Muzaffer Mermer Anadolu Lisesi kazan tamiri, Sosyal Bilimler Lisesi Klima, Kazan dairesi tamiri, Ahi Evran Osman Yalçınkaya, 30 Ağustos ver Sırrı Kardeş okulları kazan daireleri onarımı,  Sosyal Bilimler Lisesi Çatı onarımı, Merkez ve İlçelerde 9 okulda bakım ve onarımı, Aşıkpaşa mesleki Teknik Anadolu Lisesi güçlendirme, Aşıkpaşa İmam hatip ortaokulu binası onarımı, Merkez ve Mucur okulları onarım, Mucur ve Boztepe 9 adet okul doğal dönüşümü, Kaman ve Boztepe okulları doğal gaz dönüşümü, 1000 okul kapsamında 3 adet mesleki teknik Anadolu lisiesi onarım işi, 9 okul binası deprem performans testi ve güçlendirme projesi, Fatmatüz Zehra, Abdülkadir Özcan ve Kaman Kız imam Hatip Lisesi onarımı, Çiçekdağı Metem onarımı, Sosyal Bilimler Sıddık Demir ve Hayriye Kımçak Anadolu Liseleri onarımı, Fen Lisesi Pansiyon onarım, İlhan Kılıçözü Fen Lisesi, Çiçekdağı Anadolu liseli onarım, kaman ve Özbağ 8 adet okul doğalgaz dönüşümü, Sosyal Bilimler Lisesi Spor salonu çatı onarımı, 13 okul deprem performans testi ve güçlendirme projeleri, Merkez ve Mucur 11 okul   deprem performans testi ve güçlendirme projeleri, Kırşehir il ve ilçelerdeki okul binaları ve deprem performans testi ve güçlendirme projeleri, Sosyal Bilimler Lisesi 2 adet kazan tamiratı ve Mutlu Temiz Anaokulu Arsası plan tadilatı yapılmıştır olarak hazırlanan rapor </w:t>
      </w:r>
      <w:r>
        <w:rPr>
          <w:sz w:val="24"/>
          <w:szCs w:val="24"/>
          <w:lang w:eastAsia="tr-TR"/>
        </w:rPr>
        <w:t xml:space="preserve">oya sunuldu ve oy birliği ile kabul edildi. </w:t>
      </w:r>
    </w:p>
    <w:p>
      <w:pPr>
        <w:pStyle w:val="Normal"/>
        <w:suppressAutoHyphens w:val="false"/>
        <w:autoSpaceDE w:val="false"/>
        <w:jc w:val="both"/>
        <w:rPr>
          <w:sz w:val="24"/>
          <w:szCs w:val="24"/>
          <w:lang w:eastAsia="tr-TR"/>
        </w:rPr>
      </w:pPr>
      <w:r>
        <w:rPr>
          <w:sz w:val="24"/>
          <w:szCs w:val="24"/>
          <w:lang w:eastAsia="tr-TR"/>
        </w:rPr>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Meclis Başkanı Emre DEMİRCİ 03.04.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RT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3-07T11:23:00Z</cp:lastPrinted>
  <dcterms:modified xsi:type="dcterms:W3CDTF">2023-03-07T06:01:00Z</dcterms:modified>
  <cp:revision>60</cp:revision>
  <dc:subject/>
  <dc:title>T</dc:title>
</cp:coreProperties>
</file>