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3. Maddesi gereğince;</w:t>
      </w:r>
      <w:r>
        <w:rPr/>
        <w:t xml:space="preserve"> İlimiz Kındam Mahallesi sınırları içerisinde 436 ada 1 parselde bulunan orman arazisinin 75.yıl Cumhuriyet ormanı olarak İdaremize geçmiş yıllarda tahsis edildiğini, bahse konu parselin 4 tarafının ormanla çevrili olduğunu, Orman İdaresince orman bütünlüğünün korunması ve ( yangın, yol vs.) bozulmaması adına İdaremize yapılan tahsisden vazgeçilmesi konusunun görüşülmesine geçildi. İl Özel İdaresi Genel Sekreterliği İmar ve Kentsel İyileştirme Müdürlüğünün 30.01.2023 tarih ve 22256 sayılı teklifi okundu.   Yapılan müzakereler sonucu;  </w:t>
      </w:r>
      <w:r>
        <w:rPr>
          <w:lang w:eastAsia="tr-TR"/>
        </w:rPr>
        <w:tab/>
      </w:r>
    </w:p>
    <w:p>
      <w:pPr>
        <w:pStyle w:val="Normal"/>
        <w:suppressAutoHyphens w:val="false"/>
        <w:autoSpaceDE w:val="false"/>
        <w:ind w:firstLine="708"/>
        <w:jc w:val="both"/>
        <w:rPr/>
      </w:pPr>
      <w:r>
        <w:rPr>
          <w:lang w:eastAsia="tr-TR"/>
        </w:rPr>
        <w:t xml:space="preserve">Kırşehir Orman İşletme Müdürlüğü, Kırşehir İli Merkez ilçesi Kındam </w:t>
      </w:r>
      <w:r>
        <w:rPr/>
        <w:t>Mahallesi sınırları içerisinde 436 ada 1 parselde bulunan orman arazisinin 75.yıl Cumhuriyet Ormanı olarak İdaremize geçmiş yıllarda tahsis edildiğini, bahse konu parselin 4 tarafının ormanla çevrili olduğunu, Orman İdaresince orman bütünlüğünün korunması ve ( yangın, yol vs.) bozulmaması adına İdaremize yapılan tahsisden vazgeçme yapulması istenilmiştir.</w:t>
      </w:r>
    </w:p>
    <w:p>
      <w:pPr>
        <w:pStyle w:val="Normal"/>
        <w:suppressAutoHyphens w:val="false"/>
        <w:autoSpaceDE w:val="false"/>
        <w:ind w:firstLine="708"/>
        <w:jc w:val="both"/>
        <w:rPr>
          <w:lang w:eastAsia="tr-TR"/>
        </w:rPr>
      </w:pPr>
      <w:r>
        <w:rPr/>
        <w:t xml:space="preserve">Orman İşletme Müdürlüğünün talebinde belirtmiş olduğu ve İdaremize 75.yıl Cumhuriyet Ormanı olarak tahsis ettiği, </w:t>
      </w:r>
      <w:r>
        <w:rPr>
          <w:lang w:eastAsia="tr-TR"/>
        </w:rPr>
        <w:t xml:space="preserve">Merkez ilçe Kındam </w:t>
      </w:r>
      <w:r>
        <w:rPr/>
        <w:t xml:space="preserve">Mahallesi 436 ada 1 parseldeki orman arazisinden, İdaremizce tahsisten vazgeçilmesi konusunun görüşülmek üzere İmar ve Bayındırlık Komisyonuna havale edilmesi </w:t>
      </w:r>
      <w:r>
        <w:rPr>
          <w:lang w:eastAsia="tr-TR"/>
        </w:rPr>
        <w:t xml:space="preserve">oya sunuldu ve oy birliği ile kabul edildi. </w:t>
      </w:r>
    </w:p>
    <w:p>
      <w:pPr>
        <w:pStyle w:val="Normal"/>
        <w:suppressAutoHyphens w:val="false"/>
        <w:autoSpaceDE w:val="false"/>
        <w:ind w:firstLine="708"/>
        <w:jc w:val="both"/>
        <w:rPr>
          <w:lang w:eastAsia="tr-TR"/>
        </w:rPr>
      </w:pPr>
      <w:r>
        <w:rPr>
          <w:lang w:eastAsia="tr-TR"/>
        </w:rPr>
      </w:r>
    </w:p>
    <w:p>
      <w:pPr>
        <w:pStyle w:val="Normal"/>
        <w:ind w:right="1" w:firstLine="708"/>
        <w:jc w:val="both"/>
        <w:rPr/>
      </w:pPr>
      <w:r>
        <w:rPr>
          <w:b/>
        </w:rPr>
        <w:t>Gündemin 4. Maddesi gereğince;</w:t>
      </w:r>
      <w:r>
        <w:rPr/>
        <w:t xml:space="preserve"> İlimiz Çiçekdağı ilçesi, Yenişehir mahallesinde mülkiyeti idaremiz ile Halil KARACA isimli vatandaş arasında hisseli 1018 ada 2 parselde kayıtlı 958,78 m</w:t>
      </w:r>
      <w:r>
        <w:rPr>
          <w:vertAlign w:val="superscript"/>
        </w:rPr>
        <w:t>2</w:t>
      </w:r>
      <w:r>
        <w:rPr/>
        <w:t xml:space="preserve"> lik  arsa nitelikli taşınmazın Halil KARACA isimli vatandaşa ait 194,55 m</w:t>
      </w:r>
      <w:r>
        <w:rPr>
          <w:vertAlign w:val="superscript"/>
        </w:rPr>
        <w:t>2</w:t>
      </w:r>
      <w:r>
        <w:rPr/>
        <w:t xml:space="preserve"> lik  kısmı İdaremize ait iş ve işlemlerde kullanılmak üzere satın alınması ( kamulaştırılma ) konusunun görüşülmesine geçildi. İl Özel İdaresi Genel Sekreterliği İmar ve Kentsel İyileştirme Müdürlüğünün 30.01.2023 tarih ve 22254 sayılı teklifi okundu.   Yapılan müzakereler sonucu;  </w:t>
      </w:r>
      <w:r>
        <w:rPr>
          <w:lang w:eastAsia="tr-TR"/>
        </w:rPr>
        <w:tab/>
      </w:r>
    </w:p>
    <w:p>
      <w:pPr>
        <w:pStyle w:val="Normal"/>
        <w:suppressAutoHyphens w:val="false"/>
        <w:autoSpaceDE w:val="false"/>
        <w:ind w:firstLine="708"/>
        <w:jc w:val="both"/>
        <w:rPr/>
      </w:pPr>
      <w:r>
        <w:rPr/>
        <w:t>İlimiz Çiçekdağı ilçesi, Yenişehir Mahallesinde mülkiyeti idaremiz ile Halil KARACA isimli vatandaş arasında hisseli 1018 ada 2 parselde kayıtlı 958,78 m</w:t>
      </w:r>
      <w:r>
        <w:rPr>
          <w:vertAlign w:val="superscript"/>
        </w:rPr>
        <w:t>2</w:t>
      </w:r>
      <w:r>
        <w:rPr/>
        <w:t xml:space="preserve"> lik  arsa nitelikli taşınmazın Halil KARACA isimli vatandaşa ait 194,55 m</w:t>
      </w:r>
      <w:r>
        <w:rPr>
          <w:vertAlign w:val="superscript"/>
        </w:rPr>
        <w:t>2</w:t>
      </w:r>
      <w:r>
        <w:rPr/>
        <w:t xml:space="preserve"> lik  kısmı İdaremize ait iş ve işlemlerde kullanılmak üzere satın alınması ( kamulaştırılması ) düşünülmektedir.</w:t>
      </w:r>
    </w:p>
    <w:p>
      <w:pPr>
        <w:pStyle w:val="Normal"/>
        <w:suppressAutoHyphens w:val="false"/>
        <w:autoSpaceDE w:val="false"/>
        <w:ind w:firstLine="708"/>
        <w:jc w:val="both"/>
        <w:rPr>
          <w:lang w:eastAsia="tr-TR"/>
        </w:rPr>
      </w:pPr>
      <w:r>
        <w:rPr/>
        <w:t>Çiçekdağı ilçesi, Yenişehir Mahallesi 1018 ada 2 parselde kayıtlı 958,78 m</w:t>
      </w:r>
      <w:r>
        <w:rPr>
          <w:vertAlign w:val="superscript"/>
        </w:rPr>
        <w:t>2</w:t>
      </w:r>
      <w:r>
        <w:rPr/>
        <w:t xml:space="preserve"> lik  arsa nitelikli taşınmazın</w:t>
      </w:r>
      <w:r>
        <w:rPr>
          <w:lang w:eastAsia="tr-TR"/>
        </w:rPr>
        <w:t xml:space="preserve"> Halil KARACA’ya ait </w:t>
      </w:r>
      <w:r>
        <w:rPr/>
        <w:t>194,55 m</w:t>
      </w:r>
      <w:r>
        <w:rPr>
          <w:vertAlign w:val="superscript"/>
        </w:rPr>
        <w:t>2</w:t>
      </w:r>
      <w:r>
        <w:rPr/>
        <w:t xml:space="preserve"> lik  kısmının 5302 sayılı İl Özel İdaresi Kanununun 10/f bendi uyarınca kamulaştırılması </w:t>
      </w:r>
      <w:r>
        <w:rPr>
          <w:lang w:eastAsia="tr-TR"/>
        </w:rPr>
        <w:t xml:space="preserve">oya sunuldu ve oy birliği ile kabul edildi. </w:t>
      </w:r>
    </w:p>
    <w:p>
      <w:pPr>
        <w:pStyle w:val="Normal"/>
        <w:suppressAutoHyphens w:val="false"/>
        <w:autoSpaceDE w:val="false"/>
        <w:ind w:firstLine="708"/>
        <w:jc w:val="both"/>
        <w:rPr>
          <w:lang w:eastAsia="tr-TR"/>
        </w:rPr>
      </w:pPr>
      <w:r>
        <w:rPr>
          <w:lang w:eastAsia="tr-TR"/>
        </w:rPr>
      </w:r>
    </w:p>
    <w:p>
      <w:pPr>
        <w:pStyle w:val="Normal"/>
        <w:ind w:right="1" w:firstLine="708"/>
        <w:jc w:val="both"/>
        <w:rPr/>
      </w:pPr>
      <w:r>
        <w:rPr>
          <w:b/>
        </w:rPr>
        <w:t>Gündemin 5. Maddesi gereğince;</w:t>
      </w:r>
      <w:r>
        <w:rPr/>
        <w:t xml:space="preserve"> İdaremiz emrinde 5302 sayılı İl Özel idaresi kanununun 36. Maddesi ve 5393 sayılı Belediye Kanununun 49. Maddesine göre Tam Zamanlı Kadro Karşılığı Sözleşmeli personel olarak çalışmakta olan 17 adet personelin 26.01.2023 tarih ve 32085 sayılı Resmi Gazetede yayımlanan 7433 sayılı kanun gereği memur olarak kadroya geçebilmesi için III sayılı cetvelde belirtilen kadro derecelerin güncellenmesi konusunun görüşülmesine geçildi. İl Özel İdaresi Genel Sekreterliği İnsan Kaynakları ve Eğitim Müdürlüğünün 30.01.2023 tarih ve 22262 sayılı teklifi okundu.   Yapılan müzakereler sonucu;   </w:t>
      </w:r>
    </w:p>
    <w:p>
      <w:pPr>
        <w:pStyle w:val="Normal"/>
        <w:suppressAutoHyphens w:val="false"/>
        <w:autoSpaceDE w:val="false"/>
        <w:ind w:firstLine="708"/>
        <w:jc w:val="both"/>
        <w:rPr/>
      </w:pPr>
      <w:r>
        <w:rPr/>
        <w:t xml:space="preserve">İdaremiz emrinde 5302 sayılı İl Özel Kanunun 36. ve 5393 sayılı Belediye Kanunun 49. Maddesine göre Tam Zamanlı Kadro karşılığı Sözleşmeli Personel olarak çalışmakta olan 17 adet personelin 26.01.2023 tarih ve 32085 sayılı Resmi Gazetede yayımlanan 7433 sayılı kanun gereği memur olarak kadroya geçebilmesi için ekli listedeki kadro derecelerinin güncellenmesine ihtiyaç duyulmuştur.   </w:t>
      </w:r>
    </w:p>
    <w:p>
      <w:pPr>
        <w:pStyle w:val="Normal"/>
        <w:suppressAutoHyphens w:val="false"/>
        <w:autoSpaceDE w:val="false"/>
        <w:ind w:firstLine="708"/>
        <w:jc w:val="both"/>
        <w:rPr/>
      </w:pPr>
      <w:r>
        <w:rPr/>
        <w:t>5302 sayılı İl Özel İdaresi Kanununun 36.maddesine dayanılarak Bakanlar Kurulu tarafından 01.06.2007 tarih ve 2007/12320 sayı ile kararlaştırılıp, 10.06.2007 tarih ve 26548 sayılı Resmi Gazete yayımlanarak yürürlüğe giren İl Özel İdareleri Norm Kadro İlke ve Standartlarına ilişkin esaslar belirleyen yönetmeliğin 10.maddesi gereği, dolu kadro değişikliği cetveline göre kadro değişikliklerinin yapılması gerekmektedir. Buna göre;</w:t>
      </w:r>
    </w:p>
    <w:p>
      <w:pPr>
        <w:pStyle w:val="Normal"/>
        <w:ind w:left="720" w:hanging="0"/>
        <w:jc w:val="both"/>
        <w:rPr>
          <w:b/>
          <w:b/>
        </w:rPr>
      </w:pPr>
      <w:r>
        <w:rPr>
          <w:b/>
        </w:rPr>
        <w:t>(III) Sayılı Memur Dolu Kadro Değişikliği Cetvelinde belirtilen;</w:t>
      </w:r>
    </w:p>
    <w:p>
      <w:pPr>
        <w:pStyle w:val="Normal"/>
        <w:jc w:val="both"/>
        <w:rPr>
          <w:b/>
          <w:b/>
        </w:rPr>
      </w:pPr>
      <w:r>
        <w:rPr>
          <w:b/>
        </w:rPr>
      </w:r>
    </w:p>
    <w:p>
      <w:pPr>
        <w:pStyle w:val="Normal"/>
        <w:numPr>
          <w:ilvl w:val="0"/>
          <w:numId w:val="2"/>
        </w:numPr>
        <w:jc w:val="both"/>
        <w:rPr/>
      </w:pPr>
      <w:r>
        <w:rPr/>
        <w:t>8500 unvan kodlu Teknik Hizmetler Sınıfı 1. derece 7 adet Mühendis unvanlı kadronun kaldırılarak, 8500 unvan kodlu Teknik Hizmetler Sınıfı 5. derece 7 adet  Mühendis  unvanlı kadronun oluşturulması,</w:t>
      </w:r>
    </w:p>
    <w:p>
      <w:pPr>
        <w:pStyle w:val="Normal"/>
        <w:numPr>
          <w:ilvl w:val="0"/>
          <w:numId w:val="2"/>
        </w:numPr>
        <w:jc w:val="both"/>
        <w:rPr/>
      </w:pPr>
      <w:r>
        <w:rPr/>
        <w:t>8500 unvan kodlu Teknik Hizmetler Sınıfı 3. derece 4 adet Mühendis unvanlı kadronun kaldırılarak, 8500 unvan kodlu Teknik Hizmetler Sınıfı 5. derece 4 adet Mühendis unvanlı kadronun oluşturulması,</w:t>
      </w:r>
    </w:p>
    <w:p>
      <w:pPr>
        <w:pStyle w:val="Normal"/>
        <w:numPr>
          <w:ilvl w:val="0"/>
          <w:numId w:val="2"/>
        </w:numPr>
        <w:jc w:val="both"/>
        <w:rPr/>
      </w:pPr>
      <w:r>
        <w:rPr/>
        <w:t>8505 unvan kodlu Teknik Hizmetler Sınıfı 1. derece 1 adet Mimar unvanlı kadronun kaldırılarak, 8505 unvan kodlu Teknik Hizmetler Sınıfı 5. derece 1 adet Mimar unvanlı kadronun oluşturulması,</w:t>
      </w:r>
    </w:p>
    <w:p>
      <w:pPr>
        <w:pStyle w:val="Normal"/>
        <w:numPr>
          <w:ilvl w:val="0"/>
          <w:numId w:val="2"/>
        </w:numPr>
        <w:jc w:val="both"/>
        <w:rPr/>
      </w:pPr>
      <w:r>
        <w:rPr/>
        <w:t>8750 unvan kodlu Teknik Hizmetler Sınıfı 1. derece 2 adet Tekniker unvanlı kadronun kaldırılarak, 8750 unvan kodlu Teknik Hizmetler Sınıfı 8. derece 2 adet Tekniker unvanlı kadronun oluşturulması,</w:t>
      </w:r>
    </w:p>
    <w:p>
      <w:pPr>
        <w:pStyle w:val="Normal"/>
        <w:numPr>
          <w:ilvl w:val="0"/>
          <w:numId w:val="2"/>
        </w:numPr>
        <w:jc w:val="both"/>
        <w:rPr/>
      </w:pPr>
      <w:r>
        <w:rPr/>
        <w:t>8790 unvan kodlu Teknik Hizmetler Sınıfı 3.derece 3 adet Teknisyen unvanlı kadronun kaldırılarak, 8790 unvan kodlu Teknik Hizmetler Sınıfı 10. derece 3 adet Teknisyen unvanlı kadronun oluşturulması, oya sunuldu ve</w:t>
      </w:r>
    </w:p>
    <w:p>
      <w:pPr>
        <w:pStyle w:val="Normal"/>
        <w:ind w:left="360" w:hanging="0"/>
        <w:jc w:val="both"/>
        <w:rPr/>
      </w:pPr>
      <w:r>
        <w:rPr/>
        <w:t xml:space="preserve">mevcudun oy birliği ile kabul edildi.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ab/>
        <w:t>Meclis Başkanı Emre DEMİRCİ 03.02.2023 saat 10.30’da toplanmak üzere birleşimi kapatt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ab/>
        <w:t>Süleyman TEKİNARSL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720" w:leader="none"/>
        </w:tabs>
        <w:rPr/>
      </w:pPr>
      <w:r>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ŞUBA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2-02T11:47:00Z</cp:lastPrinted>
  <dcterms:modified xsi:type="dcterms:W3CDTF">2023-02-02T07:26:00Z</dcterms:modified>
  <cp:revision>51</cp:revision>
  <dc:subject/>
  <dc:title>T</dc:title>
</cp:coreProperties>
</file>