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 xml:space="preserve">Gündemin 1. Maddesi gereğince; yoklama yapıldı,  </w:t>
      </w:r>
      <w:r>
        <w:rPr>
          <w:rFonts w:cs="Times New Roman" w:ascii="Times New Roman" w:hAnsi="Times New Roman"/>
          <w:sz w:val="20"/>
          <w:szCs w:val="20"/>
        </w:rPr>
        <w:t>İl Genel Meclisi Üyelerinin tamamının toplantıya iştirak ettikleri belirlendi.</w:t>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belirtilmedi.</w:t>
      </w:r>
    </w:p>
    <w:p>
      <w:pPr>
        <w:pStyle w:val="AralkYok"/>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firstLine="708"/>
        <w:jc w:val="both"/>
        <w:rPr/>
      </w:pPr>
      <w:r>
        <w:rPr>
          <w:b/>
        </w:rPr>
        <w:t>Gündemin 3. Maddesi gereğince;</w:t>
      </w:r>
      <w:r>
        <w:rPr/>
        <w:t xml:space="preserve"> Gündemin 3. Maddesine geçmeden önce İl Genel Meclis Başkanının Başkanlık Divanına verdiği önergenin görüşülmesi kararlaştırıldı.</w:t>
      </w:r>
    </w:p>
    <w:p>
      <w:pPr>
        <w:pStyle w:val="Normal"/>
        <w:ind w:firstLine="708"/>
        <w:jc w:val="both"/>
        <w:rPr/>
      </w:pPr>
      <w:r>
        <w:rPr/>
        <w:t>İl Genel Meclis Başkanı Şaban ÇELİK’in I sayılı önergesiyle Meclis Başkanlığından istifa dilekçesi okundu,  dilekçenin gündeme alınması ve kabulü oya sunuldu ve oy birliği ile kabul edildi.</w:t>
      </w:r>
    </w:p>
    <w:p>
      <w:pPr>
        <w:pStyle w:val="Normal"/>
        <w:ind w:firstLine="708"/>
        <w:jc w:val="both"/>
        <w:rPr/>
      </w:pPr>
      <w:r>
        <w:rPr/>
        <w:t>5302 sayılı İl Özel İdare Kanununun 11. maddesi gereğince İl Genel Meclisi Başkanının gizli oyla seçimine geçildi;</w:t>
      </w:r>
    </w:p>
    <w:p>
      <w:pPr>
        <w:pStyle w:val="Normal"/>
        <w:ind w:firstLine="708"/>
        <w:jc w:val="both"/>
        <w:rPr/>
      </w:pPr>
      <w:r>
        <w:rPr/>
        <w:t>İl Genel Meclis Başkanlığa Emre DEMİRCİ ve Hüseyin GÜVEN aday oldu, yapılan  gizli oylama ve açık tasnif sonucu 19 oy kullanıldığı tespit olundu. 15 ( on beş ) oy Emre DEMİRCİ, 4 ( dört ) oy Hüseyin GÜVEN’in aldığı görüldü.   Buna göre 15 (on beş ) oy alan Emre DEMİRCİ İl Genel Meclisi Başkanı seçildi.</w:t>
      </w:r>
    </w:p>
    <w:p>
      <w:pPr>
        <w:pStyle w:val="Normal"/>
        <w:ind w:firstLine="708"/>
        <w:jc w:val="both"/>
        <w:rPr/>
      </w:pPr>
      <w:r>
        <w:rPr/>
      </w:r>
    </w:p>
    <w:p>
      <w:pPr>
        <w:pStyle w:val="Normal"/>
        <w:ind w:right="1" w:firstLine="708"/>
        <w:jc w:val="both"/>
        <w:rPr/>
      </w:pPr>
      <w:r>
        <w:rPr>
          <w:b/>
        </w:rPr>
        <w:t>Gündemin 4. Maddesi gereğince;</w:t>
      </w:r>
      <w:r>
        <w:rPr/>
        <w:t xml:space="preserve"> Mülkiyeti Mülga/ kapanan Ömerhacılı Belediyesinden idaremize geçen 271 ada 8 parsel üzerinde tescilsiz olan ve niteliği kayıtlarda arsa geçen ancak üzerinde iki katlı yığma yapı bulunan, taşınmazın ikinci katındaki yaklaşık 160  m2  alana sahip bağımsız bölümün süresiz olarak Kültür ve Turizm Bakanlığı, Kütüphaneler ve Yayımlar Genel Müdürlüğüne tahsis edilmesi hakkında hazırlanan İmar ve Bayındırlık komisyon raporu raporunun görüşülmesine geçildi. İmar ve Bayındırlık Komisyonunun 15.12.2022 tarih ve 18 nolu raporu okundu. Yapılan müzakereler sonucu;   </w:t>
      </w:r>
    </w:p>
    <w:p>
      <w:pPr>
        <w:pStyle w:val="Normal"/>
        <w:suppressAutoHyphens w:val="false"/>
        <w:autoSpaceDE w:val="false"/>
        <w:ind w:firstLine="708"/>
        <w:jc w:val="both"/>
        <w:rPr>
          <w:lang w:eastAsia="tr-TR"/>
        </w:rPr>
      </w:pPr>
      <w:r>
        <w:rPr>
          <w:lang w:eastAsia="tr-TR"/>
        </w:rPr>
        <w:t>Komisyon raporunda belirtildiği üzere;</w:t>
      </w:r>
    </w:p>
    <w:p>
      <w:pPr>
        <w:pStyle w:val="Normal"/>
        <w:ind w:right="1" w:firstLine="708"/>
        <w:jc w:val="both"/>
        <w:rPr/>
      </w:pPr>
      <w:r>
        <w:rPr/>
        <w:t>İl Kültür ve Turizm Müdürlüğü Kaman İlçesi, mülga (kapanan) Ömerhacılı Kasabası/Belediye Başkanlığının 14.09.2007 tarih ve 92 sayılı yazısı ile, Mülkiyeti mülga Ömerhacılı Belediyesine ait Eski parsel numarası 2312 olup, Kadastro güncellemesi neticesinde 271 ada 8 parsel olup, Kütüphane olarak kullanılan taşınmazın süresiz olarak Kültür ve Turizm Bakanlığına, (Kütüphaneler Yayımlar Genel Müdürlüğü) devrinin yapıldığını, Tahsise konu taşınmazın Yeni ada parsel numarasına göre (271 ada 8 parsel) Kültür ve Turizm Bakanlığı Kütüphaneler ve Yayımlar Genel Müdürlüğüne  tahsisinin yapılmasını talebinin incelenmesinde;</w:t>
      </w:r>
    </w:p>
    <w:p>
      <w:pPr>
        <w:pStyle w:val="Normal"/>
        <w:suppressAutoHyphens w:val="false"/>
        <w:autoSpaceDE w:val="false"/>
        <w:ind w:firstLine="708"/>
        <w:jc w:val="both"/>
        <w:rPr/>
      </w:pPr>
      <w:r>
        <w:rPr/>
        <w:t xml:space="preserve"> </w:t>
      </w:r>
      <w:r>
        <w:rPr/>
        <w:t xml:space="preserve">İl Kültür ve Turizm Müdürlüğünün Talebinde belirtmiş olduğu, Mülkiyeti mülga/kapanan Ömerhacılı Belediyesinden İdaremize geçen 271 ada 8 parsel üzerinde tescilsiz olan ve niteliği kayıtlarda arsa geçen ancak üzerinde İki katlı yığma yapı bulunan, taşınmazın İkinci katındaki yaklaşık 160 m² alana sahip bağımsız bölümün Kültür ve Turizm Bakanlığı, Kütüphaneler ve Yayımlar Genel Müdürlüğüne, 5302 sayılı İl Özel İdaresi Kanunu' nun 10. maddesi (f) fıkrası (Taşınmaz mal alımına, satımına, trampa edilmesine, tahsisine, tahsis şeklinin değiştirilmesine veya tahsisli bir taşınmazın akar haline getirilmesine izin; üç yıldan fazla kiralanmasına ve süresi yirmi beş yılı geçmemek kaydıyla bunlar üzerinde sınırlı aynî hak tesisine karar vermek.) gereğince; Kültür ve Turizm Bakanlığı Kütüphaneler ve Yayımlar Genel Müdürlüğü </w:t>
      </w:r>
      <w:r>
        <w:rPr>
          <w:lang w:eastAsia="tr-TR"/>
        </w:rPr>
        <w:t xml:space="preserve">adına 10 + 10 yıllığına tahsis edilmesi şekliye hazırlanan rapor </w:t>
      </w:r>
      <w:r>
        <w:rPr/>
        <w:t>oya sunuldu ve oy birliği ile kabul edildi.</w:t>
      </w:r>
    </w:p>
    <w:p>
      <w:pPr>
        <w:pStyle w:val="Normal"/>
        <w:suppressAutoHyphens w:val="false"/>
        <w:autoSpaceDE w:val="false"/>
        <w:ind w:firstLine="708"/>
        <w:jc w:val="both"/>
        <w:rPr>
          <w:lang w:eastAsia="tr-TR"/>
        </w:rPr>
      </w:pPr>
      <w:r>
        <w:rPr>
          <w:lang w:eastAsia="tr-TR"/>
        </w:rPr>
      </w:r>
    </w:p>
    <w:p>
      <w:pPr>
        <w:pStyle w:val="Normal"/>
        <w:ind w:right="1" w:firstLine="708"/>
        <w:jc w:val="both"/>
        <w:rPr/>
      </w:pPr>
      <w:r>
        <w:rPr>
          <w:b/>
        </w:rPr>
        <w:t>Gündemin 5. Maddesi gereğince;</w:t>
      </w:r>
      <w:r>
        <w:rPr/>
        <w:t xml:space="preserve"> Mülkiyeti İdaremize ait Kırşehir İli Kaman ilçesi Savcılı Kurutlu köyünde 136 ada 29 parsel numaralı taşınmazdaki eski ilkokul binasının “Kurutlu Kazı Evi” olarak kullanılmak üzere Kültür ve Turizm Bakanlığı, Kültür Varlıkları ve Müzeler Genel Müdürlüğü adına tahsis edilmesi hakkında hazırlanan İmar ve Bayındırlık komisyon raporunun görüşülmesine geçildi. İmar ve Bayındırlık Komisyonunun 15.12.2022 tarih ve 19 nolu raporu okundu. Yapılan müzakereler sonucu;     </w:t>
      </w:r>
    </w:p>
    <w:p>
      <w:pPr>
        <w:pStyle w:val="Normal"/>
        <w:suppressAutoHyphens w:val="false"/>
        <w:autoSpaceDE w:val="false"/>
        <w:ind w:firstLine="708"/>
        <w:jc w:val="both"/>
        <w:rPr>
          <w:lang w:eastAsia="tr-TR"/>
        </w:rPr>
      </w:pPr>
      <w:r>
        <w:rPr>
          <w:lang w:eastAsia="tr-TR"/>
        </w:rPr>
        <w:t>Komisyon raporunda belirtildiği üzere;</w:t>
      </w:r>
    </w:p>
    <w:p>
      <w:pPr>
        <w:pStyle w:val="Normal"/>
        <w:suppressAutoHyphens w:val="false"/>
        <w:autoSpaceDE w:val="false"/>
        <w:ind w:firstLine="708"/>
        <w:jc w:val="both"/>
        <w:rPr/>
      </w:pPr>
      <w:r>
        <w:rPr/>
        <w:t>Mülkiyeti İdaremize ait Kırşehir İli, Kaman İlçesi Savcılı Kurutlu köyünde 136 ada 29 parsel numaralı taşınmazdaki eski ilkokul binasının " Kurutlu Kazı Evi" olarak kullanılmak üzere Kültür ve Turizm Bakanlığı Kültür Varlıkları ve Müzeler Genel Müdürlüğüne tahsisini talep etmektedir.</w:t>
      </w:r>
    </w:p>
    <w:p>
      <w:pPr>
        <w:pStyle w:val="Normal"/>
        <w:suppressAutoHyphens w:val="false"/>
        <w:autoSpaceDE w:val="false"/>
        <w:ind w:firstLine="708"/>
        <w:jc w:val="both"/>
        <w:rPr/>
      </w:pPr>
      <w:r>
        <w:rPr/>
        <w:t xml:space="preserve"> </w:t>
      </w:r>
      <w:r>
        <w:rPr/>
        <w:t xml:space="preserve">İl Milli Eğitim Müdürlüğüne, Kültür ve Turizm Bakanlığı Kültür Varlıkları ve Müzeler Genel Müdürlüğünün talebinde belirtmiş olduğu, İlkokul binasının ilerleyen süreçte kullanılıp kullanılmayacağı ve ihtiyaç olup olmayacağı hakkında görüş verilmesi istenilmiştir. İl Milli Eğitim Müdürlüğü Eğitim Müfettişlerince konu hakkında rapor hazırlanarak, İlgili raporda tahsise konu taşınmazın " Bakım Onarım ve Diğer giderleri karşılamak ve ihtiyaç halinde bir (1) ay içerisinde boşaltmak" şartı ile tahsisin uygun görüleceği kanaatine varılmıştır. </w:t>
      </w:r>
    </w:p>
    <w:p>
      <w:pPr>
        <w:pStyle w:val="Normal"/>
        <w:suppressAutoHyphens w:val="false"/>
        <w:autoSpaceDE w:val="false"/>
        <w:ind w:firstLine="708"/>
        <w:jc w:val="both"/>
        <w:rPr>
          <w:lang w:eastAsia="tr-TR"/>
        </w:rPr>
      </w:pPr>
      <w:r>
        <w:rPr/>
        <w:t xml:space="preserve">Kültür ve Turizm Bakanlığı Kültür Varlıkları ve Müzeler Genel Müdürlüğünün; tahsis talebinde belirtmiş olduğu, Kırşehir İli Kaman İlçesi Savcılı Kurutlu köyünde 136 ada 29 parsel numaralı taşınmazdaki Kurutlu Kazı Evi olarak kullanılan eski okul binasının " Milli Eğitim Müdürlüğüne ait hazırlanan raporun da göz önünde bulundurularak, 5302 sayılı İl Özel İdaresi Kanunu' nun 10. maddesi (f) fıkrası (Taşınmaz mal alımına, satımına, trampa edilmesine, tahsisine, tahsis şeklinin değiştirilmesine veya tahsisli bir taşınmazın akar haline getirilmesine izin; üç yıldan fazla kiralanmasına ve süresi yirmi beş yılı geçmemek kaydıyla bunlar üzerinde sınırlı aynî hak tesisine karar vermek) gereği, Kültür ve Turizm Bakanlığı, “Kültür Varlıkları ve Müzeler Genel Müdürlüğü” adına  İl Milli Eğitim Müdürlüğünün bakım onarım ve diğer giderlerinin karşılanması ve ihtiyaç halinde bir ay içerisinde boşaltmak şartı ile 10 +10 yıllığına tahsis edilmesi </w:t>
      </w:r>
      <w:r>
        <w:rPr>
          <w:lang w:eastAsia="tr-TR"/>
        </w:rPr>
        <w:t xml:space="preserve">şekliye hazırlanan rapor </w:t>
      </w:r>
      <w:r>
        <w:rPr/>
        <w:t>oya sunuldu ve oy birliği ile kabul edildi.</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ind w:firstLine="708"/>
        <w:jc w:val="both"/>
        <w:rPr/>
      </w:pPr>
      <w:r>
        <w:rPr>
          <w:rFonts w:cs="Times New Roman" w:ascii="Times New Roman" w:hAnsi="Times New Roman"/>
          <w:sz w:val="20"/>
          <w:szCs w:val="20"/>
        </w:rPr>
        <w:t>Meclis Başkanı Emre DEMİRCİ 04.01.2023 saat 10.30’da toplanmak üzere birleşimi kapattı.</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ind w:firstLine="70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ŞKAN                                         KÂTİP ÜYE                                   KÂTİP ÜYE</w:t>
      </w:r>
    </w:p>
    <w:p>
      <w:pPr>
        <w:pStyle w:val="AralkYok"/>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re DEMİRCİ</w:t>
        <w:tab/>
        <w:tab/>
        <w:tab/>
        <w:t xml:space="preserve">    Orhan OK</w:t>
        <w:tab/>
        <w:tab/>
        <w:tab/>
        <w:t>Süleyman TEKİNARSLAN</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OCAK 20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3 TARİHLİ</w:t>
    </w:r>
  </w:p>
  <w:p>
    <w:pPr>
      <w:pStyle w:val="Normal"/>
      <w:jc w:val="center"/>
      <w:rPr/>
    </w:pPr>
    <w:r>
      <w:rPr>
        <w:b/>
        <w:sz w:val="24"/>
        <w:szCs w:val="24"/>
      </w:rPr>
      <w:t>0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2-01-04T10:17:00Z</cp:lastPrinted>
  <dcterms:modified xsi:type="dcterms:W3CDTF">2023-01-03T10:26:00Z</dcterms:modified>
  <cp:revision>44</cp:revision>
  <dc:subject/>
  <dc:title>T</dc:title>
</cp:coreProperties>
</file>