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Mucur İlçe Emniyet Müdürlüğü, Polis merkezi Amirliğinin ön tarafında bitişik şekilde, boş ve atıl durumda olan Mülkiyeti idaremize ait Kırşehir İli mucur ilçesi yenice Mahallesinde ki 3057 ada, 13 parselde kayıtlı 389.332 m</w:t>
      </w:r>
      <w:r>
        <w:rPr>
          <w:sz w:val="24"/>
          <w:szCs w:val="24"/>
          <w:vertAlign w:val="superscript"/>
        </w:rPr>
        <w:t>2</w:t>
      </w:r>
      <w:r>
        <w:rPr>
          <w:sz w:val="24"/>
          <w:szCs w:val="24"/>
        </w:rPr>
        <w:t xml:space="preserve"> taşınmazın( arsanın) hem ihtiyaca hasıl olması he de güvenlik açısından başkaca bir şekilde kullanılamayacağından ayrıca Polis merkezi Amirliği yapımı için yatırım programına teklif edilmesi düşünüldüğünden söz konusu taşınmazın İçişleri Bakanlığı Genel Müdürlüğü adına tahsis edilmesi hakkında hazırlanan İmar ve Bayındırlık komisyon raporunun görüşülmesine geçildi. İmar ve Bayındırlık Komisyonunun 15.12.2022 tarih ve 17 nolu raporu okundu. Yapılan müzakereler sonucu;    </w:t>
      </w:r>
    </w:p>
    <w:p>
      <w:pPr>
        <w:pStyle w:val="Normal"/>
        <w:suppressAutoHyphens w:val="false"/>
        <w:autoSpaceDE w:val="false"/>
        <w:ind w:firstLine="708"/>
        <w:jc w:val="both"/>
        <w:rPr>
          <w:sz w:val="24"/>
          <w:szCs w:val="24"/>
          <w:lang w:eastAsia="tr-TR"/>
        </w:rPr>
      </w:pPr>
      <w:r>
        <w:rPr>
          <w:sz w:val="24"/>
          <w:szCs w:val="24"/>
          <w:lang w:eastAsia="tr-TR"/>
        </w:rPr>
        <w:t>Komisyon raporunda belirtildiği üzere;</w:t>
      </w:r>
    </w:p>
    <w:p>
      <w:pPr>
        <w:pStyle w:val="Normal"/>
        <w:suppressAutoHyphens w:val="false"/>
        <w:autoSpaceDE w:val="false"/>
        <w:ind w:firstLine="708"/>
        <w:jc w:val="both"/>
        <w:rPr/>
      </w:pPr>
      <w:r>
        <w:rPr>
          <w:sz w:val="24"/>
          <w:szCs w:val="24"/>
          <w:lang w:eastAsia="tr-TR"/>
        </w:rPr>
        <w:t>Mucur İlçe Emniyet Müdürlüğü, Polis Merkezi Amirliğinin ön tarafında bitişik şekilde, boş ve atıl durumda olan, Mülkiyeti İdaremize ait Kırşehir İli, Mucur İlçesi, Yenice Mahallesindeki 3057 ada, 13 parselde kayıtlı 389.33 m² taşınmazın (arsanın), hem ihtiyaca hasıl olması hem de güvenlik açısından başkaca bir şekilde kullanılmayacağından ayrıca Polis Merkezi Amirliği yapımı için yatırım programına teklif edilmesi düşünüldüğünden, söz konusu taşınmazın, İçişleri Bakanlığı Emniyet Genel Müdürlüğü adına (Hizmet Süresince) tahsis edilmesini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İl Emniyet Müdürlüğünün tahsis talebinde bulunmuş olduğu, mülkiyeti İdaremize ait, Kırşehir İli, Mucur İlçesi, Yenice Mahallesi 3057 ada, 13 parselde kayıtlı 389.33 m² (İmar planında Resmi Kurum Alanı) taşınmazın, 5302 sayılı İl Özel İdaresi Kanunu' nun 10. maddesi (f) fıkrası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 gereğince; İçişleri Bakanlığı Emniyet Genel Müdürlüğü adına 10 + 10 yıllığına tahsis edilmesi şekliye hazırlanan rapor </w:t>
      </w:r>
      <w:r>
        <w:rPr>
          <w:sz w:val="24"/>
          <w:szCs w:val="24"/>
        </w:rPr>
        <w:t>oya sunuldu ve oy birliği ile kabul edildi.</w:t>
      </w:r>
    </w:p>
    <w:p>
      <w:pPr>
        <w:pStyle w:val="Normal"/>
        <w:ind w:right="1" w:hanging="0"/>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Şaban ÇELİK 03.01.2023 saat 10:30 ’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OCAK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3-01-02T10:13:00Z</dcterms:modified>
  <cp:revision>64</cp:revision>
  <dc:subject/>
  <dc:title>T</dc:title>
</cp:coreProperties>
</file>