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Levent ALTUNTAŞ ve Murat YÜKSE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Levent ALTUNTAŞ ve Murat YÜKSEL’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Devletin hüküm ve tasarrufunda altında bulunan idaremizce düzenlenmiş ve terk talebinde bulunulmuş Mucur ilçesi sınırları içerisinde bulunan 3379357 erişim numaralı Jeotermal Kaynak arama ruhsatlı numaralı sahanın ihale yoluyla aramalara açılması ve ihale tarihinin belirlenmesi için İl Encümenine yetki verilmesi konusunun görüşülmesine geçildi. İl Özel İdaresi Genel Sekreterliği Su ve Kanal Hizmetler Müdürlüğünün 01.12.2022 tarih ve 20749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13.06.2007 tarihinde 26551 sayılı Resmi Gazetede yayımlanarak yürürlüğe giren 5686 sayılı Jeotermal Kaynaklar ve Doğal Mineralli Sular Kanununun 5 inci maddesinin 2 nci fıkrası hükümleri doğrultusunda İdaremizce; Mucur İlçesi sınırlarında 05.12.2018 tarihinde, 3379357 erişim numaralı, 4000 hektarlık alan için Fırat UZAN isimli gerçek kişiye jeotermal kaynak arama ruhsatı verilmiş, talebi üzerine 1 yıllık süre uzatımı yapılmıştır. Ruhsat sahibi tarafından 05.12.2022 tarihinde, süresi dolacak olan ruhsat alanı için, teminatının iadesini isteyerek, terk talebini bildirmiştir. </w:t>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APEG’ e bildirilerek arama ve işletme müracaatlarına açık hale gelir.’ denmektedir. </w:t>
      </w:r>
    </w:p>
    <w:p>
      <w:pPr>
        <w:pStyle w:val="Normal"/>
        <w:suppressAutoHyphens w:val="false"/>
        <w:autoSpaceDE w:val="false"/>
        <w:ind w:firstLine="708"/>
        <w:jc w:val="both"/>
        <w:rPr>
          <w:sz w:val="24"/>
          <w:szCs w:val="24"/>
          <w:lang w:eastAsia="tr-TR"/>
        </w:rPr>
      </w:pPr>
      <w:r>
        <w:rPr>
          <w:sz w:val="24"/>
          <w:szCs w:val="24"/>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sz w:val="24"/>
          <w:szCs w:val="24"/>
          <w:lang w:eastAsia="tr-TR"/>
        </w:rPr>
      </w:pPr>
      <w:r>
        <w:rPr>
          <w:sz w:val="24"/>
          <w:szCs w:val="24"/>
          <w:lang w:eastAsia="tr-TR"/>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w:t>
      </w:r>
      <w:r>
        <w:rPr>
          <w:sz w:val="24"/>
          <w:szCs w:val="24"/>
        </w:rPr>
        <w:t>oya sunuldu ve mevcudun oy birliği ile kabul edildi.</w:t>
      </w:r>
    </w:p>
    <w:p>
      <w:pPr>
        <w:pStyle w:val="Normal"/>
        <w:ind w:right="1" w:firstLine="708"/>
        <w:jc w:val="both"/>
        <w:rPr/>
      </w:pPr>
      <w:r>
        <w:rPr>
          <w:b/>
          <w:sz w:val="24"/>
          <w:szCs w:val="24"/>
        </w:rPr>
        <w:t>Gündemin 4. Maddesi gereğince;</w:t>
      </w:r>
      <w:r>
        <w:rPr>
          <w:sz w:val="24"/>
          <w:szCs w:val="24"/>
        </w:rPr>
        <w:t xml:space="preserve"> İlimiz Çiçekdağı İlçesi Sosyal Yardımlaşma ve Dayanışma Vakfı Mütevelli Heyetine üye seçilmesine geçildi.</w:t>
      </w:r>
    </w:p>
    <w:p>
      <w:pPr>
        <w:pStyle w:val="Normal"/>
        <w:ind w:firstLine="708"/>
        <w:jc w:val="both"/>
        <w:rPr>
          <w:sz w:val="24"/>
          <w:szCs w:val="24"/>
        </w:rPr>
      </w:pPr>
      <w:r>
        <w:rPr>
          <w:sz w:val="24"/>
          <w:szCs w:val="24"/>
        </w:rPr>
        <w:t xml:space="preserve">Mucur İlçesi Sosyal Yardımlaşma ve Dayanışma Başkanlığının 28.11.2022 tarih ve 113 sayılı teklifi okundu. 5263 sayılı Sosyal Yardımlaşma ve Dayanışma Genel Müdürlüğü Teşkilat ve Görevleri Hakkındaki Kanunun 19.maddesi ile 3294 sayılı Sosyal Yardımlaşma ve Dayanışmayı Teşvik Kanununun 7.maddesi gereğince İlimiz Çiçekdağı İlçesi Sosyal Yardımlaşma ve Dayanışma Vakıf Mütevelli Heyetine üye seçilmesine geçildi.   </w:t>
      </w:r>
    </w:p>
    <w:p>
      <w:pPr>
        <w:pStyle w:val="Normal"/>
        <w:ind w:right="1" w:firstLine="708"/>
        <w:jc w:val="both"/>
        <w:rPr/>
      </w:pPr>
      <w:r>
        <w:rPr>
          <w:b/>
          <w:sz w:val="24"/>
          <w:szCs w:val="24"/>
        </w:rPr>
        <w:t>Çiçekdağı İlçe Sosyal Yardımlaşma ve Dayanışma Vakfı Mütevelli Heyetine;</w:t>
      </w:r>
      <w:r>
        <w:rPr>
          <w:sz w:val="24"/>
          <w:szCs w:val="24"/>
        </w:rPr>
        <w:t xml:space="preserve"> Osman UÇMAKOĞLU ve Mustafa ATAMIŞ aday gösterildiler. Aday isimler işari oya sunuldu ve mevcudun oy birliği ile kabul edildile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Şaban ÇELİK 02.0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AralkYok"/>
        <w:ind w:firstLine="708"/>
        <w:jc w:val="both"/>
        <w:rPr/>
      </w:pPr>
      <w:r>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ARALIK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7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12-06T10:06:00Z</cp:lastPrinted>
  <dcterms:modified xsi:type="dcterms:W3CDTF">2022-12-07T06:45:00Z</dcterms:modified>
  <cp:revision>70</cp:revision>
  <dc:subject/>
  <dc:title>T</dc:title>
</cp:coreProperties>
</file>