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4"/>
          <w:szCs w:val="24"/>
        </w:rPr>
      </w:pPr>
      <w:r>
        <w:rPr>
          <w:b/>
          <w:sz w:val="24"/>
          <w:szCs w:val="24"/>
        </w:rPr>
        <w:t>Gündemin 3. Maddesi gereğince;</w:t>
      </w:r>
      <w:r>
        <w:rPr>
          <w:sz w:val="24"/>
          <w:szCs w:val="24"/>
        </w:rPr>
        <w:t xml:space="preserve"> İlimiz Kaman ilçesi Hirfanlı köyünde bulunan 105 ada 147,148,150,151 ve 152 numaralı parselinde Sosyal, Kültürel ve Spor Tesis Alanı amaçlı imar planı yapılması amacıyla hazırlanan Nazım ve Uygulama İmar Planı hakkında hazırlanan İmar ve Bayındırlık komisyon raporunun görüşülmesi geçildi. İmar ve Bayındırlık Komisyonunun 30.11.2022 tarih ve 16 sayılı raporu okundu. Yapılan müzakereler sonucu;    </w:t>
      </w:r>
    </w:p>
    <w:p>
      <w:pPr>
        <w:pStyle w:val="Normal"/>
        <w:ind w:right="1" w:firstLine="708"/>
        <w:jc w:val="both"/>
        <w:rPr>
          <w:sz w:val="24"/>
          <w:szCs w:val="24"/>
        </w:rPr>
      </w:pPr>
      <w:r>
        <w:rPr>
          <w:sz w:val="24"/>
          <w:szCs w:val="24"/>
        </w:rPr>
        <w:t>İlimiz Kaman ilçesi Hirfanlı köyünde bulunan 105 ada 147,148,150,151 ve 152 numaralı parselinde Sosyal, Kültürel ve Spor Tesis Alanı amaçlı imar planı yaptırmak amacıyla Yetkin planlama tarafından idaremizden izin talebinin incelenmesinde;</w:t>
      </w:r>
    </w:p>
    <w:p>
      <w:pPr>
        <w:pStyle w:val="Normal"/>
        <w:ind w:right="1" w:hanging="0"/>
        <w:jc w:val="both"/>
        <w:rPr/>
      </w:pPr>
      <w:r>
        <w:rPr>
          <w:sz w:val="24"/>
          <w:szCs w:val="24"/>
        </w:rPr>
        <w:t xml:space="preserve">           </w:t>
      </w:r>
      <w:r>
        <w:rPr>
          <w:sz w:val="24"/>
          <w:szCs w:val="24"/>
        </w:rPr>
        <w:t xml:space="preserve">İlimiz Kaman ilçesi Hirfanlı köyünde bulunan 105 ada 147,148,150,151 ve 152 numaralı parselinde Sosyal, Kültürel ve Spor Tesis Alanı amaçlı NİP-40269560 plan işlem numaralı Nazım İmar Planının ve UİP-40074007 Plan İşlem numaralı Uygulama imar planın;          </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w:t>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Şaban ÇELİK 05.12.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ARALI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12-02T10:09:00Z</cp:lastPrinted>
  <dcterms:modified xsi:type="dcterms:W3CDTF">2022-12-02T06:58:00Z</dcterms:modified>
  <cp:revision>68</cp:revision>
  <dc:subject/>
  <dc:title>T</dc:title>
</cp:coreProperties>
</file>