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0"/>
          <w:szCs w:val="20"/>
        </w:rPr>
        <w:t>Gündemin 1. Maddesi gereğince;</w:t>
      </w:r>
      <w:r>
        <w:rPr>
          <w:rFonts w:cs="Times New Roman" w:ascii="Times New Roman" w:hAnsi="Times New Roman"/>
          <w:sz w:val="20"/>
          <w:szCs w:val="20"/>
        </w:rPr>
        <w:t xml:space="preserve"> yoklama yapıldı,  İl Genel Meclisi Üyelerinin tamamının toplantıya iştirak ettikleri belirlendi.                                                                                                                          </w:t>
      </w:r>
    </w:p>
    <w:p>
      <w:pPr>
        <w:pStyle w:val="AralkYok"/>
        <w:ind w:firstLine="708"/>
        <w:jc w:val="both"/>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tilmedi. </w:t>
      </w:r>
    </w:p>
    <w:p>
      <w:pPr>
        <w:pStyle w:val="Normal"/>
        <w:ind w:right="1" w:firstLine="708"/>
        <w:jc w:val="both"/>
        <w:rPr/>
      </w:pPr>
      <w:r>
        <w:rPr>
          <w:b/>
        </w:rPr>
        <w:t>Gündemin 3. Maddesi gereğince;</w:t>
      </w:r>
      <w:r>
        <w:rPr/>
        <w:t xml:space="preserve"> Elektrik enerjisi üretiminde güneş enerjisinin etkin ve verimli kullanımını sağlamak amacıyla, güneş enerjisine dayalı ( GES) Güneş Enerji Santrali, OG ve ENH Yapım işi projesi için kredi kullanılması konusunun görüşülmesi geçildi. İl Özel İdaresi Genel Sekreterliği mali Hizmetler Müdürlüğünün 16.11.2022 tarih ve 20318 sayılı teklifi okundu. Yapılan müzakereler sonucu;</w:t>
      </w:r>
      <w:r>
        <w:rPr>
          <w:b/>
        </w:rPr>
        <w:t xml:space="preserve">  </w:t>
      </w:r>
    </w:p>
    <w:p>
      <w:pPr>
        <w:pStyle w:val="Normal"/>
        <w:ind w:firstLine="708"/>
        <w:jc w:val="both"/>
        <w:rPr/>
      </w:pPr>
      <w:r>
        <w:rPr/>
        <w:t>Elektrik enerjisi üretiminde güneş enerjisinin etkin ve verimli kullanımını sağlamak amacıyla, güneş enerjisine dayalı (GES) Güneş Enerji Santralı, OG ve ENH Yapım İşi projesini hayata geçirerek, kurumumuz için önemli bir gelir kaynak elde edileceği düşünülmektedir.</w:t>
      </w:r>
    </w:p>
    <w:p>
      <w:pPr>
        <w:pStyle w:val="Normal"/>
        <w:ind w:firstLine="708"/>
        <w:jc w:val="both"/>
        <w:rPr/>
      </w:pPr>
      <w:r>
        <w:rPr/>
        <w:t xml:space="preserve">Ulusal Enerji Politikasına da yapılacak olan katkı göz önüne alındığında, proje için gerekli olan alt yapı çalışmalarımız kurumumuz tarafından tamamlanmış durumdadır. </w:t>
      </w:r>
    </w:p>
    <w:p>
      <w:pPr>
        <w:pStyle w:val="Normal"/>
        <w:ind w:firstLine="708"/>
        <w:jc w:val="both"/>
        <w:rPr/>
      </w:pPr>
      <w:r>
        <w:rPr/>
        <w:t xml:space="preserve">Projenin yaklaşık maliyeti Katma Değer Vergisi(KDV) dâhil 25.000.000,00.-TL(yirmi beş milyon Türk Lirası)olarak hesaplanmıştır. </w:t>
      </w:r>
    </w:p>
    <w:p>
      <w:pPr>
        <w:pStyle w:val="Normal"/>
        <w:ind w:firstLine="708"/>
        <w:jc w:val="both"/>
        <w:rPr/>
      </w:pPr>
      <w:r>
        <w:rPr/>
        <w:t xml:space="preserve">Proje için gerekli olan 25.000.000,00.-TL’ nın (yirmi beş milyon Türk Lirası) nın2.000.000,00.-TL’ sı (iki milyon Tük Lirası) projenin 2022 yılında ihale edilmesi düşüncesi ile 2022 Yılı Ek Gider Bütçesine konulmuştur. </w:t>
      </w:r>
    </w:p>
    <w:p>
      <w:pPr>
        <w:pStyle w:val="Normal"/>
        <w:ind w:firstLine="708"/>
        <w:jc w:val="both"/>
        <w:rPr/>
      </w:pPr>
      <w:r>
        <w:rPr/>
        <w:t xml:space="preserve">Ayrıca; 2023 yılı Gider Bütçesine de Kurumumuzun (Kırşehir İl Özel İdaresi) imkânları doğrultusunda 2.000.000,00.-TL’ sı (iki milyon Tük Lirası) ödenek konulması uygun görülmüştür. </w:t>
      </w:r>
    </w:p>
    <w:p>
      <w:pPr>
        <w:pStyle w:val="Normal"/>
        <w:ind w:firstLine="708"/>
        <w:jc w:val="both"/>
        <w:rPr/>
      </w:pPr>
      <w:r>
        <w:rPr/>
        <w:t>2022 yılı ek gider bütçesi ile 2023 yılı gider bütçesindeki toplam ödenekler tutarı olan 4.000.000,00.-TL(dört milyon Türk Lirası) tedarik edilmiş durumdadır.</w:t>
      </w:r>
    </w:p>
    <w:p>
      <w:pPr>
        <w:pStyle w:val="Normal"/>
        <w:ind w:firstLine="708"/>
        <w:jc w:val="both"/>
        <w:rPr/>
      </w:pPr>
      <w:r>
        <w:rPr/>
        <w:t xml:space="preserve">İl Özel İdaresi olarak, Merkezi İdare Vergi Gelirlerinden Alınan Paylar(İller Bankası Payı) dışında bu projenin tamamlanarak hayata geçirilmesini sağlayacak herhangi bir gelir kaynağı bulunmamakta olup, ihtiyaç duyulan 20.000.000,00.-TL’ lik (yirmi milyon Türk Lirası) kaynağında İller Bankasından kredi kullanımı veya İller Bankasından(İLBANK)alınacak olan Teminat Mektubukarşılığında Kamu veya Özel Bankalardan kredi temin etmek sureti ile karşılanması düşünülmektedir. </w:t>
      </w:r>
    </w:p>
    <w:p>
      <w:pPr>
        <w:pStyle w:val="Normal"/>
        <w:ind w:firstLine="708"/>
        <w:jc w:val="both"/>
        <w:rPr/>
      </w:pPr>
      <w:r>
        <w:rPr/>
        <w:t>“</w:t>
      </w:r>
      <w:r>
        <w:rPr/>
        <w:t xml:space="preserve">5302 Sayılı İl Özel İdaresi Kanununun 51 inci maddesinde; İl Özel İdareleri ve bağlı kuruluşları ile bunların sermayesinin % 50’ sinden fazlasına sahip oldukları şirketlerin, en son kesinleşen bütçe gelirlerinin, 213 sayılı Vergi Usul Kanununda belirlenen yeniden değerleme oranıyla artırılan miktarının yılı içinde toplam % 10’ unu geçmeyen iç borçlanmayı İl Genel Meclisi Kararı; % 10’ u geçen miktarlar için Meclis üye tam sayısının salt çoğunluğunun kararı ile “İÇİŞLERİ BAKANLIĞININ” onayı ile yapılabilir.” denilmektedir. </w:t>
      </w:r>
    </w:p>
    <w:p>
      <w:pPr>
        <w:pStyle w:val="Normal"/>
        <w:ind w:firstLine="708"/>
        <w:jc w:val="both"/>
        <w:rPr/>
      </w:pPr>
      <w:r>
        <w:rPr/>
        <w:t xml:space="preserve"> </w:t>
      </w:r>
      <w:r>
        <w:rPr/>
        <w:t xml:space="preserve">Kurumumuzun2021 yılı gerçekleşen Öz Geliri85.920.522,28.-TL (seksen beş milyon dokuz yüz yirmi bin beş yüz yirmi iki Türk Lirası, yirmi sekiz Kuruş) dir. </w:t>
      </w:r>
    </w:p>
    <w:p>
      <w:pPr>
        <w:pStyle w:val="Normal"/>
        <w:ind w:firstLine="708"/>
        <w:jc w:val="both"/>
        <w:rPr/>
      </w:pPr>
      <w:r>
        <w:rPr/>
        <w:t xml:space="preserve">Öz gelirin 213 Sayılı Vergi Usul Kanununda 2022 yılı için yayımlanan yeniden değerleme sonucu elde edilen tutar 117.023.751,35.-TL(yüz on yedi milyon yirmi üç bin yedi yüz elli bir Türk Lirası, otuz beş Kuruş) dir. </w:t>
      </w:r>
    </w:p>
    <w:p>
      <w:pPr>
        <w:pStyle w:val="Normal"/>
        <w:ind w:firstLine="708"/>
        <w:jc w:val="both"/>
        <w:rPr/>
      </w:pPr>
      <w:r>
        <w:rPr/>
        <w:t xml:space="preserve"> </w:t>
      </w:r>
      <w:r>
        <w:rPr/>
        <w:t xml:space="preserve">Elde edilen tutarın % 10’u(yüzde on)11.702.375,14.-TLsı(on bir milyon yedi yüz iki bin üç yüz yetmiş beş Türk Lirası, on dört Kuruş) dir. </w:t>
      </w:r>
    </w:p>
    <w:p>
      <w:pPr>
        <w:pStyle w:val="Normal"/>
        <w:ind w:firstLine="708"/>
        <w:jc w:val="both"/>
        <w:rPr/>
      </w:pPr>
      <w:r>
        <w:rPr/>
        <w:t xml:space="preserve">Bu durumda, Kurum olarak İl Genel Meclisi Kararı ile sadece 11.702.375,14.-TLsı(on bir milyon yedi yüz iki bin üç yüz yetmiş beş Türk Lirası, on dört Kuruş lik bir borçlanma yapılabilmektedir. </w:t>
      </w:r>
    </w:p>
    <w:p>
      <w:pPr>
        <w:pStyle w:val="Normal"/>
        <w:ind w:firstLine="708"/>
        <w:jc w:val="both"/>
        <w:rPr/>
      </w:pPr>
      <w:r>
        <w:rPr/>
        <w:t xml:space="preserve">Ayrıca; 2022 Ekim ayı sonu itibarı ile 5302 Sayılı İl Özel İdaresi Kanununun 51. Maddesinin (d) fıkrası gereğince kurum faaliyetleri için İller Bankasından(İLBANK) çekilen krediler faizi ile birlikte 16.792.967,04.-TL(on altı milyon yedi yüz doksan iki bin dokuz yüz altmış yedi Türk Lirası, dört Kuruş) dir. </w:t>
      </w:r>
    </w:p>
    <w:p>
      <w:pPr>
        <w:pStyle w:val="Normal"/>
        <w:ind w:firstLine="708"/>
        <w:jc w:val="both"/>
        <w:rPr/>
      </w:pPr>
      <w:r>
        <w:rPr/>
        <w:t xml:space="preserve">Ancak; (GES) Güneş Enerji Santralı, OG ve ENH Yapım İşi projesi için gerekli olan tutar kurumumuzun 2021 yılı öz gelirinin 2022 yılı yeniden değerleme oranı ile elde edilen 11.702.375,14.-TLsı(on bir milyon yedi yüz iki bin üç yüz yetmiş beş Türk Lirası, on dört Kuruş) tutarı aştığından, İller Bankasından bahse konu proje için alınması düşünülen tutar, “5302 Sayılı İl Özel İdaresi Kanununun 51/d maddesi gereğince İçişleri Bakanlığına sunulması gerekmektedir. </w:t>
      </w:r>
    </w:p>
    <w:p>
      <w:pPr>
        <w:pStyle w:val="Normal"/>
        <w:ind w:firstLine="708"/>
        <w:jc w:val="both"/>
        <w:rPr/>
      </w:pPr>
      <w:r>
        <w:rPr/>
        <w:t>İçişleri Bakanlığından alınacak ONAY ile birlikte İller Bankasından(İLBANK) kredi veya Teminat Mektubu talep edilmesi, temin edilecek kredi veya Teminat Mektubu ile Kamu ve Özel Bankalardan tedarik edilecek kredi ile ilgili tüm iş ve işlemlerin yürütülmesinde İl Özel İdaresi Genel Sekreterine yetki verilmesi oya sunuldu ve oy birliği ile kabul edildi.</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right="1" w:firstLine="708"/>
        <w:jc w:val="both"/>
        <w:rPr/>
      </w:pPr>
      <w:r>
        <w:rPr>
          <w:b/>
        </w:rPr>
        <w:t>Gündemin 4. Maddesi gereğince;</w:t>
      </w:r>
      <w:r>
        <w:rPr/>
        <w:t xml:space="preserve"> Kırşehir İl Özel İdaresi 2022 Mali Yılı Bütçe Kararnamesinin madde madde oylanmasına geçildi.  </w:t>
      </w:r>
    </w:p>
    <w:p>
      <w:pPr>
        <w:pStyle w:val="Normal"/>
        <w:ind w:firstLine="708"/>
        <w:jc w:val="both"/>
        <w:rPr>
          <w:kern w:val="0"/>
          <w:lang w:eastAsia="zh-CN"/>
        </w:rPr>
      </w:pPr>
      <w:r>
        <w:rPr>
          <w:kern w:val="0"/>
          <w:lang w:eastAsia="zh-CN"/>
        </w:rPr>
        <w:t>16 maddeden oluşan Kırşehir İl Özel İdaresi 2023 Mali Yılı Bütçe Kararnamesi ad okunmak suretiyle madde madde oylandı  Bayram ALTUNTAŞ, Murat DALGALI, Murat GEDİK ve Hüseyin GÜVEN’in ret oyuna karşılık Şaban ÇELİK, Hacı Ömer SEYFİ, Murat YÜKSEL, Ömer YAŞAR, Süleyman TEKİNARSLAN, Levent ALTUNTAŞ, Hasan ÇİÇEK, Vahit ÜNLÜ, Orhan OK,  Mehmet AY, Eyyüp BARAN, Emre DEMİRCİ, Durdu ÜNGEL, İsmet KÖKSAL ve Durdu ÖZEN’in kabul oyu ile oy çokluğuyla kabul edildi.</w:t>
      </w:r>
    </w:p>
    <w:p>
      <w:pPr>
        <w:pStyle w:val="Normal"/>
        <w:ind w:right="1" w:firstLine="708"/>
        <w:jc w:val="both"/>
        <w:rPr>
          <w:b/>
          <w:b/>
        </w:rPr>
      </w:pPr>
      <w:r>
        <w:rPr>
          <w:b/>
        </w:rPr>
        <w:t xml:space="preserve"> </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ab/>
        <w:t>Meclis Başkanı Şaban ÇELİK 23.11.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2 KASIM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EXPER</dc:creator>
  <dc:description/>
  <cp:keywords/>
  <dc:language>en-US</dc:language>
  <cp:lastModifiedBy>Hakan Dakmaz</cp:lastModifiedBy>
  <cp:lastPrinted>2017-11-22T10:12:00Z</cp:lastPrinted>
  <dcterms:modified xsi:type="dcterms:W3CDTF">2022-11-22T10:50:00Z</dcterms:modified>
  <cp:revision>21</cp:revision>
  <dc:subject/>
  <dc:title>T</dc:title>
</cp:coreProperties>
</file>