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  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3 Mali Yılı Yatırım ve Çalışma Programının tekrar görüşülmesine geçildi. İl Özel İdaresi Mali Hizmetler Müdürlüğünün 02.11.2022 tarih ve 19934 sayılı teklifi okundu. Yapılan müzakereler sonucu;  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-2024 yıllarını kapsayan stratejik plan doğrultusunda hazırlanan Kırşehir İl Özel İdaresi 2023 Mali Yılı Yatırım ve Çalışma Programı oya sunuldu ve oy birliği ile kabul edildi. 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22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1 KASIM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6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22-11-21T07:13:00Z</dcterms:modified>
  <cp:revision>19</cp:revision>
  <dc:subject/>
  <dc:title>T</dc:title>
</cp:coreProperties>
</file>