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Levent ALTUNTAŞ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Levent ALTUNTAŞ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Plan, Proje Yatırım ve İnşaat Müdürü Ercan GÖNEN meclis toplantısına katılarak Plan, Proje Yatırım ve İnşaat Müdürlüğünün yapmış oldukları ve yapılacak çalışmalar hakkında meclise bilgi verdil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11.11.2022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0 KASIM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9:00Z</dcterms:created>
  <dc:creator>EXPER</dc:creator>
  <dc:description/>
  <cp:keywords/>
  <dc:language>en-US</dc:language>
  <cp:lastModifiedBy>Hakan Dakmaz</cp:lastModifiedBy>
  <cp:lastPrinted>2021-11-10T11:21:00Z</cp:lastPrinted>
  <dcterms:modified xsi:type="dcterms:W3CDTF">2022-11-10T08:34:00Z</dcterms:modified>
  <cp:revision>22</cp:revision>
  <dc:subject/>
  <dc:title>T</dc:title>
</cp:coreProperties>
</file>