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İlimiz Çiçekdağı ilçesi Boğazevci köyünde Köyiçi mevkiinde bulunan I32-D-08-B-2-A, I32-D-08-B-1B pafta 125 numaralı adada mülkiyete ve paylaşıma göre imar değişikliği yapılması hakkında hazırlanan İmar ve Bayındırlık komisyon raporunun</w:t>
      </w:r>
      <w:r>
        <w:rPr>
          <w:sz w:val="24"/>
          <w:szCs w:val="24"/>
        </w:rPr>
        <w:t xml:space="preserve"> görüşülmesine geçildi. İmar ve Bayındırlık Komisyonun 17.10.2022 tarih ve 15 nolu raporu okundu. Yapılan müzakereler sonucu;   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imiz Çiçekdağı İlçesi Boğazevci Köyünde Köyiçi mevkiinde bulunan, I32-D-08-B-2-A, I32-D-08-B-1B pafta 125 numaralı adada mülkiyete ve paylaşıma göre İmar Planı Değişikliği talebinin incelenm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 Çiçekdağı İlçesi Boğazevci Köyünde Köyiçi mevkiinde bulunan, I32-D-08-B-2-A, I32-D-08-B-1B pafta 125 numaralı adada mülkiyete ve paylaşıma göre yeniden düzenlenmesi amacıyla yapılan İmar Planı Değişikliğinin;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una göre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-</w:t>
        <w:tab/>
        <w:t>Uygulama İmar Planının karne sahibi bir müellif tarafından hazırlandığı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  <w:t>Genel Sekreterlik tarafından onaylanmış hâlihazır harita üzerine çizildiğ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İlgili kurumlardan herhangi bir sakıncanın olmadığını belirten yazılı ve resmi görüşlerin mevcut olduğu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-</w:t>
        <w:tab/>
        <w:t xml:space="preserve">Planın teknik ekiplerce incelenmesi sonucunda yürürlükteki imar kanunu ve yönetmeliklerine uygun olduğu görülmüştü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Hazırlanan Uygulama İmar Planının; 3194 sayılı İmar Kanunu ve Mekânsal Planlar Yapım Yönetmeliği hükümlerine ve 3194 sayılı İmar Kanununun 8/b maddesi gereğince, 5302 sayılı İl Özel İdaresi Kanununun 10.maddesinin (c) bendi uyarınca Uygulama İmar Planı Değişikliği onaylanması oya sunuldu ve oy birliği ile kabul edil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Şaban ÇELİK 07.11.2022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4 KASIM 202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9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2-11-04T09:17:00Z</cp:lastPrinted>
  <dcterms:modified xsi:type="dcterms:W3CDTF">2022-11-04T08:06:00Z</dcterms:modified>
  <cp:revision>39</cp:revision>
  <dc:subject/>
  <dc:title>T</dc:title>
</cp:coreProperties>
</file>