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3 Mali Yılı Yatırım ve Çalışma Programının görüşülmesine geçildi. İl Özel İdaresi Mali Hizmetler Müdürlüğünün teklifi okundu. Yapılan müzakereler sonucu;    </w:t>
      </w:r>
    </w:p>
    <w:p>
      <w:pPr>
        <w:pStyle w:val="Normal"/>
        <w:ind w:firstLine="708"/>
        <w:jc w:val="both"/>
        <w:rPr/>
      </w:pPr>
      <w:r>
        <w:rPr>
          <w:sz w:val="24"/>
          <w:szCs w:val="24"/>
        </w:rPr>
        <w:t xml:space="preserve">2020-2024 yıllarını kapsayan stratejik plan doğrultusunda hazırlanan Kırşehir İl Özel İdaresi 2023 Mali Yılı Yatırım ve Çalışma Programının Plan ve Bütçe Komisyon raporunun hazırlanmasından sonra görüşülmesi oya sunuldu ve oy birliği ile kabul edildi.  </w:t>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Şaban ÇELİK 03.11.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KAS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11-02T10:33:00Z</cp:lastPrinted>
  <dcterms:modified xsi:type="dcterms:W3CDTF">2022-11-02T06:33:00Z</dcterms:modified>
  <cp:revision>44</cp:revision>
  <dc:subject/>
  <dc:title>T</dc:title>
</cp:coreProperties>
</file>