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İlimiz İlçelerinde bulunan okullardaki öğretmen eksikliklerin araştırılması hakkında hazırlanan Eğitim, Kültür ve Sosyal Hizmetler Komisyon raporunun görüşülmesine geçildi. Eğitim Kültür ve Sosyal Hizmetler Komisyonun 14.09.2022 tarih ve 02 raporu okundu.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pılan müzakereler sonucu;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 belirtildiği üzere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imizde 34 Anaokul, 67 İlkokul, 56 Ortaokul, 57 Lise olmak üzere toplam 214 adet okul bulunduğu, bu okullarımızda 43.034 öğrencimizin öğrenimlerine devam ettiği görülmüştü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imiz  merkez ve ilçeler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çakent ilçemizde 34 adet Norm kadro olduğu mevcut 23, 4 adet sözleşmeli toplamda 27 adet öğretmen bulunduğu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pınar ilçemizde 79 adet Norm kadro olduğu mevcut 73, 2 adet sözleşmeli toplamda 75 adet öğretmen bulunduğu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oztepe ilçemizde 67 adet Norm kadro olduğu mevcut 71, 1 adet sözleşmeli toplamda 72 adet öğretmen bulunduğu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Çiçekdağı ilçemizde 138 adet Norm kadro olduğu mevcut 104, 9 adet sözleşmeli toplamda 113 adet öğretmen bulunduğu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aman ilçemizde 520 adet Norm kadro olduğu mevcut 253, 8 adet sözleşmeli toplamda 486 adet öğretmen bulunduğu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cur ilçemizde 219 adet Norm kadro olduğu mevcut 104, 9 adet sözleşmeli toplamda 261 adet öğretmen bulunduğu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kez ilçemizde 2014 adet Norm kadro olduğu mevcut 2344, 29 adet sözleşmeli toplamda 2373 adet öğretmen bulunduğu, haliyle hazırlanan komisyon raporu oya sunuldu ve oy birliği ile kabul edildi. </w:t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4. Maddesi gereğince;</w:t>
      </w:r>
      <w:r>
        <w:rPr>
          <w:sz w:val="24"/>
          <w:szCs w:val="24"/>
        </w:rPr>
        <w:t xml:space="preserve"> Dilek ve temenniler bölümüne geçildi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 genel meclis üyelerinden Bayram ALTUNTAŞ, Murat DALGALI, Murat YÜKSEL ve Vahit ÜNLÜ’nün meclis başkanlığına vermiş oldukları I nolu önerge konusu;  idaremizce 2022 yılında ilimiz merkez ve ilçe köylerimizde yol yapım ve asfalt çalışmalarında hangi ilçelerimizin hangi köylerinde kaç km yol yapım, sıcak asfalt, sathi kaplama ve kumlama ( köy içi dahil ) yapılmış ve hangi köylerimize idaremizce kilitli parke yapıldığı hakkındaki önergenin gündeme alınması oya sunuldu ve oy birliği ile kabul edildi. </w:t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apılan müzakereler sonucu;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ilen önerge hakkında gerekli çalışmaların yapılması için Özel İdare Komisyonuna havale edilmesi oya sunuldu ve oy birliği ile kabul edildi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Şaban ÇELİK 01.11.2022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Şaban ÇELİK</w:t>
        <w:tab/>
        <w:tab/>
        <w:tab/>
        <w:t xml:space="preserve">            Orhan OK</w:t>
        <w:tab/>
        <w:tab/>
        <w:tab/>
        <w:t>Süleyman TEKİNARSLAN</w:t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7 EKİM 2022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2-10-07T11:20:00Z</cp:lastPrinted>
  <dcterms:modified xsi:type="dcterms:W3CDTF">2022-10-07T08:20:00Z</dcterms:modified>
  <cp:revision>76</cp:revision>
  <dc:subject/>
  <dc:title>T</dc:title>
</cp:coreProperties>
</file>