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GED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Murat GEDİK’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Çiçekdağı ilçesi Boğazevci köyünde Köyiçi mevkiinde bulunan I32-D-08-B-2-A, I32-D-08-B-1B pafta 125 numaralı adada mülkiyete ve paylaşıma göre imar değişikliği yapılması konusunun görüşülmesine geçildi. İl Özel İdaresi İmar ve kentsel İyileştirme Müdürlüğünün teklifi okundu. Yapılan müzakereler sonucu;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miz Çiçekdağı ilçesi Boğazevci köyünde Köyiçi mevkiinde bulunan I32-D-08-B-2-A, I32-D-08-B-1B pafta 125 numaralı adada mülkiyete ve paylaşıma göre imar değişikliği talebinin incelenmesinde;</w:t>
      </w:r>
    </w:p>
    <w:p>
      <w:pPr>
        <w:pStyle w:val="Normal"/>
        <w:ind w:right="1" w:firstLine="708"/>
        <w:jc w:val="both"/>
        <w:rPr>
          <w:sz w:val="24"/>
          <w:szCs w:val="24"/>
          <w:lang w:eastAsia="tr-TR"/>
        </w:rPr>
      </w:pPr>
      <w:r>
        <w:rPr>
          <w:sz w:val="24"/>
          <w:szCs w:val="24"/>
        </w:rPr>
        <w:t xml:space="preserve">İlimiz Çiçekdağı ilçesi Boğazevci köyünde Köyiçi mevkiinde bulunan I32-D-08-B-2-A, I32-D-08-B-1B pafta 125 numaralı adada mülkiyete ve yapılaşmaya göre yeniden düzenlenmesi amacıyla yapılan İmar Planı Değişikliğinin </w:t>
      </w:r>
      <w:r>
        <w:rPr>
          <w:sz w:val="24"/>
          <w:szCs w:val="24"/>
          <w:lang w:eastAsia="tr-TR"/>
        </w:rPr>
        <w:t>görüşülmek üzere İmar ve Bayındırlık Komisyonuna havale edilmesi oya sunuldu ve mevcudun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Mülkiyeti İdaremize ait, Kırşehir İli Merkez İlçesi Ulupınar köyü 263 ada 1 numaralı parsel üzerinde bulunan </w:t>
      </w:r>
      <w:r>
        <w:rPr>
          <w:sz w:val="24"/>
          <w:szCs w:val="24"/>
          <w:lang w:eastAsia="tr-TR"/>
        </w:rPr>
        <w:t>19,49 m</w:t>
      </w:r>
      <w:r>
        <w:rPr>
          <w:sz w:val="24"/>
          <w:szCs w:val="24"/>
          <w:vertAlign w:val="superscript"/>
          <w:lang w:eastAsia="tr-TR"/>
        </w:rPr>
        <w:t>2</w:t>
      </w:r>
      <w:r>
        <w:rPr>
          <w:sz w:val="24"/>
          <w:szCs w:val="24"/>
        </w:rPr>
        <w:t xml:space="preserve">’lik dükkan nitelikli 5 numaralı bağımsız bölümlü taşınmazı market olarak kiralanması konusunun görüşülmesine geçildi. İl Özel İdaresi İmar ve kentsel İyileştirme Müdürlüğünün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lang w:eastAsia="tr-TR"/>
        </w:rPr>
        <w:t>Mülkiyeti idaremize ait, Kırşehir İli merkez ilçesi Ulupınar köyü 263 ada 1 numaralı parsel üzerinde bulunan 19,49 m</w:t>
      </w:r>
      <w:r>
        <w:rPr>
          <w:sz w:val="24"/>
          <w:szCs w:val="24"/>
          <w:vertAlign w:val="superscript"/>
          <w:lang w:eastAsia="tr-TR"/>
        </w:rPr>
        <w:t>2</w:t>
      </w:r>
      <w:r>
        <w:rPr>
          <w:sz w:val="24"/>
          <w:szCs w:val="24"/>
          <w:lang w:eastAsia="tr-TR"/>
        </w:rPr>
        <w:t>’lik dükkan nitelikli 5 numaralı bağımsız bölümlü taşınmazın market olarak kiralama yapılması talebinin incelenmesinde;</w:t>
      </w:r>
    </w:p>
    <w:p>
      <w:pPr>
        <w:pStyle w:val="Normal"/>
        <w:ind w:right="1" w:firstLine="708"/>
        <w:jc w:val="both"/>
        <w:rPr/>
      </w:pPr>
      <w:r>
        <w:rPr>
          <w:sz w:val="24"/>
          <w:szCs w:val="24"/>
          <w:lang w:eastAsia="tr-TR"/>
        </w:rPr>
        <w:t>2886 sayılı Devlet İhale Kanununun 9.maddesine göre, Kırşehir İl Özel İdaresi Genel Sekreterlik Makamının 05.05.2022 tarih ve Z-80794055-756.02-15224 sayılı oluru ile oluşturulan Muhammen Bedel Tespit Komisyonu tarafından, Ziraat Odası Başkanlığı, Ticaret ve Sanayi Odası Başkanlığı, KırşehirÇevre, şehircilik ve İklim Değişikliği Müdürlüğü, Kırşehir Belediye Başkanlığından, Emlak Ofisinden ve Mahalli Bilirkişilerin rayiç beyanlarının alınarak, 5302 sayılı İl Özel idaresi Kanununun 10/f maddesi gereğince, 2886 sayılı Devlet İhale Kanununun 45.maddesi uyarınca kiralanması oya sunuldu ve oy birliği ile kabul edildi.</w:t>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Şaban ÇELİK 05.10.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sz w:val="24"/>
          <w:szCs w:val="24"/>
        </w:rPr>
      </w:pPr>
      <w:r>
        <w:rPr>
          <w:sz w:val="24"/>
          <w:szCs w:val="24"/>
        </w:rPr>
      </w:r>
    </w:p>
    <w:p>
      <w:pPr>
        <w:pStyle w:val="AralkYok"/>
        <w:rPr>
          <w:sz w:val="24"/>
          <w:szCs w:val="24"/>
        </w:rPr>
      </w:pPr>
      <w:r>
        <w:rPr>
          <w:sz w:val="24"/>
          <w:szCs w:val="24"/>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10-04T10:32:00Z</cp:lastPrinted>
  <dcterms:modified xsi:type="dcterms:W3CDTF">2022-10-04T07:32:00Z</dcterms:modified>
  <cp:revision>73</cp:revision>
  <dc:subject/>
  <dc:title>T</dc:title>
</cp:coreProperties>
</file>