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Şaban ÇELİK ve Eyyüp BAR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Şaban ÇELİk ve Eyyüp BAR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öylerimizde bulunan yeraltı su kaynaklarının seviyelerinin araştırılması hakkında hazırlanan komisyon raporunun görüşülmesine geçildi. Jeotermal ve İçme Suları Komisyonunun 23.09.2022 tarih ve 03 nolu raporu okundu.  Yapılan müzakereler sonucu;</w:t>
      </w:r>
    </w:p>
    <w:p>
      <w:pPr>
        <w:pStyle w:val="Normal"/>
        <w:ind w:firstLine="708"/>
        <w:jc w:val="both"/>
        <w:rPr>
          <w:sz w:val="24"/>
          <w:szCs w:val="24"/>
        </w:rPr>
      </w:pPr>
      <w:r>
        <w:rPr>
          <w:sz w:val="24"/>
          <w:szCs w:val="24"/>
        </w:rPr>
        <w:t>Komisyon raporunda belirtildiği üzere;</w:t>
      </w:r>
    </w:p>
    <w:p>
      <w:pPr>
        <w:pStyle w:val="Normal"/>
        <w:ind w:firstLine="708"/>
        <w:jc w:val="both"/>
        <w:rPr/>
      </w:pPr>
      <w:r>
        <w:rPr>
          <w:sz w:val="24"/>
          <w:szCs w:val="24"/>
        </w:rPr>
        <w:t xml:space="preserve">İlimize bağlı köylerde yeraltı su seviyelerini gösteren herhangi bir harita veya envanter bulunmamaktadır. Ancak idaremizin bugüne kadar içme ve kullanma suyu amaçlı, farklı bölgelerde açmış olduğu sondajlarda yılara göre kuraklığa ve bilinçsiz tüketime bağlı olarak statik ve dinamik seviyelerde azalmalar olduğu görülmektedir. Geçmiş yıllarda yapılan drenajların ise bazı yerlerde tamamen kuruduğu, bazı yerlerde hızla azalarak kuruma seviyelerine geldiği görülmektedir. Bu drenajlar mevsimler yağışlara bağlı olarak artmakta ya da azalmaktadır şekliyle hazırlanan komisyon raporu oya sunuldu ve oy birliği ile kabul edildi. </w:t>
      </w:r>
    </w:p>
    <w:p>
      <w:pPr>
        <w:pStyle w:val="Normal"/>
        <w:ind w:right="1" w:firstLine="708"/>
        <w:jc w:val="both"/>
        <w:rPr>
          <w:sz w:val="24"/>
          <w:szCs w:val="24"/>
        </w:rPr>
      </w:pPr>
      <w:r>
        <w:rPr>
          <w:b/>
          <w:sz w:val="24"/>
          <w:szCs w:val="24"/>
        </w:rPr>
        <w:t>Gündemin 4. Maddesi gereğince;</w:t>
      </w:r>
      <w:r>
        <w:rPr>
          <w:sz w:val="24"/>
          <w:szCs w:val="24"/>
        </w:rPr>
        <w:t xml:space="preserve"> Mülkiyeti idaremize ait Terme Kür Hotel Kaplıcaları Ahi Evran Üniversitesi rektörlüğüne Fizik Tedavi ve Rehabilitasyon merkezi yapılması koşuluyla 15 yıllığına 2008 yılında tahsis edilmişti. Yeni yapılan Fizik Tedavi Merkezinin hizmete girmesi sonucu, İdaremize ait eski Fizik tedavi Merkezinin son durumunun araştırılarak nasıl bir yol haritası çıkarılması hakkında hazırlanan ARGE komisyon raporunun görüşülmesine geçildi. Arge Spor Komisyonunun 23.09.2022 tarih ve 03 nolu raporu okundu.  Yapılan müzakereler sonucu;   </w:t>
      </w:r>
    </w:p>
    <w:p>
      <w:pPr>
        <w:pStyle w:val="Normal"/>
        <w:ind w:firstLine="708"/>
        <w:jc w:val="both"/>
        <w:rPr>
          <w:sz w:val="24"/>
          <w:szCs w:val="24"/>
        </w:rPr>
      </w:pPr>
      <w:r>
        <w:rPr>
          <w:sz w:val="24"/>
          <w:szCs w:val="24"/>
        </w:rPr>
        <w:t>Komisyon raporunda belirtildiği üzere;</w:t>
      </w:r>
    </w:p>
    <w:p>
      <w:pPr>
        <w:pStyle w:val="Normal"/>
        <w:ind w:firstLine="708"/>
        <w:jc w:val="both"/>
        <w:rPr/>
      </w:pPr>
      <w:r>
        <w:rPr>
          <w:sz w:val="24"/>
          <w:szCs w:val="24"/>
        </w:rPr>
        <w:t xml:space="preserve">          </w:t>
      </w:r>
      <w:r>
        <w:rPr>
          <w:sz w:val="24"/>
          <w:szCs w:val="24"/>
        </w:rPr>
        <w:t xml:space="preserve">Mülkiyeti İdaremize ait olan Terme Kür Hotel Kaplıcaları 2008 yılında yapılan protokol ile Ahi Evran üniversitesine tahsis edildiği fakat yapılan protokolün yetersiz olduğu gerekli detayların yazılmadığı görülmüştür. Protokolün  4’üncü maddesine göre ilk teslim edildiği hali ile idaremize teslim edilmesi gerektiği belirtilmiştir. Tesisin şuan ki haliyle Plan proje müdürlüğü tarafından ekonomik ömrünün hesaplanarak kalan ömrünün hesaplanması gerektiği anlaşılmıştır. Yapılan protokol ile tesisin elde ettiği karın %5 nin il özel idaremize ödenip ödenmediğinin anlaşılması için mali Hizmetler Müdürlüğünün (2008-2022) yıllarını kapsayan rapor hazırlaması gerektiği görülmüştür. Plan ve Proje müdürlüğümüzce taşınmazın tadilat ve tamiratının yapılması halinde yaklaşık maliyet cetveli çıkarılması, kiraya verilmesi yada yap-işlet devret modeli uygulanması veyahut taşınmazın mevcut haliyle satılması uygun görülmüştür şekliyle hazırlanan komisyon raporu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Şaban ÇELİK 04.10.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pPr>
      <w:r>
        <w:rPr>
          <w:rFonts w:cs="Times New Roman" w:ascii="Times New Roman" w:hAnsi="Times New Roman"/>
          <w:sz w:val="24"/>
          <w:szCs w:val="24"/>
        </w:rPr>
        <w:t>BAŞKAN  V.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met KÖKSAL</w:t>
        <w:tab/>
        <w:tab/>
        <w:tab/>
        <w:t xml:space="preserve">            Orhan OK</w:t>
        <w:tab/>
        <w:tab/>
        <w:tab/>
        <w:t>Süleyman TEKİNARSLAN</w:t>
      </w:r>
    </w:p>
    <w:p>
      <w:pPr>
        <w:pStyle w:val="Normal"/>
        <w:tabs>
          <w:tab w:val="clear" w:pos="709"/>
          <w:tab w:val="left" w:pos="3720"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EK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10-03T10:51:00Z</cp:lastPrinted>
  <dcterms:modified xsi:type="dcterms:W3CDTF">2022-10-03T07:57:00Z</dcterms:modified>
  <cp:revision>89</cp:revision>
  <dc:subject/>
  <dc:title>T</dc:title>
</cp:coreProperties>
</file>