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Kırşehir İli Kaman İlçesi Kargınyenice köyü sınırları içerisinde 472 ada 1 parsel numaralı taşınmaz üzerinde bulunan 1125,00 m2 lik halı saha ve 117.96 m2 lik soyunma odası, duş, wc ve dinlenme odasının Gençlik ve Spor İl Müdürlüğüne tahsis edilmesi konusunun görüşülmesine geçildi. İl Özel İdaresi Genel Sekreterliği İmar Kentsel İyileştirme Müdürlüğünün teklifi okundu. Yapılan müzakereler sonucu; </w:t>
      </w:r>
    </w:p>
    <w:p>
      <w:pPr>
        <w:pStyle w:val="Normal"/>
        <w:ind w:firstLine="708"/>
        <w:jc w:val="both"/>
        <w:rPr>
          <w:sz w:val="24"/>
          <w:szCs w:val="24"/>
        </w:rPr>
      </w:pPr>
      <w:r>
        <w:rPr>
          <w:sz w:val="24"/>
          <w:szCs w:val="24"/>
        </w:rPr>
        <w:t>Kırşehir İli Kaman İlçesi Kargın Yenice Köyü sınırları içerisinde 472 ada 1 parsel nolu taşınmaz üzerinde bulunan (45x25) 1.125,00 m2 lik Halı Saha ve ( 7.65x15,42) 117.96 m2 lik soyunma odası, duş wc ve dinlenme odasının Kargın Yenice köy halkının spor yapmalarına imkan sağlamak adına Kırşehir Gençlik ve Spor İl Müdürlüğüne tahsis konusunun incelenmesind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Gençlik ve Spor İl Müdürlüğünün talebinin yerine getirilebilmesi adına, tahsisse konu Kaman İlçesi kargın Yenice köyü 472 ada 1 parsel nolu taşınmaz ve üzerinde bulunan Halı Saha ve Soyunma Odasının Gençlik ve Spor İl Müdürlüğüne 1+3 yıllığına tahsis edilmesi oya sunuldu ve oy birliği ile kabul edildi.</w:t>
      </w:r>
    </w:p>
    <w:p>
      <w:pPr>
        <w:pStyle w:val="Normal"/>
        <w:ind w:right="1" w:firstLine="708"/>
        <w:jc w:val="both"/>
        <w:rPr/>
      </w:pPr>
      <w:r>
        <w:rPr>
          <w:b/>
          <w:sz w:val="24"/>
          <w:szCs w:val="24"/>
        </w:rPr>
        <w:t>Gündemin 4. Maddesi gereğince;</w:t>
      </w:r>
      <w:r>
        <w:rPr>
          <w:sz w:val="24"/>
          <w:szCs w:val="24"/>
        </w:rPr>
        <w:t xml:space="preserve"> İlimiz Hayırsever vatandaşlarından Latife ÜNSAL tarafından Anaokulu Yapımında kullanılmak üzere 5.150.000,00-TLnin Şartlı Bağış olarak kabul edilmesi konusunun görüşülmesine geçildi. İl Özel İdaresi Genel Sekreterliği Mali Hizmetler Müdürlüğünün 28.07.2022 tarih ve 17248 sayılı teklifi okundu. Yapılan müzakereler sonucu; </w:t>
      </w:r>
    </w:p>
    <w:p>
      <w:pPr>
        <w:pStyle w:val="Normal"/>
        <w:ind w:firstLine="708"/>
        <w:jc w:val="both"/>
        <w:rPr>
          <w:sz w:val="24"/>
          <w:szCs w:val="24"/>
        </w:rPr>
      </w:pPr>
      <w:r>
        <w:rPr>
          <w:sz w:val="24"/>
          <w:szCs w:val="24"/>
        </w:rPr>
        <w:t>İlimiz hayırsever vatandaşlarından Latife ÜNSAL tarafından anaokulu yapımında kullanılmak üzere İl Özel İdaresi hesaplarına aktarılan  5.150.000,00 TL’nın gelir ve ödenek kaydının yapılması talep ed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02 sayılı İl Özel İdaresi Kanununun 10. Maddesi (g) bendi gereğince şartlı bağışları kabul etmek İl Genel Meclisinin görev ve yetkileri arasında olduğundan; 2022 mali yılı İl Özel İdaresi bütçesin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4.4.2.02 Kişilerden Alınan Yardım ve Bağışlar tertibine gelir; karşılığında,</w:t>
      </w:r>
    </w:p>
    <w:p>
      <w:pPr>
        <w:pStyle w:val="Normal"/>
        <w:ind w:firstLine="708"/>
        <w:jc w:val="both"/>
        <w:rPr>
          <w:sz w:val="24"/>
          <w:szCs w:val="24"/>
        </w:rPr>
      </w:pPr>
      <w:r>
        <w:rPr>
          <w:sz w:val="24"/>
          <w:szCs w:val="24"/>
        </w:rPr>
      </w:r>
    </w:p>
    <w:p>
      <w:pPr>
        <w:pStyle w:val="Normal"/>
        <w:ind w:firstLine="708"/>
        <w:jc w:val="both"/>
        <w:rPr/>
      </w:pPr>
      <w:r>
        <w:rPr>
          <w:sz w:val="24"/>
          <w:szCs w:val="24"/>
        </w:rPr>
        <w:t xml:space="preserve">44.40.01.19.00-09.1.1.19-8-06.5.7.90 Latife ÜNSAL Anaokulu Yapım projesinin açılarak, açılan projeye  5.150.000,00 TL ödenek kaydedilmesi oya sunuldu ve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Kırşehir İl Özel İdaresi 2023 mali yılı Performans Programının görüşülmesine geçildi. İl Özel İdaresi Genel Sekreterliği Mali Hizmetler Müdürlüğünün teklifi okundu. Yapılan müzakereler sonucu;    </w:t>
      </w:r>
    </w:p>
    <w:p>
      <w:pPr>
        <w:pStyle w:val="Normal"/>
        <w:ind w:firstLine="708"/>
        <w:jc w:val="both"/>
        <w:rPr>
          <w:sz w:val="24"/>
          <w:szCs w:val="24"/>
        </w:rPr>
      </w:pPr>
      <w:r>
        <w:rPr>
          <w:sz w:val="24"/>
          <w:szCs w:val="24"/>
        </w:rPr>
        <w:t>5018 sayılı Kamu Mali Yönetimi ve Kontrol Kanununun 9.maddesi uyarınca hazırlanan 2023 mali yılı İl Özel İdaresi performans programının meclis tarafından incelenmesinde;</w:t>
      </w:r>
    </w:p>
    <w:p>
      <w:pPr>
        <w:pStyle w:val="Normal"/>
        <w:ind w:firstLine="708"/>
        <w:jc w:val="both"/>
        <w:rPr>
          <w:sz w:val="24"/>
          <w:szCs w:val="24"/>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23 mali yılı Performans Programının kabulü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3.08.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AĞUSTOS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8-02T15:41:00Z</cp:lastPrinted>
  <dcterms:modified xsi:type="dcterms:W3CDTF">2022-08-02T11:03:00Z</dcterms:modified>
  <cp:revision>69</cp:revision>
  <dc:subject/>
  <dc:title>T</dc:title>
</cp:coreProperties>
</file>