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Kırşehir Mucur ilçesi Medetsiz köyünde jeotermal işletme Ruhsat sahibi olan Serabiz Tarım AŞ. Medetsiz köyünde ihtiyaç duydukları 103 ada 136 parsel numaralı taşınmaz için 5686 sayılı Jeotermal kaynaklar ve Doğal Mineralli Sular Kanunu Uygulama Yönetmeliğinin 22. Maddesi 2,3,4,5,6,7 ve 8 bentleri uyarınca kamulaştırılması konusu hakkında hazırlanan İmar ve Bayındırlık Komisyon raporunun görüşülmesine geçildi. İmar ve Bayındırlık Komisyonunun 18.05.2022 tarih ve 09 nolu raporu okundu. Yapılan müzakereler sonucu;</w:t>
      </w:r>
    </w:p>
    <w:p>
      <w:pPr>
        <w:pStyle w:val="Normal"/>
        <w:ind w:right="1" w:hanging="0"/>
        <w:jc w:val="both"/>
        <w:rPr/>
      </w:pPr>
      <w:r>
        <w:rPr>
          <w:b/>
          <w:sz w:val="22"/>
          <w:szCs w:val="22"/>
        </w:rPr>
        <w:tab/>
      </w:r>
      <w:r>
        <w:rPr>
          <w:sz w:val="22"/>
          <w:szCs w:val="22"/>
        </w:rPr>
        <w:t>Komisyon raporunda belirtildiği üzere;</w:t>
      </w:r>
    </w:p>
    <w:p>
      <w:pPr>
        <w:pStyle w:val="Normal"/>
        <w:ind w:firstLine="708"/>
        <w:jc w:val="both"/>
        <w:rPr>
          <w:sz w:val="22"/>
          <w:szCs w:val="22"/>
        </w:rPr>
      </w:pPr>
      <w:r>
        <w:rPr>
          <w:sz w:val="22"/>
          <w:szCs w:val="22"/>
        </w:rPr>
        <w:t xml:space="preserve">Kırşehir Mucur Medetsiz Köyü’nde Jeotermal İşletme Ruhsatı sahibi olan Serabiz Tarım AŞ. Medetsiz Köyü’nde ihtiyaç duydukları taşınmazı almak için parsel malikleri ile görüştüklerini ancak bir netice alamadıklarını beyan ederek, bölgede yapacakları Jeotermal alt yapı ve seracılık faaliyetleri için, İlimiz Mucur İlçesi Medetsiz Köyü 103 ada 136 parsel numaralı taşınmaz için kamulaştırma talebinde bulunmuşlardır. </w:t>
      </w:r>
    </w:p>
    <w:p>
      <w:pPr>
        <w:pStyle w:val="Normal"/>
        <w:ind w:firstLine="708"/>
        <w:jc w:val="both"/>
        <w:rPr>
          <w:sz w:val="22"/>
          <w:szCs w:val="22"/>
        </w:rPr>
      </w:pPr>
      <w:r>
        <w:rPr>
          <w:sz w:val="22"/>
          <w:szCs w:val="22"/>
        </w:rPr>
        <w:t xml:space="preserve">5686 Jeotermal Kaynaklar ve Doğal Mineralli Sular Kanunu Uygulama Yönetmeliğinin 22. Maddesi 2, 3, 4, 5, 6, 7 ve 8. bentlerinde sırayla; </w:t>
      </w:r>
    </w:p>
    <w:p>
      <w:pPr>
        <w:pStyle w:val="Normal"/>
        <w:ind w:firstLine="708"/>
        <w:jc w:val="both"/>
        <w:rPr>
          <w:sz w:val="22"/>
          <w:szCs w:val="22"/>
        </w:rPr>
      </w:pPr>
      <w:r>
        <w:rPr>
          <w:sz w:val="22"/>
          <w:szCs w:val="22"/>
        </w:rPr>
        <w:t xml:space="preserve">º 22/2 ″ İşletme ruhsatı sahibi, ruhsat süresince işletme faaliyetlerini varsa özel mülkiyete konu taşınmaz sahibinden izin alarak yürütür. Ruhsat sahibi, işletme için gerekli sondaj yerleri, isale hatları,  boru hatları, kaptaj, akışkanın kullanımına yönelik tesis, vb. için gerekli yer ve güzergâha yönelik taşınmaza olan ihtiyacını taşınmazın sahibi ile anlaşma yoluyla sağlayamaması halinde İdareye başvurarak irtifak hakkı veya kamulaştırma talebinde bulunabilir. Talep İdare tarafından incelenir ve en geç üç ay içinde karara bağlanır. İdarece talebin uygun bulunması halinde kamu yararı kararı alınır. ″ </w:t>
      </w:r>
    </w:p>
    <w:p>
      <w:pPr>
        <w:pStyle w:val="Normal"/>
        <w:ind w:firstLine="708"/>
        <w:jc w:val="both"/>
        <w:rPr>
          <w:sz w:val="22"/>
          <w:szCs w:val="22"/>
        </w:rPr>
      </w:pPr>
      <w:r>
        <w:rPr>
          <w:sz w:val="22"/>
          <w:szCs w:val="22"/>
        </w:rPr>
        <w:t xml:space="preserve">º 22/3 ″ İrtifak ve kamulaştırma işlemleri, 4/11/1983 tarihli ve 2942 sayılı Kamulaştırma Kanunu hükümlerine göre yürütülür.  Kamulaştırma Kanunu uyarınca acele el koyma halinin gerektirdiği durumlarda ruhsat sahibinin başvurusu üzerine söz konusu Kanunun 27 nci maddesine göre Bakanlar Kurulu tarafından acele el koyma kararı alınmasına ilişkin ilgili idare tarafından idarenin bağlı olduğu bakanlığa başvurulur. İrtifak ve kamulaştırma bedelleri ile masrafları ruhsat sahibince ödenir. ″ </w:t>
      </w:r>
    </w:p>
    <w:p>
      <w:pPr>
        <w:pStyle w:val="Normal"/>
        <w:ind w:firstLine="708"/>
        <w:jc w:val="both"/>
        <w:rPr>
          <w:sz w:val="22"/>
          <w:szCs w:val="22"/>
        </w:rPr>
      </w:pPr>
      <w:r>
        <w:rPr>
          <w:sz w:val="22"/>
          <w:szCs w:val="22"/>
        </w:rPr>
        <w:t>º 22/4 ″ Kamulaştırılması talep edilen alan, kamulaştırma kararı alınmasından sonra tapuya İdare adına tescil ettirilir ve bu alanda işletme faaliyetleri devam ettiği sürece ruhsat sahibi adına tahsis edilir. ″</w:t>
      </w:r>
    </w:p>
    <w:p>
      <w:pPr>
        <w:pStyle w:val="Normal"/>
        <w:ind w:firstLine="708"/>
        <w:jc w:val="both"/>
        <w:rPr>
          <w:sz w:val="22"/>
          <w:szCs w:val="22"/>
        </w:rPr>
      </w:pPr>
      <w:r>
        <w:rPr>
          <w:sz w:val="22"/>
          <w:szCs w:val="22"/>
        </w:rPr>
        <w:t>º 22/5 ″ Ruhsat sahibi ile akışkandan yararlananlar tarafından kamulaştırılan taşınmaza faaliyetler için ihtiyaç kalmadığının İdareye bildirilmesi ve İdare tarafından da bu hususun tespit edilmesi veya doğrudan İdare tarafından belirlenmesi halinde, Kamulaştırma Kanununda öngörülen usul ve esaslara göre rayiç bedeli ödenmek kaydı ile kamulaştırılan alanın eski sahibine iade edileceği hususu ruhsat sahibi ve taşınmazın eski sahibine tebliğ edilir. Eski sahibinin taşınmazı altı ay içerisinde almak istememesi durumunda taşınmaz İdareye kalır. ″</w:t>
      </w:r>
    </w:p>
    <w:p>
      <w:pPr>
        <w:pStyle w:val="Normal"/>
        <w:ind w:firstLine="708"/>
        <w:jc w:val="both"/>
        <w:rPr>
          <w:sz w:val="22"/>
          <w:szCs w:val="22"/>
        </w:rPr>
      </w:pPr>
      <w:r>
        <w:rPr>
          <w:sz w:val="22"/>
          <w:szCs w:val="22"/>
        </w:rPr>
        <w:t>º 22/6 ″ Ruhsat sahibi, irtifak veya kamulaştırılan alanı amacı dışında kullanamaz. Kullandığının belirlenmesi durumunda yapılan tasarruf ruhsat sahibi tarafından kaldırılır ve çevreye, kaynağa ve rezervuara verilen zararlar giderilerek ruhsat sahibinden tahsil edilir. ″</w:t>
      </w:r>
    </w:p>
    <w:p>
      <w:pPr>
        <w:pStyle w:val="Normal"/>
        <w:ind w:firstLine="708"/>
        <w:jc w:val="both"/>
        <w:rPr>
          <w:sz w:val="22"/>
          <w:szCs w:val="22"/>
        </w:rPr>
      </w:pPr>
      <w:r>
        <w:rPr>
          <w:sz w:val="22"/>
          <w:szCs w:val="22"/>
        </w:rPr>
        <w:t xml:space="preserve">º 22/7 ″ Ruhsat sahibi bu alanı, projesinde belirtilen süre içinde çevreyle uyumlu olacak şekilde doğaya yeniden kazandırarak terk etmek zorundadır. Aksi takdirde, irtifak veya kamulaştırma alanındaki zararları tazmin etmekle yükümlüdür. ″ </w:t>
      </w:r>
    </w:p>
    <w:p>
      <w:pPr>
        <w:pStyle w:val="Normal"/>
        <w:ind w:firstLine="708"/>
        <w:jc w:val="both"/>
        <w:rPr>
          <w:sz w:val="22"/>
          <w:szCs w:val="22"/>
        </w:rPr>
      </w:pPr>
      <w:r>
        <w:rPr>
          <w:sz w:val="22"/>
          <w:szCs w:val="22"/>
        </w:rPr>
        <w:t xml:space="preserve">º 22/8 ″ Üç ay içinde belirlenen zararların ruhsat sahibinden tahsil edilememesi ve projesinde belirtilen süre içerisinde alanın çevreye uyumlu hale getirilmemesi durumunda, bu alacaklar Amme Alacaklarının Tahsil Usulü Hakkında Kanuna göre tahsil edilir. Tapu siciline konulan şerhler İdarenin müracaatı üzerine ayrıca mahkeme kararına gerek kalmadan silinir. ″ denilmektedir. </w:t>
      </w:r>
    </w:p>
    <w:p>
      <w:pPr>
        <w:pStyle w:val="Normal"/>
        <w:ind w:firstLine="708"/>
        <w:jc w:val="both"/>
        <w:rPr>
          <w:sz w:val="22"/>
          <w:szCs w:val="22"/>
        </w:rPr>
      </w:pPr>
      <w:r>
        <w:rPr>
          <w:sz w:val="22"/>
          <w:szCs w:val="22"/>
        </w:rPr>
        <w:t xml:space="preserve">Bu nedenle yukarıda belirtilen jeotermal kaynak arama ruhsatı 5686 sayılı Kanunu Uygulama Yönetmeliğinin 22. maddesi 2, 3, 4, 5, 6, 7 ve 8. bentleri uyarınca İlimiz Mucur İlçesi Medetsiz Köyü 103 ada 136 numaralı parselin kamulaştırılması oya sunuldu ve oy birliği ile kabul edildi.  </w:t>
      </w:r>
    </w:p>
    <w:p>
      <w:pPr>
        <w:pStyle w:val="Normal"/>
        <w:suppressAutoHyphens w:val="false"/>
        <w:autoSpaceDE w:val="false"/>
        <w:jc w:val="both"/>
        <w:rPr>
          <w:sz w:val="22"/>
          <w:szCs w:val="22"/>
          <w:lang w:eastAsia="tr-TR"/>
        </w:rPr>
      </w:pPr>
      <w:r>
        <w:rPr>
          <w:sz w:val="22"/>
          <w:szCs w:val="22"/>
          <w:lang w:eastAsia="tr-TR"/>
        </w:rPr>
        <w:t xml:space="preserve">Gündemin 4. Maddesi gereğince; Kırşehir Merkez ilçesi Karalar köyünde jeotermal işletme Ruhsat sahibi olan Agronet Seracılık AŞ. Karalar köyünde ihtiyaç duydukları 147 ada 12-14-16-17 ve 148 ada 11-12-14 parsel numaralı taşınmaz için 5686 sayılı Jeotermal kaynaklar ve Doğal Mineralli Sular Kanununun 22. Maddesi 2,3,4,5,6,7 ve 8 bentleri uyarınca kamulaştırılması konusunun görüşülmesine geçildi. İmar ve Bayındırlık Komisyonunun 16.05.2022 tarih ve 08 nolu raporu okundu. Yapılan müzakereler sonucu; </w:t>
      </w:r>
    </w:p>
    <w:p>
      <w:pPr>
        <w:pStyle w:val="Normal"/>
        <w:suppressAutoHyphens w:val="false"/>
        <w:autoSpaceDE w:val="false"/>
        <w:jc w:val="both"/>
        <w:rPr>
          <w:sz w:val="22"/>
          <w:szCs w:val="22"/>
          <w:lang w:eastAsia="tr-TR"/>
        </w:rPr>
      </w:pPr>
      <w:r>
        <w:rPr>
          <w:sz w:val="22"/>
          <w:szCs w:val="22"/>
          <w:lang w:eastAsia="tr-TR"/>
        </w:rPr>
      </w:r>
    </w:p>
    <w:p>
      <w:pPr>
        <w:pStyle w:val="Normal"/>
        <w:suppressAutoHyphens w:val="false"/>
        <w:autoSpaceDE w:val="false"/>
        <w:jc w:val="both"/>
        <w:rPr>
          <w:sz w:val="22"/>
          <w:szCs w:val="22"/>
          <w:lang w:eastAsia="tr-TR"/>
        </w:rPr>
      </w:pPr>
      <w:r>
        <w:rPr>
          <w:sz w:val="22"/>
          <w:szCs w:val="22"/>
          <w:lang w:eastAsia="tr-TR"/>
        </w:rPr>
        <w:t xml:space="preserve">KARAR </w:t>
      </w:r>
    </w:p>
    <w:p>
      <w:pPr>
        <w:pStyle w:val="Normal"/>
        <w:suppressAutoHyphens w:val="false"/>
        <w:autoSpaceDE w:val="false"/>
        <w:jc w:val="both"/>
        <w:rPr>
          <w:sz w:val="22"/>
          <w:szCs w:val="22"/>
          <w:lang w:eastAsia="tr-TR"/>
        </w:rPr>
      </w:pPr>
      <w:r>
        <w:rPr>
          <w:sz w:val="22"/>
          <w:szCs w:val="22"/>
          <w:lang w:eastAsia="tr-TR"/>
        </w:rPr>
      </w:r>
    </w:p>
    <w:p>
      <w:pPr>
        <w:pStyle w:val="Normal"/>
        <w:suppressAutoHyphens w:val="false"/>
        <w:autoSpaceDE w:val="false"/>
        <w:jc w:val="both"/>
        <w:rPr>
          <w:sz w:val="22"/>
          <w:szCs w:val="22"/>
          <w:lang w:eastAsia="tr-TR"/>
        </w:rPr>
      </w:pPr>
      <w:r>
        <w:rPr>
          <w:sz w:val="22"/>
          <w:szCs w:val="22"/>
          <w:lang w:eastAsia="tr-TR"/>
        </w:rPr>
        <w:tab/>
        <w:t xml:space="preserve">Komisyon raporunda belirtildiği üzere; </w:t>
      </w:r>
    </w:p>
    <w:p>
      <w:pPr>
        <w:pStyle w:val="Normal"/>
        <w:suppressAutoHyphens w:val="false"/>
        <w:autoSpaceDE w:val="false"/>
        <w:jc w:val="both"/>
        <w:rPr>
          <w:sz w:val="22"/>
          <w:szCs w:val="22"/>
          <w:lang w:eastAsia="tr-TR"/>
        </w:rPr>
      </w:pPr>
      <w:r>
        <w:rPr>
          <w:sz w:val="22"/>
          <w:szCs w:val="22"/>
          <w:lang w:eastAsia="tr-TR"/>
        </w:rPr>
        <w:t xml:space="preserve">Kırşehir Merkez ilçe Karalar Köyü’nde Jeotermal İşletme Ruhsatı sahibi olan Agronet Seracılık AŞ. Karalar köyünde ihtiyaç duydukları taşınmazı almak için parsel malikleri ile görüştüklerini ancak bir netice alamadıklarını beyan ederek, bölgede yapacakları Jeotermal alt yapı ve seracılık faaliyetleri için, İlimiz Merkez İlçesi Karalar Köyü 147 ada 12-14-16-17 ve 148 ada 11-12-14 parsel numaralı taşınmaz için kamulaştırma talebinde bulunmuşlardır. </w:t>
      </w:r>
    </w:p>
    <w:p>
      <w:pPr>
        <w:pStyle w:val="Normal"/>
        <w:suppressAutoHyphens w:val="false"/>
        <w:autoSpaceDE w:val="false"/>
        <w:jc w:val="both"/>
        <w:rPr>
          <w:sz w:val="22"/>
          <w:szCs w:val="22"/>
          <w:lang w:eastAsia="tr-TR"/>
        </w:rPr>
      </w:pPr>
      <w:r>
        <w:rPr>
          <w:sz w:val="22"/>
          <w:szCs w:val="22"/>
          <w:lang w:eastAsia="tr-TR"/>
        </w:rPr>
        <w:t xml:space="preserve">5686 Jeotermal Kaynaklar ve Doğal Mineralli Sular Kanunu Uygulama Yönetmeliğinin 22. Maddesi 2, 3, 4, 5, 6, 7 ve 8. bentlerinde sırayla; </w:t>
      </w:r>
    </w:p>
    <w:p>
      <w:pPr>
        <w:pStyle w:val="Normal"/>
        <w:suppressAutoHyphens w:val="false"/>
        <w:autoSpaceDE w:val="false"/>
        <w:jc w:val="both"/>
        <w:rPr>
          <w:sz w:val="22"/>
          <w:szCs w:val="22"/>
          <w:lang w:eastAsia="tr-TR"/>
        </w:rPr>
      </w:pPr>
      <w:r>
        <w:rPr>
          <w:sz w:val="22"/>
          <w:szCs w:val="22"/>
          <w:lang w:eastAsia="tr-TR"/>
        </w:rPr>
        <w:t xml:space="preserve">º 22/2 ″ İşletme ruhsatı sahibi, ruhsat süresince işletme faaliyetlerini varsa özel mülkiyete konu taşınmaz sahibinden izin alarak yürütür. Ruhsat sahibi, işletme için gerekli sondaj yerleri, isale hatları,  boru hatları, kaptaj, akışkanın kullanımına yönelik tesis, vb. için gerekli yer ve güzergâha yönelik taşınmaza olan ihtiyacını taşınmazın sahibi ile anlaşma yoluyla sağlayamaması halinde İdareye başvurarak irtifak hakkı veya kamulaştırma talebinde bulunabilir. Talep İdare tarafından incelenir ve en geç üç ay içinde karara bağlanır. İdarece talebin uygun bulunması halinde kamu yararı kararı alınır. ″ </w:t>
      </w:r>
    </w:p>
    <w:p>
      <w:pPr>
        <w:pStyle w:val="Normal"/>
        <w:suppressAutoHyphens w:val="false"/>
        <w:autoSpaceDE w:val="false"/>
        <w:jc w:val="both"/>
        <w:rPr>
          <w:sz w:val="22"/>
          <w:szCs w:val="22"/>
          <w:lang w:eastAsia="tr-TR"/>
        </w:rPr>
      </w:pPr>
      <w:r>
        <w:rPr>
          <w:sz w:val="22"/>
          <w:szCs w:val="22"/>
          <w:lang w:eastAsia="tr-TR"/>
        </w:rPr>
        <w:t xml:space="preserve">º 22/3 ″ İrtifak ve kamulaştırma işlemleri, 4/11/1983 tarihli ve 2942 sayılı Kamulaştırma Kanunu hükümlerine göre yürütülür.  Kamulaştırma Kanunu uyarınca acele el koyma halinin gerektirdiği durumlarda ruhsat sahibinin başvurusu üzerine söz konusu Kanunun 27 nci maddesine göre Bakanlar Kurulu tarafından acele el koyma kararı alınmasına ilişkin ilgili idare tarafından idarenin bağlı olduğu bakanlığa başvurulur. İrtifak ve kamulaştırma bedelleri ile masrafları ruhsat sahibince ödenir. ″ </w:t>
      </w:r>
    </w:p>
    <w:p>
      <w:pPr>
        <w:pStyle w:val="Normal"/>
        <w:suppressAutoHyphens w:val="false"/>
        <w:autoSpaceDE w:val="false"/>
        <w:jc w:val="both"/>
        <w:rPr>
          <w:sz w:val="22"/>
          <w:szCs w:val="22"/>
          <w:lang w:eastAsia="tr-TR"/>
        </w:rPr>
      </w:pPr>
      <w:r>
        <w:rPr>
          <w:sz w:val="22"/>
          <w:szCs w:val="22"/>
          <w:lang w:eastAsia="tr-TR"/>
        </w:rPr>
        <w:t>º 22/4 ″ Kamulaştırılması talep edilen alan, kamulaştırma kararı alınmasından sonra tapuya İdare adına tescil ettirilir ve bu alanda işletme faaliyetleri devam ettiği sürece ruhsat sahibi adına tahsis edilir. ″</w:t>
      </w:r>
    </w:p>
    <w:p>
      <w:pPr>
        <w:pStyle w:val="Normal"/>
        <w:suppressAutoHyphens w:val="false"/>
        <w:autoSpaceDE w:val="false"/>
        <w:jc w:val="both"/>
        <w:rPr>
          <w:sz w:val="22"/>
          <w:szCs w:val="22"/>
          <w:lang w:eastAsia="tr-TR"/>
        </w:rPr>
      </w:pPr>
      <w:r>
        <w:rPr>
          <w:sz w:val="22"/>
          <w:szCs w:val="22"/>
          <w:lang w:eastAsia="tr-TR"/>
        </w:rPr>
        <w:t>º 22/5 ″ Ruhsat sahibi ile akışkandan yararlananlar tarafından kamulaştırılan taşınmaza faaliyetler için ihtiyaç kalmadığının İdareye bildirilmesi ve İdare tarafından da bu hususun tespit edilmesi veya doğrudan İdare tarafından belirlenmesi halinde, Kamulaştırma Kanununda öngörülen usul ve esaslara göre rayiç bedeli ödenmek kaydı ile kamulaştırılan alanın eski sahibine iade edileceği hususu ruhsat sahibi ve taşınmazın eski sahibine tebliğ edilir. Eski sahibinin taşınmazı altı ay içerisinde almak istememesi durumunda taşınmaz İdareye kalır. ″</w:t>
      </w:r>
    </w:p>
    <w:p>
      <w:pPr>
        <w:pStyle w:val="Normal"/>
        <w:suppressAutoHyphens w:val="false"/>
        <w:autoSpaceDE w:val="false"/>
        <w:jc w:val="both"/>
        <w:rPr>
          <w:sz w:val="22"/>
          <w:szCs w:val="22"/>
          <w:lang w:eastAsia="tr-TR"/>
        </w:rPr>
      </w:pPr>
      <w:r>
        <w:rPr>
          <w:sz w:val="22"/>
          <w:szCs w:val="22"/>
          <w:lang w:eastAsia="tr-TR"/>
        </w:rPr>
        <w:t>º 22/6 ″ Ruhsat sahibi, irtifak veya kamulaştırılan alanı amacı dışında kullanamaz. Kullandığının belirlenmesi durumunda yapılan tasarruf ruhsat sahibi tarafından kaldırılır ve çevreye, kaynağa ve rezervuara verilen zararlar giderilerek ruhsat sahibinden tahsil edilir. ″</w:t>
      </w:r>
    </w:p>
    <w:p>
      <w:pPr>
        <w:pStyle w:val="Normal"/>
        <w:suppressAutoHyphens w:val="false"/>
        <w:autoSpaceDE w:val="false"/>
        <w:jc w:val="both"/>
        <w:rPr>
          <w:sz w:val="22"/>
          <w:szCs w:val="22"/>
          <w:lang w:eastAsia="tr-TR"/>
        </w:rPr>
      </w:pPr>
      <w:r>
        <w:rPr>
          <w:sz w:val="22"/>
          <w:szCs w:val="22"/>
          <w:lang w:eastAsia="tr-TR"/>
        </w:rPr>
        <w:t xml:space="preserve">º 22/7 ″ Ruhsat sahibi bu alanı, projesinde belirtilen süre içinde çevreyle uyumlu olacak şekilde doğaya yeniden kazandırarak terk etmek zorundadır. Aksi takdirde, irtifak veya kamulaştırma alanındaki zararları tazmin etmekle yükümlüdür. ″ </w:t>
      </w:r>
    </w:p>
    <w:p>
      <w:pPr>
        <w:pStyle w:val="Normal"/>
        <w:suppressAutoHyphens w:val="false"/>
        <w:autoSpaceDE w:val="false"/>
        <w:jc w:val="both"/>
        <w:rPr>
          <w:sz w:val="22"/>
          <w:szCs w:val="22"/>
          <w:lang w:eastAsia="tr-TR"/>
        </w:rPr>
      </w:pPr>
      <w:r>
        <w:rPr>
          <w:sz w:val="22"/>
          <w:szCs w:val="22"/>
          <w:lang w:eastAsia="tr-TR"/>
        </w:rPr>
        <w:t xml:space="preserve">º 22/8 ″ Üç ay içinde belirlenen zararların ruhsat sahibinden tahsil edilememesi ve projesinde belirtilen süre içerisinde alanın çevreye uyumlu hale getirilmemesi durumunda, bu alacaklar Amme Alacaklarının Tahsil Usulü Hakkında Kanuna göre tahsil edilir. Tapu siciline konulan şerhler İdarenin müracaatı üzerine ayrıca mahkeme kararına gerek kalmadan silinir. ″ denilmektedir. </w:t>
      </w:r>
    </w:p>
    <w:p>
      <w:pPr>
        <w:pStyle w:val="Normal"/>
        <w:suppressAutoHyphens w:val="false"/>
        <w:autoSpaceDE w:val="false"/>
        <w:jc w:val="both"/>
        <w:rPr>
          <w:sz w:val="22"/>
          <w:szCs w:val="22"/>
          <w:lang w:eastAsia="tr-TR"/>
        </w:rPr>
      </w:pPr>
      <w:r>
        <w:rPr>
          <w:sz w:val="22"/>
          <w:szCs w:val="22"/>
          <w:lang w:eastAsia="tr-TR"/>
        </w:rPr>
        <w:t xml:space="preserve">Bu nedenle yukarıda belirtilen jeotermal kaynak arama ruhsatı 5686 sayılı Kanunu Uygulama Yönetmeliğinin 22. maddesi 2, 3, 4, 5, 6, 7 ve 8. bentleri uyarınca İlimiz Merkez İlçesi Karalar Köyü 147 ada 12-14-16-17 ve 148 ada 11-12-14 parsel numaralı taşınmazların İrtifa Hakkı Tesisi Kurulması  oya sunuldu ve oy birliği ile kabul edildi.  </w:t>
      </w:r>
    </w:p>
    <w:p>
      <w:pPr>
        <w:pStyle w:val="Normal"/>
        <w:suppressAutoHyphens w:val="false"/>
        <w:autoSpaceDE w:val="false"/>
        <w:ind w:firstLine="708"/>
        <w:jc w:val="both"/>
        <w:rPr>
          <w:sz w:val="22"/>
          <w:szCs w:val="22"/>
          <w:lang w:eastAsia="tr-TR"/>
        </w:rPr>
      </w:pPr>
      <w:r>
        <w:rPr>
          <w:sz w:val="22"/>
          <w:szCs w:val="22"/>
          <w:lang w:eastAsia="tr-TR"/>
        </w:rPr>
      </w:r>
    </w:p>
    <w:p>
      <w:pPr>
        <w:pStyle w:val="Normal"/>
        <w:ind w:right="1" w:firstLine="708"/>
        <w:jc w:val="both"/>
        <w:rPr>
          <w:sz w:val="22"/>
          <w:szCs w:val="22"/>
          <w:lang w:eastAsia="tr-TR"/>
        </w:rPr>
      </w:pPr>
      <w:r>
        <w:rPr>
          <w:sz w:val="22"/>
          <w:szCs w:val="22"/>
          <w:lang w:eastAsia="tr-TR"/>
        </w:rPr>
      </w:r>
    </w:p>
    <w:p>
      <w:pPr>
        <w:pStyle w:val="AralkYok"/>
        <w:ind w:firstLine="708"/>
        <w:jc w:val="both"/>
        <w:rPr/>
      </w:pPr>
      <w:r>
        <w:rPr>
          <w:rFonts w:cs="Times New Roman" w:ascii="Times New Roman" w:hAnsi="Times New Roman"/>
        </w:rPr>
        <w:tab/>
        <w:t>Meclis Başkanı Şaban ÇELİK 06.06.2022 saat 10.30’da toplanmak üzere birleşimi kapattı.</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AralkYok"/>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Şaban ÇELİK</w:t>
        <w:tab/>
        <w:tab/>
        <w:tab/>
        <w:t xml:space="preserve">           Orhan OK</w:t>
        <w:tab/>
        <w:tab/>
        <w:tab/>
        <w:t>Süleyman TEKİNARSLAN</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AralkYok"/>
        <w:ind w:firstLine="708"/>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HAZİRAN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5-04T10:10:00Z</cp:lastPrinted>
  <dcterms:modified xsi:type="dcterms:W3CDTF">2022-06-02T11:06:00Z</dcterms:modified>
  <cp:revision>51</cp:revision>
  <dc:subject/>
  <dc:title>T</dc:title>
</cp:coreProperties>
</file>