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Vahit ÜNLÜ haricindek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İl Genel Meclisi Üyelerinden Vahit ÜNLÜ’nün </w:t>
      </w:r>
      <w:r>
        <w:rPr>
          <w:rFonts w:eastAsia="Times New Roman" w:cs="Times New Roman" w:ascii="Times New Roman" w:hAnsi="Times New Roman"/>
          <w:sz w:val="20"/>
          <w:szCs w:val="20"/>
        </w:rPr>
        <w:t>Meclis</w:t>
      </w:r>
      <w:r>
        <w:rPr>
          <w:rFonts w:cs="Times New Roman" w:ascii="Times New Roman" w:hAnsi="Times New Roman"/>
          <w:sz w:val="20"/>
          <w:szCs w:val="20"/>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Normal"/>
        <w:ind w:right="1" w:firstLine="708"/>
        <w:jc w:val="both"/>
        <w:rPr/>
      </w:pPr>
      <w:r>
        <w:rPr>
          <w:b/>
        </w:rPr>
        <w:t>Gündemin 3. Maddesi gereğince;</w:t>
      </w:r>
      <w:r>
        <w:rPr/>
        <w:t xml:space="preserve"> İlimiz Merkez İlçesi Ekizağıl Köyünde İdaremize ait parsellerde 2021/366010 ihale kayıt numaralı ihale kapsamında kadastronun J32D22A paftası 105 ada 364 numaralı parselde imar planı tadilatı  hakkında hazırlanan İmar ve Bayındırlık Komisyon raporunun görüşülmesine geçildi. İmar ve Bayındırlık Komisyonunun 12.05.2022 tarih ve 08 nolu raporu okundu. Yapılan müzakereler sonucu;</w:t>
      </w:r>
    </w:p>
    <w:p>
      <w:pPr>
        <w:pStyle w:val="Normal"/>
        <w:ind w:firstLine="708"/>
        <w:jc w:val="both"/>
        <w:rPr/>
      </w:pPr>
      <w:r>
        <w:rPr/>
        <w:t xml:space="preserve">İlimiz Merkez İlçesi Ekizağıl Köyünde İdaremize ait parsellerde 2021/366010 ihale kayıt numaralı ihale kapsamında kadastronun J32D22A paftası 105 ada 364 numaralı parselde imar planı tadilatı konusunu görüşmüştür. </w:t>
      </w:r>
    </w:p>
    <w:p>
      <w:pPr>
        <w:pStyle w:val="Normal"/>
        <w:ind w:firstLine="708"/>
        <w:jc w:val="both"/>
        <w:rPr/>
      </w:pPr>
      <w:r>
        <w:rPr/>
        <w:t xml:space="preserve">İlimiz Merkez İlçesi Ekizağıl Köyünde İdaremize ait parsellerde 2021/366010 ihale kayıt numaralı ihale kapsamında kadastronun J32D22A paftası 105 ada 364 numaralı parselde imar planı tadilatı UİP-40979758 Plan İşlem numaralı uygulama imar planı ve NİP-40825451 plan işle numaralı Nazım İmar Planının;                    </w:t>
      </w:r>
    </w:p>
    <w:p>
      <w:pPr>
        <w:pStyle w:val="Normal"/>
        <w:ind w:firstLine="708"/>
        <w:jc w:val="both"/>
        <w:rPr/>
      </w:pPr>
      <w:r>
        <w:rPr/>
        <w:t>1-</w:t>
        <w:tab/>
        <w:t>Uygulama İmar Planının karne sahibi bir müellif tarafından hazırlandığı,</w:t>
      </w:r>
    </w:p>
    <w:p>
      <w:pPr>
        <w:pStyle w:val="Normal"/>
        <w:ind w:firstLine="708"/>
        <w:jc w:val="both"/>
        <w:rPr/>
      </w:pPr>
      <w:r>
        <w:rPr/>
        <w:t>2-</w:t>
        <w:tab/>
        <w:t>Genel Sekreterlik tarafından onaylanmış hâlihazır harita üzerine çizildiği,</w:t>
      </w:r>
    </w:p>
    <w:p>
      <w:pPr>
        <w:pStyle w:val="Normal"/>
        <w:ind w:firstLine="708"/>
        <w:jc w:val="both"/>
        <w:rPr/>
      </w:pPr>
      <w:r>
        <w:rPr/>
        <w:t>3-</w:t>
        <w:tab/>
        <w:t>İlgili kurumlardan herhangi bir sakıncanın olmadığını belirten yazılı ve resmi görüşlerin mevcut olduğu,</w:t>
      </w:r>
    </w:p>
    <w:p>
      <w:pPr>
        <w:pStyle w:val="Normal"/>
        <w:ind w:firstLine="708"/>
        <w:jc w:val="both"/>
        <w:rPr/>
      </w:pPr>
      <w:r>
        <w:rPr/>
        <w:t>4-</w:t>
        <w:tab/>
        <w:t xml:space="preserve">Planın teknik ekiplerce incelenmesi sonucunda yürürlükteki imar kanunu ve yönetmeliklerine uygun olduğu görülmüştür. </w:t>
      </w:r>
    </w:p>
    <w:p>
      <w:pPr>
        <w:pStyle w:val="Normal"/>
        <w:ind w:firstLine="708"/>
        <w:jc w:val="both"/>
        <w:rPr/>
      </w:pPr>
      <w:r>
        <w:rPr/>
        <w:t xml:space="preserve">Hazırlanan Uygulama İmar Planının; 3194 sayılı İmar Kanunu ve  Mekansal Planlar Yapım Yönetmeliği hükümlerine ve 3194 sayılı İmar Kanununun 8/b maddesi gereğince, 5302 sayılı İl Özel İdaresi Kanununun 10.maddesinin (c) bendi uyarınca Nazım imar planı ve Uygulama İmar Planının  onaylanması oya sunuldu ve oy birliği ile kabul edildi. </w:t>
      </w:r>
    </w:p>
    <w:p>
      <w:pPr>
        <w:pStyle w:val="Normal"/>
        <w:ind w:right="1" w:firstLine="708"/>
        <w:jc w:val="both"/>
        <w:rPr/>
      </w:pPr>
      <w:r>
        <w:rPr>
          <w:b/>
        </w:rPr>
        <w:t>Gündemin 4. Maddesi gereğince;</w:t>
      </w:r>
      <w:r>
        <w:rPr/>
        <w:t xml:space="preserve"> İdaremiz ile gerçek kişiler (Şahıslar) arasında hisseli Kırşehir ili Merkez ilçesi , Yenice Mahallesinde 5690 ada 16 parseldeki Kargir Vilayet Konağı Ev ve Arsası niteliğinde boş bulunan toplamda 425,00 m2 olan taşınmazın satın alınabilmesi ve tam hisse olarak idaremiz adına tescil edilmesi hakkında hazırlanan Özel İdare Komisyon raporunun görüşülmesine geçildi. İmar ve Bayındırlık Komisyonunun 23.05.2022 tarih ve 02 nolu raporu okundu. Yapılan müzakereler sonucu;</w:t>
      </w:r>
    </w:p>
    <w:p>
      <w:pPr>
        <w:pStyle w:val="Normal"/>
        <w:ind w:firstLine="708"/>
        <w:jc w:val="both"/>
        <w:rPr/>
      </w:pPr>
      <w:r>
        <w:rPr/>
        <w:t>Komisyon raporunda belirtildiği üzere;</w:t>
      </w:r>
    </w:p>
    <w:p>
      <w:pPr>
        <w:pStyle w:val="Normal"/>
        <w:ind w:firstLine="708"/>
        <w:jc w:val="both"/>
        <w:rPr/>
      </w:pPr>
      <w:r>
        <w:rPr/>
        <w:t>İdaremiz ile gerçek kişiler (Şahıslar) arasında hisseli Kırşehir ili Merkez ilçesi , Yenice Mahallesinde 5690 ada 16 parseldeki Kargir Vilayet Konağı Ev ve Arsası niteliğinde boş bulunan toplamda 425,00 m2 olan taşınmazın satın alınabilmesi ve tam hisse olarak idaremiz adına tescil edilmesi konusunun incelenmesinde;</w:t>
      </w:r>
    </w:p>
    <w:p>
      <w:pPr>
        <w:pStyle w:val="Normal"/>
        <w:ind w:firstLine="708"/>
        <w:jc w:val="both"/>
        <w:rPr/>
      </w:pPr>
      <w:r>
        <w:rPr/>
        <w:t xml:space="preserve">Mülkiyeti İdaremiz ile, gerçek kişiler (şahıslar) arasında hisseli Kırşehir İli Merkez İlçesi, Yenice mahallesi sınırları içerisinde 5690 ada 16 parseldeki Kargir Vilayet Konağı Ev ve Arsası nitelikte olup, boş bulunan toplamda 425,00m² olan taşınmazın İl Özel İdaresine ait 234,00 m² dışında kalan 191,00 m²'lik kısmında, Erkut oğlu 17144467644 T.C. Kimlik Nolu Hamdi ÇETİNTÜRK'e ait 5,00 m,² Hasan Hüseyin oğlu 43159600592 T.C.Kimlik Nolu Doğan GÜR'e ait 9,30 m², Mehmet Kudret kızı 1 7 1 5 6 4 6 7 2 9 8 T . C . K i m l i k N o l u A y n u r Ç E T İ N T Ü R K ' e a i t 9 , 3 0 m ², D o ğ a n k ı z ı 52741277296 T.C.Kimlik Nolu Gülhal GÜR'e ait 9,30 m², Turgut kızı 17129468154 T.C.Kimlik Nolu Nazlı ÇETİNTÜRK' e ait 9,30 m,² Hamd i k ı z ı 20372360182 T.C.Kimlik Nolu Halise SADIKOĞLU'na ait 37,20 m² hisse Doğan kızı 43150600874 T.C.Kimlik Nolu Nihal GÜR' e ait 9,30 m², Doğan oğlu 43144601092 T.C.Kimlik Nolu Hüseyin GÜR' e ait 9,30 m², Turgut kızı 17153467352 T.C.Kimlik Nolu Çiğdem Sebahat ÇETİNTÜRK' e ait 9,30 m² T, urgut kızı 17141467708 T.C.Kimlik Nolu Pınar DEMİR' e ait 9,30 m², Hamdi kızı 42340627974 T.C.Kimlik Nolu Şennur BAŞKURT' a ait 74.40 m²' lik hisseler satın alınarak taşınmaz üzerinde tasarruf yetkisinin İdaremize geçmesi adına, taşınmazın rayiç olarak bağlı bulunduğu, Kırşehir Belediye Başkanlığından, Kırşehir Ticaret Odası Başkanlığı ile, Emlak Ofisinden alınan beyanlara esas, Muhammen Bedel Tespit komisyonu tarafından belirlenen değerleme üzerinden taşınmazın satın alınması düşünülmektedir. </w:t>
      </w:r>
    </w:p>
    <w:p>
      <w:pPr>
        <w:pStyle w:val="Normal"/>
        <w:ind w:firstLine="708"/>
        <w:jc w:val="both"/>
        <w:rPr/>
      </w:pPr>
      <w:r>
        <w:rPr/>
        <w:t xml:space="preserve">İdaremiz ile şahıslar arasında yukarıda hisse oranları ve kimlik bilgileri yazılı şahıslara ait hisseler 4734 Sayılı Kamu İhale Kanunun 22. Maddesi e) bendi gereği; Muhammen Bedel Tespit Komisyonu tarafından belirlenen fiyat üzerinden satın alınması ve tam hisse olarak İdaremiz adına tescil edilmesi komisyonumuzca uygun görülmüştür şekliyle onaylanması oya sunuldu ve oy birliği ile kabul edildi. </w:t>
      </w:r>
    </w:p>
    <w:p>
      <w:pPr>
        <w:pStyle w:val="Normal"/>
        <w:jc w:val="both"/>
        <w:rPr/>
      </w:pPr>
      <w:r>
        <w:rPr/>
        <w:t>Gündemin 5. Maddesi gereğince; Dilek ve temenniler bölümüne geçildi.</w:t>
      </w:r>
    </w:p>
    <w:p>
      <w:pPr>
        <w:pStyle w:val="Normal"/>
        <w:jc w:val="both"/>
        <w:rPr/>
      </w:pPr>
      <w:r>
        <w:rPr/>
        <w:t>İl genel meclis üyelerinden Murat GEDİK’in vermiş olduğu I nolu önerge ile ; Kaman ilçemizde bulunan % 51 idaremize ve geri kalan hissesi vatandaşlara ait olan Eski Tuğla Fabrikası atıl vaziyette olduğu için burasının atıl vaziyetten kurtarılması gerekli projelerin geliştirilerek çalışmalar yapılması hakkındaki önergenin gündeme alınması oya sunuldu ve oy birliği ile kabul edildi. Yapılan müzakereler sonucu;</w:t>
      </w:r>
    </w:p>
    <w:p>
      <w:pPr>
        <w:pStyle w:val="Normal"/>
        <w:jc w:val="both"/>
        <w:rPr/>
      </w:pPr>
      <w:r>
        <w:rPr/>
      </w:r>
    </w:p>
    <w:p>
      <w:pPr>
        <w:pStyle w:val="Normal"/>
        <w:ind w:firstLine="708"/>
        <w:jc w:val="both"/>
        <w:rPr/>
      </w:pPr>
      <w:r>
        <w:rPr/>
        <w:t>Verilen önerge hakkında gerekli çalışmaların yapılması için Arge komisyonuna havale edilmesi oya sunuldu ve oy birliği ile kabul edil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Meclis Başkanı Şaban ÇELİK 03.06.2022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ind w:left="708"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aban ÇELİK</w:t>
        <w:tab/>
        <w:tab/>
        <w:t xml:space="preserve">                Orhan OK</w:t>
        <w:tab/>
        <w:tab/>
        <w:t xml:space="preserve"> Süleyman TEKİNARSLAN</w:t>
        <w:tab/>
      </w:r>
    </w:p>
    <w:p>
      <w:pPr>
        <w:pStyle w:val="Normal"/>
        <w:tabs>
          <w:tab w:val="clear" w:pos="709"/>
          <w:tab w:val="left" w:pos="3720" w:leader="none"/>
        </w:tabs>
        <w:rPr/>
      </w:pPr>
      <w:r>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HAZİRAN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6-02T09:23:00Z</cp:lastPrinted>
  <dcterms:modified xsi:type="dcterms:W3CDTF">2022-06-02T10:34:00Z</dcterms:modified>
  <cp:revision>59</cp:revision>
  <dc:subject/>
  <dc:title>T</dc:title>
</cp:coreProperties>
</file>