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 Merkez İlçesi Körpınar köyünde Köyönü mevkiinde bulunan kadastronun J32-A-19-A pafta yeni 137 ada 2 ve 3 ( eski 588 ve 589) numaralı parsellerinde Yenilenebilir Enerji Kaynaklarına Dayalı Üretim Tesis Alanı ( Biyogaz Tesisi, Gübre Tesisi ve Sera Tesisleri ) kurulması amacıyla hazırlanan Nazım ve Uygulama İmar Planları konusunun görüşülmesine geçildi. İl Özel İdaresi Genel Sekreterliği İmar ve Kentsel İyileştirme Müdürlüğünün teklifi görüşüldü. Yapılan müzakereler sonucu;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 xml:space="preserve">  </w:t>
      </w:r>
      <w:r>
        <w:rPr>
          <w:sz w:val="24"/>
          <w:szCs w:val="24"/>
        </w:rPr>
        <w:t>İlimiz Merkez İlçesi Körpınar köyünde Köyönü mevkiinde bulunan kadastronun J32-A-19-A pafta yeni 137 ada 2 ve 3 ( eski 588 ve 589) numaralı parsellerinde Yenilenebilir Enerji Kaynaklarına Dayalı Üretim Tesis Alanı ( Biyogaz Tesisi, Gübre Tesisi ve Sera Tesisleri ) kurulması amacıyla İmar Planı yaptırmak için Emin Biyogaz Enerji Üretim San.ve Tic.A.Ş.tarafından idaremizden izin talebinin incelenmesinde;</w:t>
      </w:r>
    </w:p>
    <w:p>
      <w:pPr>
        <w:pStyle w:val="Normal"/>
        <w:ind w:right="1" w:firstLine="708"/>
        <w:jc w:val="both"/>
        <w:rPr>
          <w:sz w:val="24"/>
          <w:szCs w:val="24"/>
          <w:lang w:eastAsia="tr-TR"/>
        </w:rPr>
      </w:pPr>
      <w:r>
        <w:rPr>
          <w:sz w:val="24"/>
          <w:szCs w:val="24"/>
        </w:rPr>
        <w:t>İlimiz Merkez İlçesi Körpınar köyünde Köyönü mevkiinde bulunan kadastronun J32-A-19-A pafta yeni 137 ada 2 ve 3 ( eski 588 ve 589) numaralı parsellerinde Yenilenebilir Enerji Kaynaklarına Dayalı Üretim Tesis Alanı ( Biyogaz Tesisi, Gübre Tesisi ve Sera Tesisleri ) kurulması amacıyla NİP-40384423 Plan İşlem numaralı Nazım İmar Planının ve UİP-40395388 Plan İşlem numaralı uygulama imar planının</w:t>
      </w:r>
      <w:r>
        <w:rPr>
          <w:sz w:val="24"/>
          <w:szCs w:val="24"/>
          <w:lang w:eastAsia="tr-TR"/>
        </w:rPr>
        <w:t xml:space="preserve"> görüşülmek üzere İmar ve Bayındırlık Komisyonuna havale edilmesi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Mülkiyeti İdaremize ait karalar köyü sınırları içerisinde Kadastronun 124 ada 14 parsel numaralı taşınmazı üzerinde bulunan Metruk Kaplıca binalarının, 2886 sayılı yasanın 45.maddesine göre Yıkım sonrası çıkacak Hurda Karşılığında Yıkım İhale işlemlerinin görüşülmesi ve karara bağlanması konusunun görüşülmesine geçildi. İl Özel İdaresi Genel Sekreterliği İmar ve Kentsel İyileştirme Müdürlüğünün teklifi görüşüldü. Yapılan müzakereler sonucu;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 xml:space="preserve">Mülkiyeti idaremize ait Merkez Karalar Köyü sınırları içerisinde kadastronun 124 ada 14 parsel numaralı taşınmazı üzerinde bulunan Metruk Kaplıca Binaları için, 07.10.2021 tarih ve 89 nolu kararı ile İl Genel Meclisi tarafından yıkım kararı verilmiştir. </w:t>
      </w:r>
    </w:p>
    <w:p>
      <w:pPr>
        <w:pStyle w:val="Normal"/>
        <w:ind w:firstLine="708"/>
        <w:jc w:val="both"/>
        <w:rPr/>
      </w:pPr>
      <w:r>
        <w:rPr>
          <w:sz w:val="24"/>
          <w:szCs w:val="24"/>
        </w:rPr>
        <w:t xml:space="preserve">2886 Sayılı Kanununun 45.maddesine göre Yıkım Sonrası Çıkacak Hurda Karşılığında Yıkım ihale işlemlerinin yapılması </w:t>
      </w:r>
      <w:r>
        <w:rPr>
          <w:sz w:val="24"/>
          <w:szCs w:val="24"/>
          <w:lang w:eastAsia="tr-TR"/>
        </w:rPr>
        <w:t>oya sunuldu ve oy birliği ile kabul edildi.</w:t>
      </w:r>
      <w:r>
        <w:rPr>
          <w:sz w:val="24"/>
          <w:szCs w:val="24"/>
        </w:rPr>
        <w:t xml:space="preserve">.  </w:t>
      </w:r>
    </w:p>
    <w:p>
      <w:pPr>
        <w:pStyle w:val="Normal"/>
        <w:ind w:right="1" w:hanging="0"/>
        <w:jc w:val="both"/>
        <w:rPr>
          <w:b/>
          <w:b/>
          <w:sz w:val="24"/>
          <w:szCs w:val="24"/>
        </w:rPr>
      </w:pPr>
      <w:r>
        <w:rPr>
          <w:b/>
          <w:sz w:val="24"/>
          <w:szCs w:val="24"/>
        </w:rPr>
      </w:r>
    </w:p>
    <w:p>
      <w:pPr>
        <w:pStyle w:val="Normal"/>
        <w:jc w:val="both"/>
        <w:rPr>
          <w:b/>
          <w:b/>
          <w:sz w:val="24"/>
          <w:szCs w:val="24"/>
        </w:rPr>
      </w:pPr>
      <w:r>
        <w:rPr>
          <w:b/>
          <w:sz w:val="24"/>
          <w:szCs w:val="24"/>
        </w:rPr>
      </w:r>
    </w:p>
    <w:p>
      <w:pPr>
        <w:pStyle w:val="AralkYok"/>
        <w:ind w:firstLine="708"/>
        <w:jc w:val="both"/>
        <w:rPr/>
      </w:pPr>
      <w:r>
        <w:rPr>
          <w:rFonts w:cs="Times New Roman" w:ascii="Times New Roman" w:hAnsi="Times New Roman"/>
          <w:sz w:val="24"/>
          <w:szCs w:val="24"/>
        </w:rPr>
        <w:tab/>
        <w:t>Meclis Başkanı Şaban ÇELİK 02.06.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rPr>
      </w:pPr>
      <w:r>
        <w:rPr>
          <w:rFonts w:cs="Times New Roman" w:ascii="Times New Roman" w:hAnsi="Times New Roman"/>
          <w:sz w:val="24"/>
          <w:szCs w:val="24"/>
        </w:rPr>
        <w:tab/>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HAZİRAN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22-06-01T06:12:00Z</dcterms:modified>
  <cp:revision>72</cp:revision>
  <dc:subject/>
  <dc:title>T</dc:title>
</cp:coreProperties>
</file>