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1. Maddesi gereğince;</w:t>
      </w:r>
      <w:r>
        <w:rPr>
          <w:rFonts w:cs="Times New Roman" w:ascii="Times New Roman" w:hAnsi="Times New Roman"/>
          <w:sz w:val="24"/>
          <w:szCs w:val="24"/>
        </w:rPr>
        <w:t xml:space="preserve"> yoklama yapıldı,  İl Genel Meclisi Üyelerinin tamamının toplantıya iştirak ettikleri belirlen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3. Maddesi gereğince;</w:t>
      </w:r>
      <w:r>
        <w:rPr>
          <w:rFonts w:cs="Times New Roman" w:ascii="Times New Roman" w:hAnsi="Times New Roman"/>
          <w:sz w:val="24"/>
          <w:szCs w:val="24"/>
        </w:rPr>
        <w:t xml:space="preserve"> Kırşehir Merkez ilçesi Karalar köyünde jeotermal işletme Ruhsat sahibi olan Agronet Seracılık AŞ. Karalar köyünde ihtiyaç duydukları 147 ada 12-14-16-17 ve 148 ada 11-12-14 parsel numaralı taşınmaz için 5686 sayılı Jeotermal kaynaklar ve Doğal Mineralli Sular Kanununun 22. Maddesi 2,3,4,5,6,7 ve 8 bentleri uyarınca kamulaştırılması konusunun görüşülmesine geçildi. İl Özel İdaresi Genel Sekreterliği İmar ve Kentsel İyileştirme Müdürlüğünün 29.04.2022 tarih ve 15211 sayılı teklifi görüşüldü. Yapılan müzakereler sonucu; </w:t>
      </w:r>
    </w:p>
    <w:p>
      <w:pPr>
        <w:pStyle w:val="Normal"/>
        <w:ind w:firstLine="708"/>
        <w:jc w:val="both"/>
        <w:rPr/>
      </w:pPr>
      <w:r>
        <w:rPr>
          <w:sz w:val="24"/>
          <w:szCs w:val="24"/>
        </w:rPr>
        <w:t xml:space="preserve">Kırşehir Merkez ilçe Karalar Köyü’nde Jeotermal İşletme Ruhsatı sahibi olan Agronet Seracılık AŞ. Karalar köyünde ihtiyaç duydukları taşınmazı almak için parsel malikleri ile görüştüklerini ancak bir netice alamadıklarını beyan ederek, bölgede yapacakları Jeotermal alt yapı ve seracılık faaliyetleri için, İlimiz Merkez İlçesi Karalar Köyü 147 ada 12-14-16-17 ve 148 ada 11-12-14 parsel numaralı taşınmaz için kamulaştırma talebinde bulunmuşlardır. </w:t>
      </w:r>
    </w:p>
    <w:p>
      <w:pPr>
        <w:pStyle w:val="Normal"/>
        <w:ind w:firstLine="708"/>
        <w:jc w:val="both"/>
        <w:rPr>
          <w:sz w:val="24"/>
          <w:szCs w:val="24"/>
        </w:rPr>
      </w:pPr>
      <w:r>
        <w:rPr>
          <w:sz w:val="24"/>
          <w:szCs w:val="24"/>
        </w:rPr>
        <w:t xml:space="preserve">5686 Jeotermal Kaynaklar ve Doğal Mineralli Sular Kanunu Uygulama Yönetmeliğinin 22. Maddesi 2, 3, 4, 5, 6, 7 ve 8. bentlerinde sırayla; </w:t>
      </w:r>
    </w:p>
    <w:p>
      <w:pPr>
        <w:pStyle w:val="Normal"/>
        <w:ind w:firstLine="708"/>
        <w:jc w:val="both"/>
        <w:rPr>
          <w:sz w:val="24"/>
          <w:szCs w:val="24"/>
        </w:rPr>
      </w:pPr>
      <w:r>
        <w:rPr>
          <w:sz w:val="24"/>
          <w:szCs w:val="24"/>
        </w:rPr>
        <w:t xml:space="preserve">º 22/2 ″ İşletme ruhsatı sahibi, ruhsat süresince işletme faaliyetlerini varsa özel mülkiyete konu taşınmaz sahibinden izin alarak yürütür. Ruhsat sahibi, işletme için gerekli sondaj yerleri, isale hatları,  boru hatları, kaptaj, akışkanın kullanımına yönelik tesis, vb. için gerekli yer ve güzergâha yönelik taşınmaza olan ihtiyacını taşınmazın sahibi ile anlaşma yoluyla sağlayamaması halinde İdareye başvurarak irtifak hakkı veya kamulaştırma talebinde bulunabilir. Talep İdare tarafından incelenir ve en geç üç ay içinde karara bağlanır. İdarece talebin uygun bulunması halinde kamu yararı kararı alınır. ″ </w:t>
      </w:r>
    </w:p>
    <w:p>
      <w:pPr>
        <w:pStyle w:val="Normal"/>
        <w:ind w:firstLine="708"/>
        <w:jc w:val="both"/>
        <w:rPr>
          <w:sz w:val="24"/>
          <w:szCs w:val="24"/>
        </w:rPr>
      </w:pPr>
      <w:r>
        <w:rPr>
          <w:sz w:val="24"/>
          <w:szCs w:val="24"/>
        </w:rPr>
        <w:t xml:space="preserve">º 22/3 ″ İrtifak ve kamulaştırma işlemleri, 4/11/1983 tarihli ve 2942 sayılı Kamulaştırma Kanunu hükümlerine göre yürütülür.  Kamulaştırma Kanunu uyarınca acele el koyma halinin gerektirdiği durumlarda ruhsat sahibinin başvurusu üzerine söz konusu Kanunun 27 nci maddesine göre Bakanlar Kurulu tarafından acele el koyma kararı alınmasına ilişkin ilgili idare tarafından idarenin bağlı olduğu bakanlığa başvurulur. İrtifak ve kamulaştırma bedelleri ile masrafları ruhsat sahibince ödenir. ″ </w:t>
      </w:r>
    </w:p>
    <w:p>
      <w:pPr>
        <w:pStyle w:val="Normal"/>
        <w:ind w:firstLine="708"/>
        <w:jc w:val="both"/>
        <w:rPr>
          <w:sz w:val="24"/>
          <w:szCs w:val="24"/>
        </w:rPr>
      </w:pPr>
      <w:r>
        <w:rPr>
          <w:sz w:val="24"/>
          <w:szCs w:val="24"/>
        </w:rPr>
        <w:t>º 22/4 ″ Kamulaştırılması talep edilen alan, kamulaştırma kararı alınmasından sonra tapuya İdare adına tescil ettirilir ve bu alanda işletme faaliyetleri devam ettiği sürece ruhsat sahibi adına tahsis edilir. ″</w:t>
      </w:r>
    </w:p>
    <w:p>
      <w:pPr>
        <w:pStyle w:val="Normal"/>
        <w:ind w:firstLine="708"/>
        <w:jc w:val="both"/>
        <w:rPr>
          <w:sz w:val="24"/>
          <w:szCs w:val="24"/>
        </w:rPr>
      </w:pPr>
      <w:r>
        <w:rPr>
          <w:sz w:val="24"/>
          <w:szCs w:val="24"/>
        </w:rPr>
        <w:t>º 22/5 ″ Ruhsat sahibi ile akışkandan yararlananlar tarafından kamulaştırılan taşınmaza faaliyetler için ihtiyaç kalmadığının İdareye bildirilmesi ve İdare tarafından da bu hususun tespit edilmesi veya doğrudan İdare tarafından belirlenmesi halinde, Kamulaştırma Kanununda öngörülen usul ve esaslara göre rayiç bedeli ödenmek kaydı ile kamulaştırılan alanın eski sahibine iade edileceği hususu ruhsat sahibi ve taşınmazın eski sahibine tebliğ edilir. Eski sahibinin taşınmazı altı ay içerisinde almak istememesi durumunda taşınmaz İdareye kalır. ″</w:t>
      </w:r>
    </w:p>
    <w:p>
      <w:pPr>
        <w:pStyle w:val="Normal"/>
        <w:ind w:firstLine="708"/>
        <w:jc w:val="both"/>
        <w:rPr>
          <w:sz w:val="24"/>
          <w:szCs w:val="24"/>
        </w:rPr>
      </w:pPr>
      <w:r>
        <w:rPr>
          <w:sz w:val="24"/>
          <w:szCs w:val="24"/>
        </w:rPr>
        <w:t>º 22/6 ″ Ruhsat sahibi, irtifak veya kamulaştırılan alanı amacı dışında kullanamaz. Kullandığının belirlenmesi durumunda yapılan tasarruf ruhsat sahibi tarafından kaldırılır ve çevreye, kaynağa ve rezervuara verilen zararlar giderilerek ruhsat sahibinden tahsil edilir. ″</w:t>
      </w:r>
    </w:p>
    <w:p>
      <w:pPr>
        <w:pStyle w:val="Normal"/>
        <w:ind w:firstLine="708"/>
        <w:jc w:val="both"/>
        <w:rPr/>
      </w:pPr>
      <w:r>
        <w:rPr>
          <w:sz w:val="24"/>
          <w:szCs w:val="24"/>
        </w:rPr>
        <w:t xml:space="preserve">º 22/7 ″ Ruhsat sahibi bu alanı, projesinde belirtilen süre içinde çevreyle uyumlu olacak şekilde doğaya yeniden kazandırarak terk etmek zorundadır. Aksi takdirde, irtifak veya kamulaştırma alanındaki zararları tazmin etmekle yükümlüdür. ″ </w:t>
      </w:r>
    </w:p>
    <w:p>
      <w:pPr>
        <w:pStyle w:val="Normal"/>
        <w:ind w:firstLine="708"/>
        <w:jc w:val="both"/>
        <w:rPr>
          <w:sz w:val="24"/>
          <w:szCs w:val="24"/>
        </w:rPr>
      </w:pPr>
      <w:r>
        <w:rPr>
          <w:sz w:val="24"/>
          <w:szCs w:val="24"/>
        </w:rPr>
        <w:t xml:space="preserve">º 22/8 ″ Üç ay içinde belirlenen zararların ruhsat sahibinden tahsil edilememesi ve projesinde belirtilen süre içerisinde alanın çevreye uyumlu hale getirilmemesi durumunda, bu alacaklar Amme Alacaklarının Tahsil Usulü Hakkında Kanuna göre tahsil edilir. Tapu siciline konulan şerhler İdarenin müracaatı üzerine ayrıca mahkeme kararına gerek kalmadan silinir. ″ denilmektedir. </w:t>
      </w:r>
    </w:p>
    <w:p>
      <w:pPr>
        <w:pStyle w:val="Normal"/>
        <w:ind w:firstLine="708"/>
        <w:jc w:val="both"/>
        <w:rPr/>
      </w:pPr>
      <w:r>
        <w:rPr>
          <w:sz w:val="24"/>
          <w:szCs w:val="24"/>
        </w:rPr>
        <w:t xml:space="preserve">Bu nedenle yukarıda belirtilen jeotermal kaynak arama ruhsatı 5686 sayılı Kanunu Uygulama Yönetmeliğinin 22. maddesi 2, 3, 4, 5, 6, 7 ve 8. bentleri uyarınca İlimiz Merkez İlçesi Karalar Köyü 147 ada 12-14-16-17 ve 148 ada 11-12-14 parsel numaralı taşınmazların irtifak hakkı tesisi kurulması konusunun görüşülmek üzere İmar ve Bayındırlık komisyonuna havale edilmesi oya sunuldu ve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4. Maddesi gereğince;</w:t>
      </w:r>
      <w:r>
        <w:rPr>
          <w:rFonts w:cs="Times New Roman" w:ascii="Times New Roman" w:hAnsi="Times New Roman"/>
          <w:sz w:val="24"/>
          <w:szCs w:val="24"/>
        </w:rPr>
        <w:t xml:space="preserve"> İlimiz Hayırsever vatandaşlarından Sultan AYHAN, İsmail AYHAN, ve Necati AYHAN tarafından Mesleki Eğitim Kurumları Bakım ve Onarım giderlerinde kullanılmak üzere 14.000,00TL nin Şartlı Bağış olarak kabul edilmesi konusunun görüşülmesine geçildi. İl Özel İdaresi Genel Sekreterliği Mali Hizmetler Müdürlüğünün teklifi görüşüldü. Yapılan müzakereler sonucu;</w:t>
      </w:r>
    </w:p>
    <w:p>
      <w:pPr>
        <w:pStyle w:val="Normal"/>
        <w:ind w:firstLine="708"/>
        <w:jc w:val="both"/>
        <w:rPr>
          <w:sz w:val="24"/>
          <w:szCs w:val="24"/>
        </w:rPr>
      </w:pPr>
      <w:r>
        <w:rPr>
          <w:sz w:val="24"/>
          <w:szCs w:val="24"/>
        </w:rPr>
        <w:t>İlimiz hayırsever vatandaşlarından Sultan AYHAN, İsmail AYHAN ve Necati AYHAN tarafından Mesleki Eğitim Kurumları bakım ve onarım giderlerinde kullanılmak üzere İl Özel İdaresi hesaplarına aktarılan  14.000,00 TL’nın gelir ve ödenek kaydının yapılması gerekmektedir.</w:t>
      </w:r>
    </w:p>
    <w:p>
      <w:pPr>
        <w:pStyle w:val="Normal"/>
        <w:ind w:firstLine="708"/>
        <w:jc w:val="both"/>
        <w:rPr>
          <w:sz w:val="24"/>
          <w:szCs w:val="24"/>
        </w:rPr>
      </w:pPr>
      <w:r>
        <w:rPr>
          <w:sz w:val="24"/>
          <w:szCs w:val="24"/>
        </w:rPr>
        <w:t>5302 sayılı İl Özel İdaresi Kanununun 10. Maddesi (g) bendi gereğince şartlı bağışları kabul etmek İl Genel Meclisinin görev ve yetkileri arasında olduğundan; 2022 mali yılı İl Özel İdaresi bütçesinin;</w:t>
      </w:r>
    </w:p>
    <w:p>
      <w:pPr>
        <w:pStyle w:val="Normal"/>
        <w:ind w:firstLine="708"/>
        <w:jc w:val="both"/>
        <w:rPr>
          <w:sz w:val="24"/>
          <w:szCs w:val="24"/>
        </w:rPr>
      </w:pPr>
      <w:r>
        <w:rPr>
          <w:sz w:val="24"/>
          <w:szCs w:val="24"/>
        </w:rPr>
        <w:t xml:space="preserve">04.4.2.02 Kişilerden Alınan Yardım ve Bağışlar tertibine gelir; karşılığında, </w:t>
      </w:r>
    </w:p>
    <w:p>
      <w:pPr>
        <w:pStyle w:val="Normal"/>
        <w:ind w:firstLine="708"/>
        <w:jc w:val="both"/>
        <w:rPr>
          <w:sz w:val="24"/>
          <w:szCs w:val="24"/>
        </w:rPr>
      </w:pPr>
      <w:r>
        <w:rPr>
          <w:sz w:val="24"/>
          <w:szCs w:val="24"/>
        </w:rPr>
        <w:t xml:space="preserve">44.40.01.19.00-09.2.2.08-8-06.5.7.90  Mesleki Eğitim Kurumları Bakım ve Onarım Giderleri tertibine 14.000,00 TL ödenek kaydedilmesi oya sunuldu ve oy birliği ile kabul edildi.  </w:t>
      </w:r>
    </w:p>
    <w:p>
      <w:pPr>
        <w:pStyle w:val="Normal"/>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w:t>
      </w:r>
      <w:r>
        <w:rPr>
          <w:rFonts w:cs="Times New Roman" w:ascii="Times New Roman" w:hAnsi="Times New Roman"/>
          <w:color w:val="000000"/>
          <w:sz w:val="24"/>
          <w:szCs w:val="24"/>
        </w:rPr>
        <w:t>İlimiz Merkez İlçesi Çuğun köyünde 157 ada 242 numaralı parselde Nazım ve Uygulama imar Planı konusunun görüşülmesi</w:t>
      </w:r>
      <w:r>
        <w:rPr>
          <w:rFonts w:cs="Times New Roman" w:ascii="Times New Roman" w:hAnsi="Times New Roman"/>
          <w:sz w:val="24"/>
          <w:szCs w:val="24"/>
        </w:rPr>
        <w:t xml:space="preserve">ne geçildi. İl Özel İdaresi Genel Sekreterliği İmar ve Kentsel İyileştirme Müdürlüğünün teklifi görüşüldü. Yapılan müzakereler sonucu;     </w:t>
      </w:r>
    </w:p>
    <w:p>
      <w:pPr>
        <w:pStyle w:val="Normal"/>
        <w:ind w:firstLine="708"/>
        <w:jc w:val="both"/>
        <w:rPr>
          <w:sz w:val="24"/>
          <w:szCs w:val="24"/>
        </w:rPr>
      </w:pPr>
      <w:r>
        <w:rPr>
          <w:sz w:val="24"/>
          <w:szCs w:val="24"/>
        </w:rPr>
        <w:t xml:space="preserve">İlimiz Merkez İlçesi Çuğun köyünde 157 ada 242 numaralı parselde nazım ve uygulama imar planı konusunu görüşmüştür. </w:t>
      </w:r>
    </w:p>
    <w:p>
      <w:pPr>
        <w:pStyle w:val="Normal"/>
        <w:ind w:firstLine="708"/>
        <w:jc w:val="both"/>
        <w:rPr>
          <w:sz w:val="24"/>
          <w:szCs w:val="24"/>
        </w:rPr>
      </w:pPr>
      <w:r>
        <w:rPr>
          <w:sz w:val="24"/>
          <w:szCs w:val="24"/>
        </w:rPr>
        <w:t xml:space="preserve">İlimiz Merkez İlçesi Çuğun köyünde 157 ada 242 numaralı parselde imar planı UİP-40725488 Plan İşlem numaralı Uygulama İmar Planı ve NİP-40301116 Plan İşlem Numaralı Nazım İmar Planının;          </w:t>
      </w:r>
    </w:p>
    <w:p>
      <w:pPr>
        <w:pStyle w:val="Normal"/>
        <w:ind w:firstLine="708"/>
        <w:jc w:val="both"/>
        <w:rPr>
          <w:sz w:val="24"/>
          <w:szCs w:val="24"/>
        </w:rPr>
      </w:pPr>
      <w:r>
        <w:rPr>
          <w:sz w:val="24"/>
          <w:szCs w:val="24"/>
        </w:rPr>
        <w:t xml:space="preserve">Buna göre; </w:t>
      </w:r>
    </w:p>
    <w:p>
      <w:pPr>
        <w:pStyle w:val="Normal"/>
        <w:ind w:firstLine="708"/>
        <w:jc w:val="both"/>
        <w:rPr>
          <w:sz w:val="24"/>
          <w:szCs w:val="24"/>
        </w:rPr>
      </w:pPr>
      <w:r>
        <w:rPr>
          <w:sz w:val="24"/>
          <w:szCs w:val="24"/>
        </w:rPr>
        <w:t>1-</w:t>
        <w:tab/>
        <w:t>Uygulama İmar Planının karne sahibi bir müellif tarafından hazırlandığı,</w:t>
      </w:r>
    </w:p>
    <w:p>
      <w:pPr>
        <w:pStyle w:val="Normal"/>
        <w:ind w:firstLine="708"/>
        <w:jc w:val="both"/>
        <w:rPr>
          <w:sz w:val="24"/>
          <w:szCs w:val="24"/>
        </w:rPr>
      </w:pPr>
      <w:r>
        <w:rPr>
          <w:sz w:val="24"/>
          <w:szCs w:val="24"/>
        </w:rPr>
        <w:t>2-</w:t>
        <w:tab/>
        <w:t>Genel Sekreterlik tarafından onaylanmış hâlihazır harita üzerine çizildiği,</w:t>
      </w:r>
    </w:p>
    <w:p>
      <w:pPr>
        <w:pStyle w:val="Normal"/>
        <w:ind w:firstLine="708"/>
        <w:jc w:val="both"/>
        <w:rPr>
          <w:sz w:val="24"/>
          <w:szCs w:val="24"/>
        </w:rPr>
      </w:pPr>
      <w:r>
        <w:rPr>
          <w:sz w:val="24"/>
          <w:szCs w:val="24"/>
        </w:rPr>
        <w:t>3-</w:t>
        <w:tab/>
        <w:t>İlgili kurumlardan herhangi bir sakıncanın olmadığını belirten yazılı ve resmi görüşlerin mevcut olduğu,</w:t>
      </w:r>
    </w:p>
    <w:p>
      <w:pPr>
        <w:pStyle w:val="Normal"/>
        <w:ind w:firstLine="708"/>
        <w:jc w:val="both"/>
        <w:rPr/>
      </w:pPr>
      <w:r>
        <w:rPr>
          <w:sz w:val="24"/>
          <w:szCs w:val="24"/>
        </w:rPr>
        <w:t>4-</w:t>
        <w:tab/>
        <w:t xml:space="preserve">Planın teknik ekiplerce incelenmesi sonucunda yürürlükteki imar kanunu ve yönetmeliklerine uygun olduğu görülmüştür. </w:t>
      </w:r>
    </w:p>
    <w:p>
      <w:pPr>
        <w:pStyle w:val="Normal"/>
        <w:ind w:firstLine="708"/>
        <w:jc w:val="both"/>
        <w:rPr/>
      </w:pPr>
      <w:r>
        <w:rPr>
          <w:sz w:val="24"/>
          <w:szCs w:val="24"/>
        </w:rPr>
        <w:t xml:space="preserve">Hazırlanan Uygulama İmar Planının; 3194 sayılı İmar Kanunu ve Mekânsal Planlar Yapım Yönetmeliği hükümlerine ve 3194 sayılı İmar Kanununun 8/b maddesi gereğince, 5302 sayılı İl Özel İdaresi Kanununun 10.maddesinin (c) bendi uyarınca Nazım ve Uygulama İmar Planının onaylanması  oya sunuldu ve oy birliği ile kabul edildi.  </w:t>
      </w:r>
    </w:p>
    <w:p>
      <w:pPr>
        <w:pStyle w:val="Normal"/>
        <w:jc w:val="both"/>
        <w:rPr>
          <w:sz w:val="24"/>
          <w:szCs w:val="24"/>
        </w:rPr>
      </w:pPr>
      <w:r>
        <w:rPr>
          <w:sz w:val="24"/>
          <w:szCs w:val="24"/>
        </w:rPr>
      </w:r>
    </w:p>
    <w:p>
      <w:pPr>
        <w:pStyle w:val="AralkYok"/>
        <w:ind w:firstLine="708"/>
        <w:jc w:val="both"/>
        <w:rPr/>
      </w:pPr>
      <w:r>
        <w:rPr>
          <w:rFonts w:cs="Times New Roman" w:ascii="Times New Roman" w:hAnsi="Times New Roman"/>
          <w:b/>
          <w:sz w:val="24"/>
          <w:szCs w:val="24"/>
        </w:rPr>
        <w:t>Gündemin 6. Maddesi gereğince;</w:t>
      </w:r>
      <w:r>
        <w:rPr/>
        <w:t xml:space="preserve"> </w:t>
      </w:r>
      <w:r>
        <w:rPr>
          <w:rFonts w:cs="Times New Roman" w:ascii="Times New Roman" w:hAnsi="Times New Roman"/>
          <w:sz w:val="24"/>
          <w:szCs w:val="24"/>
        </w:rPr>
        <w:t xml:space="preserve">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Emre DEMİRCİ, ve Hasan ÇİÇEK’ın meclis başkanlığına vermiş oldukları I nolu önerge ile; İlimizde Amatör spor dallarına yapılan yatırımlar, sporcu sayısı ve tesislerin ihtiyaçlara cevap verip veremediği  hakkında 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right="1" w:firstLine="708"/>
        <w:jc w:val="both"/>
        <w:rPr>
          <w:sz w:val="24"/>
          <w:szCs w:val="24"/>
        </w:rPr>
      </w:pPr>
      <w:r>
        <w:rPr>
          <w:sz w:val="24"/>
          <w:szCs w:val="24"/>
        </w:rPr>
        <w:t xml:space="preserve">Verilen önerge hakkında gerekli çalışmaların yapılması için Gençlik ve Spor Komisyonuna havale edilmesi oya sunuldu ve oy birliği ile kabul edildi.  </w:t>
      </w:r>
    </w:p>
    <w:p>
      <w:pPr>
        <w:pStyle w:val="Normal"/>
        <w:ind w:right="1" w:hanging="0"/>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Meclis Başkanı Şaban ÇELİK 01.06.2022 saat 10.3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ind w:left="708" w:hanging="0"/>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ind w:firstLine="708"/>
        <w:jc w:val="both"/>
        <w:rPr>
          <w:sz w:val="24"/>
          <w:szCs w:val="24"/>
        </w:rPr>
      </w:pPr>
      <w:r>
        <w:rPr>
          <w:sz w:val="24"/>
          <w:szCs w:val="24"/>
        </w:rPr>
      </w:r>
    </w:p>
    <w:sectPr>
      <w:headerReference w:type="default" r:id="rId2"/>
      <w:type w:val="nextPage"/>
      <w:pgSz w:w="11906" w:h="16838"/>
      <w:pgMar w:left="567" w:right="567" w:gutter="0" w:header="567" w:top="623"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11 MAYIS 2022</w:t>
    </w:r>
    <w:r>
      <w:drawing>
        <wp:anchor behindDoc="1" distT="0" distB="0" distL="114935" distR="114935" simplePos="0" locked="0" layoutInCell="0" allowOverlap="1" relativeHeight="3">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25.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3:00Z</dcterms:created>
  <dc:creator>EXPER</dc:creator>
  <dc:description/>
  <cp:keywords/>
  <dc:language>en-US</dc:language>
  <cp:lastModifiedBy>Hakan Dakmaz</cp:lastModifiedBy>
  <cp:lastPrinted>2017-02-10T09:38:00Z</cp:lastPrinted>
  <dcterms:modified xsi:type="dcterms:W3CDTF">2022-05-12T08:28:00Z</dcterms:modified>
  <cp:revision>60</cp:revision>
  <dc:subject/>
  <dc:title>T</dc:title>
</cp:coreProperties>
</file>