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t xml:space="preserve"> </w:t>
      </w:r>
      <w:r>
        <w:rPr>
          <w:rFonts w:cs="Times New Roman" w:ascii="Times New Roman" w:hAnsi="Times New Roman"/>
          <w:sz w:val="24"/>
          <w:szCs w:val="24"/>
        </w:rPr>
        <w:t>Mülkiyeti İdaremize ait Kırşehir İli Merkez ve İlçelerinde Belediye Mücavir alan dışında bulunan yerlerde vatandaşlar tarafından üzerlerine ev, ahır, samanlık yaparak işgal edilen taşınmazlar ile boş bulunan arsa nitelikli taşınmazların satışlarının yapılabilmesi İl Encümenine yetki verilmesi konusunun görüşülmesine geçildi. İl Özel İdaresi Genel Sekreterliği İmar ve Kentsel İyileştirme Müdürlüğünün 29.04.2022 tarih ve 15172 sayılı teklifi görüşüldü. Yapılan müzakereler sonucu;</w:t>
      </w:r>
    </w:p>
    <w:p>
      <w:pPr>
        <w:pStyle w:val="Normal"/>
        <w:ind w:firstLine="708"/>
        <w:jc w:val="both"/>
        <w:rPr>
          <w:sz w:val="24"/>
          <w:szCs w:val="24"/>
        </w:rPr>
      </w:pPr>
      <w:r>
        <w:rPr>
          <w:sz w:val="24"/>
          <w:szCs w:val="24"/>
        </w:rPr>
        <w:t>Mülkiyeti   İdaremize ait olup, vatandaşlar tarafından  talepte bulunulan Ek’li listede     ada parsel numaraları,  yüzölçümleri, nitelikleri, hisse durumları, İşgal durumu ve muhtesat durumları yazılı,  İlimiz Merkez İlçesi, Akpınar, Akçakent, Kaman,  Çiçekdağı, Boztepe ve  Mucur  İlçesi,  Ziraat Odalarından, Ticaret ve Sanayi Odası Başkanlıklarından, İlgili Belediyelerden, Emlak Ofisinden ve Mahalli Bilirkişilerin beyanları alınarak, 2886 sayılı Devlet İhale Kanunun 9.maddesine göre İdarece oluşturulan Muhammen Bedel Tespit Komisyonu tarafından rayiç bedeli  üzerinden emsal ve gerçek değerleri   belirlenerek 2022 Yılı içerisinde satışlarının yapılması düşünülmektedir.</w:t>
      </w:r>
    </w:p>
    <w:p>
      <w:pPr>
        <w:pStyle w:val="Normal"/>
        <w:ind w:right="1" w:firstLine="708"/>
        <w:jc w:val="both"/>
        <w:rPr>
          <w:sz w:val="24"/>
          <w:szCs w:val="24"/>
        </w:rPr>
      </w:pPr>
      <w:r>
        <w:rPr>
          <w:sz w:val="24"/>
          <w:szCs w:val="24"/>
        </w:rPr>
        <w:t xml:space="preserve">İdaremize ait  Ek’li listede İlçesi, köyü/Mahallesi,  ada parseli, yüzölçümleri ve nitelikleri yazılı  taşınmazların, 5302 sayılı İl Özel İdaresi Kanunu’nun 10/f maddesi gereği tapu üzerindeki şerhleri' nin kaldırılarak, 2886 sayılı Devlet İhale Kanunun 45.maddesine göre satışlarının yapılabilmesi için; İl Encümenine yetki ver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t xml:space="preserve"> </w:t>
      </w:r>
      <w:r>
        <w:rPr>
          <w:rFonts w:cs="Times New Roman" w:ascii="Times New Roman" w:hAnsi="Times New Roman"/>
          <w:sz w:val="24"/>
          <w:szCs w:val="24"/>
        </w:rPr>
        <w:t>İlimizde bulunan Aile Sosyal Yardımlaşma İl Müdürlüğüne bağlı yurt ve bakım evlerinin faaliyetleri noktasında yapılan hizmetlerin yerinde incelenmesi ve bilgi edinilmesi hakkında hazırlanan Eğitim Kültür ve Sosyal Hizmetler  Komisyon raporunun görüşülmesine geçildi. Eğitim Kültür ve Sosyal Hizmetler  Komisyonunun 15.04.2022 tarih ve 01 nolu raporu okundu. Yapılan müzakereler sonucu;</w:t>
      </w:r>
    </w:p>
    <w:p>
      <w:pPr>
        <w:pStyle w:val="Normal"/>
        <w:ind w:right="1" w:firstLine="708"/>
        <w:jc w:val="both"/>
        <w:rPr>
          <w:sz w:val="24"/>
          <w:szCs w:val="24"/>
        </w:rPr>
      </w:pPr>
      <w:r>
        <w:rPr>
          <w:sz w:val="24"/>
          <w:szCs w:val="24"/>
        </w:rPr>
        <w:t>Komisyon Raporunda belirtildiği üzere;</w:t>
      </w:r>
    </w:p>
    <w:p>
      <w:pPr>
        <w:pStyle w:val="Normal"/>
        <w:ind w:right="1" w:firstLine="708"/>
        <w:jc w:val="both"/>
        <w:rPr>
          <w:sz w:val="24"/>
          <w:szCs w:val="24"/>
        </w:rPr>
      </w:pPr>
      <w:r>
        <w:rPr>
          <w:sz w:val="24"/>
          <w:szCs w:val="24"/>
        </w:rPr>
        <w:t xml:space="preserve">İlimizde Aile Sosyal Yardımlaşma İl Müdürlüğünde ve Bağlı kuruluşlarda 112 kadrolu, 37 sözleşmeli, 47 ek ders karşılığı ve 327 işçi olmak üzere toplamda 523 personel ile hizmet verdiği görülmüştür. </w:t>
      </w:r>
    </w:p>
    <w:p>
      <w:pPr>
        <w:pStyle w:val="Normal"/>
        <w:ind w:right="1" w:firstLine="708"/>
        <w:jc w:val="both"/>
        <w:rPr>
          <w:sz w:val="24"/>
          <w:szCs w:val="24"/>
        </w:rPr>
      </w:pPr>
      <w:r>
        <w:rPr>
          <w:sz w:val="24"/>
          <w:szCs w:val="24"/>
        </w:rPr>
        <w:t xml:space="preserve">        </w:t>
      </w:r>
      <w:r>
        <w:rPr>
          <w:sz w:val="24"/>
          <w:szCs w:val="24"/>
        </w:rPr>
        <w:t>İlimizde dört adet yatılı çocuk kuruluşu bulunmaktadır. Bunlar;</w:t>
      </w:r>
    </w:p>
    <w:p>
      <w:pPr>
        <w:pStyle w:val="Normal"/>
        <w:ind w:right="1" w:firstLine="708"/>
        <w:jc w:val="both"/>
        <w:rPr>
          <w:sz w:val="24"/>
          <w:szCs w:val="24"/>
        </w:rPr>
      </w:pPr>
      <w:r>
        <w:rPr>
          <w:sz w:val="24"/>
          <w:szCs w:val="24"/>
        </w:rPr>
        <w:t>1- Fatma Bacı Çocuk Evleri Sitesi ; 0-12 yaş karma, 13-18 yaş kız çocuklarına hizmet vermektedir. Kapasitesi 80 kişi, kayıtlı çocuk sayısı 63, fiilen kalan 61, personel sayısı 66 kişidir.</w:t>
      </w:r>
    </w:p>
    <w:p>
      <w:pPr>
        <w:pStyle w:val="Normal"/>
        <w:ind w:right="1" w:firstLine="708"/>
        <w:jc w:val="both"/>
        <w:rPr>
          <w:sz w:val="24"/>
          <w:szCs w:val="24"/>
        </w:rPr>
      </w:pPr>
      <w:r>
        <w:rPr>
          <w:sz w:val="24"/>
          <w:szCs w:val="24"/>
        </w:rPr>
        <w:t xml:space="preserve">2- Çocuk Evleri Koordinasyon Merkezi ( ÇEKOM ); 6-18 yaş kız ve erkek çocuklarına 8 ayrı adresteki Çocuk Evlerinde hizmet vermektedir. Kapasitesi 48 kişi, kayıtlı çocuk sayısı 39, fiilen kalan 38, personel sayısı 40 kişidir. </w:t>
      </w:r>
    </w:p>
    <w:p>
      <w:pPr>
        <w:pStyle w:val="Normal"/>
        <w:ind w:right="1" w:firstLine="708"/>
        <w:jc w:val="both"/>
        <w:rPr>
          <w:sz w:val="24"/>
          <w:szCs w:val="24"/>
        </w:rPr>
      </w:pPr>
      <w:r>
        <w:rPr>
          <w:sz w:val="24"/>
          <w:szCs w:val="24"/>
        </w:rPr>
        <w:t xml:space="preserve">3- Çocuk Destek Merkezi  ( ÇODEM ); kuruluş rehabilitasyon ihtiyacı olan 12-18 yaş istirmar mağduru kız çocuklarına hizmet vermektedir. Kapasitesi 30 kişi, kayıtlı çocuk sayısı 28, fiilen kalan 27, personel sayısı 38 kişidir. </w:t>
      </w:r>
    </w:p>
    <w:p>
      <w:pPr>
        <w:pStyle w:val="Normal"/>
        <w:ind w:right="1" w:firstLine="708"/>
        <w:jc w:val="both"/>
        <w:rPr>
          <w:sz w:val="24"/>
          <w:szCs w:val="24"/>
        </w:rPr>
      </w:pPr>
      <w:r>
        <w:rPr>
          <w:sz w:val="24"/>
          <w:szCs w:val="24"/>
        </w:rPr>
        <w:t xml:space="preserve">4- Ahi Evran-ı Veli Çocuk Evleri sitesi ; Kuruluş 12-18 yaş erkek çocuklarına hizmet vermektedir. Kapasitesi 40 kişi, kayıtlı çocuk sayısı 22, fiilen kalan 22, personel sayısı 26 kişidir. </w:t>
      </w:r>
    </w:p>
    <w:p>
      <w:pPr>
        <w:pStyle w:val="Normal"/>
        <w:ind w:right="1" w:firstLine="708"/>
        <w:jc w:val="both"/>
        <w:rPr>
          <w:sz w:val="24"/>
          <w:szCs w:val="24"/>
        </w:rPr>
      </w:pPr>
      <w:r>
        <w:rPr>
          <w:sz w:val="24"/>
          <w:szCs w:val="24"/>
        </w:rPr>
        <w:t xml:space="preserve">        </w:t>
      </w:r>
      <w:r>
        <w:rPr>
          <w:sz w:val="24"/>
          <w:szCs w:val="24"/>
        </w:rPr>
        <w:t>İlimizde üç adet yatılı yaşlı bakım kuruluşu bulunmaktadır. Bunlar;</w:t>
      </w:r>
    </w:p>
    <w:p>
      <w:pPr>
        <w:pStyle w:val="Normal"/>
        <w:ind w:right="1" w:firstLine="708"/>
        <w:jc w:val="both"/>
        <w:rPr>
          <w:sz w:val="24"/>
          <w:szCs w:val="24"/>
        </w:rPr>
      </w:pPr>
      <w:r>
        <w:rPr>
          <w:sz w:val="24"/>
          <w:szCs w:val="24"/>
        </w:rPr>
        <w:t xml:space="preserve">1- Merkez Huzurevi Müdürlüğü ; Kuruluş 60 yaş üstü, öz bakımını karşılayan yaşlılarımıza hizmet vermektedir. Kapasitesi 100 kişi, kayıtlı yaşlı sayısı 75, fiilen kalan 75, personel sayısı 58 kişidir. </w:t>
      </w:r>
    </w:p>
    <w:p>
      <w:pPr>
        <w:pStyle w:val="Normal"/>
        <w:ind w:right="1" w:firstLine="708"/>
        <w:jc w:val="both"/>
        <w:rPr>
          <w:sz w:val="24"/>
          <w:szCs w:val="24"/>
        </w:rPr>
      </w:pPr>
      <w:r>
        <w:rPr>
          <w:sz w:val="24"/>
          <w:szCs w:val="24"/>
        </w:rPr>
        <w:t xml:space="preserve">2- Osman Yalçınkaya Huzurevi Yaşlı Bakım ve Rehabilitasyon Merkezi: Kuruluş 60 yaş üstü, öz bakımını karşılayamayan yaşlılarımıza hizmet vermektedir. Kapasitesi 100 kişi, kayıtlı yaşlı sayısı 37, fiilen kalan 37, personel sayısı 41 kişidir. </w:t>
      </w:r>
    </w:p>
    <w:p>
      <w:pPr>
        <w:pStyle w:val="Normal"/>
        <w:ind w:right="1" w:firstLine="708"/>
        <w:jc w:val="both"/>
        <w:rPr/>
      </w:pPr>
      <w:r>
        <w:rPr>
          <w:sz w:val="24"/>
          <w:szCs w:val="24"/>
        </w:rPr>
        <w:t xml:space="preserve">3- Mucur Hayrettin Ekim Huzurevi Müdürlüğü; Kuruluş 60 yaş üstü, öz bakımını karşılayan yaşlılarımıza hizmet vermektedir. Kapasitesi 60 kişi, kayıtlı yaşlı sayısı 51, fiilen kalan 51, personel sayısı 38 kişidir. Bu kuruluşlardan faydalanan geliri olan yaşlılardan 1 kişilik oda ücreti olarak 65300 TL, 2 kişilik odalarda kalan yaşlılardan 436,00 TL, Özel Bakım Ünitelerinde 667,00 TL ücret alındığı, ancak geliri olmayan yaşlılara bu hizmetlerin ücretsiz sunulduğu görülmüştür şekliyle hazırlanan komisyon raporu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t xml:space="preserve"> </w:t>
      </w:r>
      <w:r>
        <w:rPr>
          <w:rFonts w:cs="Times New Roman" w:ascii="Times New Roman" w:hAnsi="Times New Roman"/>
          <w:sz w:val="24"/>
          <w:szCs w:val="24"/>
        </w:rPr>
        <w:t xml:space="preserve">Mülkiyeti İdaremize ait Kırşehir İli Akpınar İlçesi merkez Sarıtaş Mevkiinde bulunan 143 ada 3-7 ve 8 numaralı parsellerin Belediye asli görev ve yetkilerinde kullanılmak üzere doğrudan kiralanması konusunun görüşülmesine geçildi. İl Özel İdaresi Genel Sekreterliği İmar ve Kentsel İyileştirme Müdürlüğünün 29.04.2022 tarih ve 15171 sayılı teklifi görüşüldü.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Mülkiyeti İdaremize ait, Kırşehir İli Akpınar İlçesi Merkez Sarıtaş Mevkiinde bulunan 143 ada 37 ve 8 numaralı parselleri, Belediye asli görev ve hizmetlerinde kullanmak üzere doğrudan kiralanması talep edilmektedir. </w:t>
      </w:r>
    </w:p>
    <w:p>
      <w:pPr>
        <w:pStyle w:val="Normal"/>
        <w:suppressAutoHyphens w:val="false"/>
        <w:autoSpaceDE w:val="false"/>
        <w:ind w:firstLine="708"/>
        <w:jc w:val="both"/>
        <w:rPr>
          <w:sz w:val="24"/>
          <w:szCs w:val="24"/>
          <w:lang w:eastAsia="tr-TR"/>
        </w:rPr>
      </w:pPr>
      <w:r>
        <w:rPr>
          <w:sz w:val="24"/>
          <w:szCs w:val="24"/>
          <w:lang w:eastAsia="tr-TR"/>
        </w:rPr>
        <w:t xml:space="preserve">Kırşehir İl Özel İdaresi Genel Sekreterlik Makamı' nın 10.11.2021 tarih ve 10438 sayılı oluru ile kurulan Muhammen Bedel Tespit Komisyonunca; Kırşehir İli Akpınar İlçesi Merkez Sarıtaş Mevkiinde 143 ada 3 numaralı taşınmaz için Yıllık 1.112,81 TL'den aylık ise 92,73 TL, 143 ada 7 numaralı taşınmaz için Yıllık 1.073,07 TL' den aylık ise 89,42 TL ve 143 ada 8 numaralı taşınmaz için Yıllık 1.002,41 TL' den aylık ise 83,53 TL kira bedeli tespit edilmiş olup, Muhammen Bedel Tespit Komisyonu tarafından Kiralamaya konu taşınmazların (arsaların) Muhammen Bedelleri tespit edilerek evrakları hazırlanmıştır. </w:t>
      </w:r>
    </w:p>
    <w:p>
      <w:pPr>
        <w:pStyle w:val="Normal"/>
        <w:suppressAutoHyphens w:val="false"/>
        <w:autoSpaceDE w:val="false"/>
        <w:ind w:firstLine="708"/>
        <w:jc w:val="both"/>
        <w:rPr>
          <w:sz w:val="24"/>
          <w:szCs w:val="24"/>
          <w:lang w:eastAsia="tr-TR"/>
        </w:rPr>
      </w:pPr>
      <w:r>
        <w:rPr>
          <w:sz w:val="24"/>
          <w:szCs w:val="24"/>
          <w:lang w:eastAsia="tr-TR"/>
        </w:rPr>
        <w:t>İlimiz Akpınar İlçesi Merkez Sarıtaş Mevkiinde 143 ada 378 numaralı parsellerin dosyaları incelenerek; 5302 sayılı İl Özel İdaresi Kanunu' nun d) bendi İdare ''Kendilerine ait taşınmaz malları, asli görev ve hizmetlerinde kullanılmak ve süresi yirmi beş yılı geçmemek üzere diğer kamu kurum ve kuruluşlarına tahsis edebilir. Bu taşınmazların, tahsis amacı dışında kullanılması durumunda, tahsis işlemi iptal edilir. Tahsis süresi sonunda, aynı esaslara göre yeniden tahsis mümkündür. Bu taşınmazlar aynı kuruluşlara kiraya da verilebilir.'' hükmü amirdir. İlgi kanun gereği kiralamaya konu taşınmazların İdare tarafından doğrudan kiralama yapılmasına, kira bedellerinin belirlenmesi ve diğer hususların görüşülmesi için İl</w:t>
      </w:r>
      <w:r>
        <w:rPr>
          <w:sz w:val="24"/>
          <w:szCs w:val="24"/>
        </w:rPr>
        <w:t xml:space="preserve"> Encümenine yetki ver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6. Maddesi gereğince;</w:t>
      </w:r>
      <w:r>
        <w:rPr/>
        <w:t xml:space="preserve"> </w:t>
      </w:r>
      <w:r>
        <w:rPr>
          <w:rFonts w:cs="Times New Roman" w:ascii="Times New Roman" w:hAnsi="Times New Roman"/>
          <w:sz w:val="24"/>
          <w:szCs w:val="24"/>
        </w:rPr>
        <w:t xml:space="preserve">İdaremiz Hizmetlerinde kullanılmak üzere 1 adet kombine Satıh Kaplama Aracı ve 3 Adet Damperli kamyon alımı konusunun görüşülmesine geçildi. İl Özel İdaresi Genel Sekreterliği İmar ve Kentsel İyileştirme Müdürlüğünün 09.05.2022 tarih ve 15284 sayılı teklifi görüşüldü. Yapılan müzakereler sonucu; </w:t>
      </w:r>
    </w:p>
    <w:p>
      <w:pPr>
        <w:pStyle w:val="Normal"/>
        <w:suppressAutoHyphens w:val="false"/>
        <w:autoSpaceDE w:val="false"/>
        <w:ind w:firstLine="708"/>
        <w:jc w:val="both"/>
        <w:rPr>
          <w:sz w:val="24"/>
          <w:szCs w:val="24"/>
          <w:lang w:eastAsia="tr-TR"/>
        </w:rPr>
      </w:pPr>
      <w:r>
        <w:rPr>
          <w:sz w:val="24"/>
          <w:szCs w:val="24"/>
        </w:rPr>
        <w:t xml:space="preserve">İdaremiz Hizmetlerinde kullanılmak üzere 1 adet kombine Satıh Kaplama Aracı ve 3 Adet Damperli kamyon alımına ihtiyaç duyulmakta olup; 237 Sayılı Taşıt Kanununun 10.maddesi gereğince alımın yapılması oya sunuldu ve oy birliği ile kabul edildi. </w:t>
      </w:r>
    </w:p>
    <w:p>
      <w:pPr>
        <w:pStyle w:val="AralkYok"/>
        <w:ind w:firstLine="708"/>
        <w:jc w:val="both"/>
        <w:rPr/>
      </w:pPr>
      <w:r>
        <w:rPr>
          <w:rFonts w:cs="Times New Roman" w:ascii="Times New Roman" w:hAnsi="Times New Roman"/>
          <w:b/>
          <w:sz w:val="24"/>
          <w:szCs w:val="24"/>
        </w:rPr>
        <w:t>Gündemin 7. Maddesi gereğince;</w:t>
      </w:r>
      <w:r>
        <w:rPr/>
        <w:t xml:space="preserve"> </w:t>
      </w:r>
      <w:r>
        <w:rPr>
          <w:rFonts w:cs="Times New Roman" w:ascii="Times New Roman" w:hAnsi="Times New Roman"/>
          <w:sz w:val="24"/>
          <w:szCs w:val="24"/>
        </w:rPr>
        <w:t xml:space="preserve">Dilek ve Temenniler bölümüne geç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İl genel Meclis üyelerinden Emre DEMİRCİ, Orhan OK, Durdu ÖZEN, İsmet KÖKSAL ve Levent ALTUNTAŞ’ın meclis başkanlığına vermiş oldukları I nolu önerge ile; İlimizde Hava sıcaklıklarının yükselmesi ile beraber sivri sinek ve haşerelerin çoğalması nedeniyle çalışma yapılacak yerlerin incelenmesi  hakkında ki önergenin gündeme alınması oya sunuldu ve oy birliği ile  kabul edildi. Yapılan müzakereler sonucu;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sz w:val="24"/>
          <w:szCs w:val="24"/>
        </w:rPr>
      </w:pPr>
      <w:r>
        <w:rPr>
          <w:sz w:val="24"/>
          <w:szCs w:val="24"/>
        </w:rPr>
        <w:t xml:space="preserve">Verilen önerge hakkında gerekli çalışmaların yapılması için Çevre ve Sağlık Komisyonuna havale edilmesi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Meclis Başkanı Şaban ÇELİK 11.05.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tab/>
      </w:r>
    </w:p>
    <w:p>
      <w:pPr>
        <w:pStyle w:val="Normal"/>
        <w:ind w:right="-709" w:firstLine="708"/>
        <w:rPr>
          <w:rFonts w:ascii="Times New Roman" w:hAnsi="Times New Roman" w:cs="Times New Roman"/>
          <w:sz w:val="24"/>
          <w:szCs w:val="24"/>
        </w:rPr>
      </w:pPr>
      <w:r>
        <w:rPr>
          <w:rFonts w:cs="Times New Roman"/>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MAYIS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22-05-10T08:57:00Z</dcterms:modified>
  <cp:revision>46</cp:revision>
  <dc:subject/>
  <dc:title>T</dc:title>
</cp:coreProperties>
</file>