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Kırşehir İli Merkez ilçesi Sıdıklı Ortaoba köyü 156 ada 1 parsel numaralı taşınmazın, Diyanet İşleri Başkanlığına “ Cami ve Müştemilat” olarak 5302 sayılı İl Özel İdaresi Kanununun 10.maddesi (f) bendi gereğince tahsis edilip edilmeyeceği konusunun görüşülmesi. İl Özel İdaresi Genel Sekreterliği İmar ve Kentsel İyileştirme Müdürlüğünün teklifi okundu. Yapılan müzakereler sonucu;</w:t>
      </w:r>
    </w:p>
    <w:p>
      <w:pPr>
        <w:pStyle w:val="Normal"/>
        <w:ind w:right="1" w:hanging="0"/>
        <w:rPr>
          <w:b/>
          <w:b/>
          <w:sz w:val="24"/>
          <w:szCs w:val="24"/>
        </w:rPr>
      </w:pPr>
      <w:r>
        <w:rPr>
          <w:b/>
          <w:sz w:val="24"/>
          <w:szCs w:val="24"/>
        </w:rPr>
      </w:r>
    </w:p>
    <w:p>
      <w:pPr>
        <w:pStyle w:val="Normal"/>
        <w:ind w:right="1" w:hanging="0"/>
        <w:jc w:val="both"/>
        <w:rPr/>
      </w:pPr>
      <w:r>
        <w:rPr>
          <w:b/>
          <w:sz w:val="24"/>
          <w:szCs w:val="24"/>
        </w:rPr>
        <w:tab/>
      </w:r>
      <w:r>
        <w:rPr>
          <w:sz w:val="24"/>
          <w:szCs w:val="24"/>
        </w:rPr>
        <w:t>Mülkiyeti İdaremize ait Kırşehir İli Mekrez İlçesi Sıdıklı Ortaoba köyü 156 ada 1 parsel numaralı 100,22m2 lik taşınmaz üzerinde yaklaşık 15 yıl önce yapılmış mevcut cami görevli lojmanı bulunduğundan dolayı, Diyanet İşleri Başkanlığı ( Kırşehir İl Müftülüğü ) adına cami ve müştemilatı olarak tahsis talebi incelenmesinde;</w:t>
      </w:r>
    </w:p>
    <w:p>
      <w:pPr>
        <w:pStyle w:val="Normal"/>
        <w:ind w:right="1" w:hanging="0"/>
        <w:jc w:val="both"/>
        <w:rPr>
          <w:sz w:val="24"/>
          <w:szCs w:val="24"/>
        </w:rPr>
      </w:pPr>
      <w:r>
        <w:rPr>
          <w:sz w:val="24"/>
          <w:szCs w:val="24"/>
        </w:rPr>
        <w:tab/>
        <w:t xml:space="preserve">Kırşehir İli Merkez ilçesi Sıdıklı Ortaoba köyü 156 ada 1 parsel numaralı taşınmazın, Diyanet İşleri Başkanlığına “ Cami ve Müştemilat” olarak tahsis edilmesi konusunun görüşülmek üzere imar ve bayındırlık komisyonuna havale edilmesi  oya sunuldu ve oy birliği ile kabul edildi.  </w:t>
      </w:r>
    </w:p>
    <w:p>
      <w:pPr>
        <w:pStyle w:val="Normal"/>
        <w:ind w:right="1" w:firstLine="708"/>
        <w:jc w:val="both"/>
        <w:rPr>
          <w:sz w:val="24"/>
          <w:szCs w:val="24"/>
        </w:rPr>
      </w:pPr>
      <w:r>
        <w:rPr>
          <w:sz w:val="24"/>
          <w:szCs w:val="24"/>
        </w:rPr>
      </w:r>
    </w:p>
    <w:p>
      <w:pPr>
        <w:pStyle w:val="Normal"/>
        <w:ind w:right="1" w:firstLine="708"/>
        <w:jc w:val="both"/>
        <w:rPr>
          <w:sz w:val="24"/>
          <w:szCs w:val="24"/>
        </w:rPr>
      </w:pPr>
      <w:r>
        <w:rPr>
          <w:b/>
          <w:sz w:val="24"/>
          <w:szCs w:val="24"/>
        </w:rPr>
        <w:t>Gündemin 4. Maddesi gereğince;</w:t>
      </w:r>
      <w:r>
        <w:rPr>
          <w:sz w:val="24"/>
          <w:szCs w:val="24"/>
        </w:rPr>
        <w:t xml:space="preserve"> İdaremiz adına kayıtlı olan merkez kayabaşı mahallesi, 4827 ada1 parselde bulunan C2-2 Tipi konutlardan 13-14-15 ve 16 nolu daireler, 5302 sayılı İl Özel İdaresi kanununun 10/f maddesi gereğince, 2886 sayılı Devlet İhale Kanununun 45.maddeesince satışının yapılabilmesi için İl Encümenine yetki verilmesi konusunun görüşülmesine geçildi. İl Özel İdaresi Genel Sekreterliği İmar ve Kentsel İyileştirme Müdürlüğünün 31.03.2022 tarih ve 14449 sayılı teklifi okundu. Yapılan müzakereler sonucu;</w:t>
      </w:r>
      <w:r>
        <w:rPr>
          <w:b/>
          <w:sz w:val="24"/>
          <w:szCs w:val="24"/>
        </w:rPr>
        <w:tab/>
      </w:r>
    </w:p>
    <w:p>
      <w:pPr>
        <w:pStyle w:val="Normal"/>
        <w:ind w:right="1" w:hanging="0"/>
        <w:jc w:val="both"/>
        <w:rPr>
          <w:sz w:val="24"/>
          <w:szCs w:val="24"/>
        </w:rPr>
      </w:pPr>
      <w:r>
        <w:rPr>
          <w:sz w:val="24"/>
          <w:szCs w:val="24"/>
        </w:rPr>
        <w:t xml:space="preserve">          </w:t>
      </w:r>
      <w:r>
        <w:rPr>
          <w:sz w:val="24"/>
          <w:szCs w:val="24"/>
        </w:rPr>
        <w:t xml:space="preserve">Mülkiyeti İl Özel İdaresine ait, Kırşehir İli Merkez İlçesi Kayabaşı Mahallesi Bağbaşı Kentsel Dönüşüm Alanında  4827 ada 1 nolu parselde bulunan C2-2 Tipi konutlardan 13-14-15 ve 16 nolu daireler ,  Ziraat Odası Başkanlığı, Ticaret ve Sanayi Odası Başkanlığı, ilgili İl Belediye Başkanlığı ve Emlak Ofislerinden alınan beyanlar ile değerler neticesinde, 2886 sayılı Devlet İhale Kanunun 9.maddesine göre İdaremizce oluşturulan Muhammen Bedel Tespit Komisyonu tarafından 2022 yılı değerlemesi yapılarak satışları  düşünülmektedir. </w:t>
      </w:r>
    </w:p>
    <w:p>
      <w:pPr>
        <w:pStyle w:val="Normal"/>
        <w:ind w:right="1" w:firstLine="708"/>
        <w:jc w:val="both"/>
        <w:rPr>
          <w:sz w:val="24"/>
          <w:szCs w:val="24"/>
        </w:rPr>
      </w:pPr>
      <w:r>
        <w:rPr>
          <w:sz w:val="24"/>
          <w:szCs w:val="24"/>
        </w:rPr>
        <w:t xml:space="preserve">İl Özel İdaresi adına kayıtlı olan,  Kırşehir İli Merkez İlçesi Kayabaşı Mahallesi, 4827 ada 1 parselde bulunan C2-2 Tipi konutlardan 13-14-15 ve 16 nolu daireler,  5302 sayılı İl Özel İdaresi Kanunu’nun 10/f maddesi gereğince, 2886 sayılı Devlet İhale Kanunun 45.maddesince satışının yapılabilmesi için İl Encümenine yetki verilmesi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Meclis Başkanı Şaban ÇELİK 08.04.2022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NİS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22-04-07T08:17:00Z</dcterms:modified>
  <cp:revision>49</cp:revision>
  <dc:subject/>
  <dc:title>T</dc:title>
</cp:coreProperties>
</file>