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Levent ALTUNTAŞ ve Orhan OK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İl Genel Meclisi Üyelerinden Levent ALTUNTAŞ ve Orhan OK’u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    </w:t>
      </w:r>
    </w:p>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tilmedi.</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pPr>
      <w:r>
        <w:rPr>
          <w:b/>
          <w:sz w:val="24"/>
          <w:szCs w:val="24"/>
        </w:rPr>
        <w:t>Gündemin 3. Maddesi gereğince;</w:t>
      </w:r>
      <w:r>
        <w:rPr>
          <w:sz w:val="24"/>
          <w:szCs w:val="24"/>
        </w:rPr>
        <w:t xml:space="preserve"> İl Özel İdaremiz tarafında yapılan karla mücadelede çevre, temizlik ve yol ulaşımlarının sağlanıp sağlanılmadığının yerinde araştırılıp incelenerek bilgi alınması hakkındaki önerge hakkında hazırlanan Çevre ve Sağlık Komisyon raporunun görüşülmesine geçildi. Çevre ve Sağlık Komisyonunun 18.02.2022 tarih ve 01 nolu raporu okundu.</w:t>
      </w:r>
    </w:p>
    <w:p>
      <w:pPr>
        <w:pStyle w:val="Normal"/>
        <w:ind w:right="1" w:firstLine="708"/>
        <w:jc w:val="both"/>
        <w:rPr>
          <w:sz w:val="24"/>
          <w:szCs w:val="24"/>
        </w:rPr>
      </w:pPr>
      <w:r>
        <w:rPr>
          <w:sz w:val="24"/>
          <w:szCs w:val="24"/>
        </w:rPr>
        <w:t>Yapılan müzakereler sonucu:</w:t>
      </w:r>
    </w:p>
    <w:p>
      <w:pPr>
        <w:pStyle w:val="Normal"/>
        <w:ind w:right="1" w:hanging="0"/>
        <w:jc w:val="both"/>
        <w:rPr>
          <w:sz w:val="24"/>
          <w:szCs w:val="24"/>
        </w:rPr>
      </w:pPr>
      <w:r>
        <w:rPr>
          <w:sz w:val="24"/>
          <w:szCs w:val="24"/>
        </w:rPr>
        <w:tab/>
        <w:t xml:space="preserve">Komisyon raporunda belirtildiği üzere; </w:t>
      </w:r>
    </w:p>
    <w:p>
      <w:pPr>
        <w:pStyle w:val="Normal"/>
        <w:ind w:right="1" w:firstLine="708"/>
        <w:jc w:val="both"/>
        <w:rPr>
          <w:sz w:val="24"/>
          <w:szCs w:val="24"/>
        </w:rPr>
      </w:pPr>
      <w:r>
        <w:rPr>
          <w:sz w:val="24"/>
          <w:szCs w:val="24"/>
        </w:rPr>
        <w:t>İl Özel İdaremiz tarafında yapılan karla mücadelede çevre, temizlik ve yol ulaşımlarının sağlanıp sağlanılmadığının yerinde araştırılıp incelenerek bilgi alınması hakkındaki önerge konusunu görüşmüştür.</w:t>
      </w:r>
    </w:p>
    <w:p>
      <w:pPr>
        <w:pStyle w:val="Normal"/>
        <w:ind w:right="1" w:firstLine="708"/>
        <w:jc w:val="both"/>
        <w:rPr>
          <w:sz w:val="24"/>
          <w:szCs w:val="24"/>
        </w:rPr>
      </w:pPr>
      <w:r>
        <w:rPr>
          <w:sz w:val="24"/>
          <w:szCs w:val="24"/>
        </w:rPr>
        <w:t>İl Özel İdaresi Yol ve Ulaşım Hizmetleri ve Destek Hizmetleri Müdürlüğü ile yapılan görüşmler neticesinde;</w:t>
      </w:r>
    </w:p>
    <w:p>
      <w:pPr>
        <w:pStyle w:val="Normal"/>
        <w:ind w:right="1" w:firstLine="708"/>
        <w:jc w:val="both"/>
        <w:rPr>
          <w:sz w:val="24"/>
          <w:szCs w:val="24"/>
        </w:rPr>
      </w:pPr>
      <w:r>
        <w:rPr>
          <w:sz w:val="24"/>
          <w:szCs w:val="24"/>
        </w:rPr>
        <w:t>2022 yılı ilimizde yaşanan yoğun kar yağışı nedeniyle bir çok köyümüzün yolları kapanmıştır. Özellikle 15-16-17-22 Ocak ve 14 Şubat tarihlerinde İl özel idaresi olarak toplam 5453 saat çalışma yapılmıştır. Yapılan bu yoğun çalışmalara 6 adet Kar bıçaklı kamyon, 4 adet Loder Kepçe, 6 Adet Hidromek Kepçe, 9 adet Greyder, 1 Adet Dozer, 2 adet Tır, 7 Adet Pikap olmak üzere toplam 35 adet ekipmanla anında müdahale edilmiştir. Ayrıca bu ekipmanları 46 asil olmak üzere 34 yedek personelimiz destek vererek vatandaşlarımıza gerekli hizmetlerin en iyi şekilde verildiği görülmüştür.</w:t>
      </w:r>
    </w:p>
    <w:p>
      <w:pPr>
        <w:pStyle w:val="Normal"/>
        <w:ind w:right="1" w:firstLine="708"/>
        <w:jc w:val="both"/>
        <w:rPr>
          <w:sz w:val="24"/>
          <w:szCs w:val="24"/>
        </w:rPr>
      </w:pPr>
      <w:r>
        <w:rPr>
          <w:sz w:val="24"/>
          <w:szCs w:val="24"/>
        </w:rPr>
        <w:t>Yoğun kar yağışı sebebiyle çevre temizliği konusunda kış aylarda sıkıntılar yaşansa da havaların müsait olduğu durumlarda rutin çöp toplama işlerin yapıldığı ve kar yağışının yoğun olduğu günlerde işlerde aksamalar olduğu tespit edilmiştir görüşüyle hazırlanan komisyon raporu oya sunuldu ve oy birliği ile kabul edildi.</w:t>
      </w:r>
    </w:p>
    <w:p>
      <w:pPr>
        <w:pStyle w:val="Normal"/>
        <w:ind w:right="1" w:firstLine="708"/>
        <w:jc w:val="both"/>
        <w:rPr/>
      </w:pPr>
      <w:r>
        <w:rPr>
          <w:b/>
          <w:sz w:val="24"/>
          <w:szCs w:val="24"/>
        </w:rPr>
        <w:t>Gündemin 4. Maddesi gereğince</w:t>
      </w:r>
      <w:r>
        <w:rPr>
          <w:sz w:val="24"/>
          <w:szCs w:val="24"/>
        </w:rPr>
        <w:t xml:space="preserve"> Kırşehir İl Özel İdaresi Yol ve Ulaşım Hizmetleri Müdürlüğünün yapacağı yatırım ve projelerde kullanılmak üzere İller Bankasından 65.000.000,00 TL kredi kullanılması konusunun görüşülmesine geçildi. İl Özel İdaresi Genel Sekreterliği Mali Hizmetler Müdürlüğünün 04.03.2022 tarih ve 13746 sayılı teklifi okundu. Yapılan müzakereler sonucu:  </w:t>
        <w:tab/>
      </w:r>
    </w:p>
    <w:p>
      <w:pPr>
        <w:pStyle w:val="Normal"/>
        <w:ind w:right="1" w:hanging="0"/>
        <w:jc w:val="both"/>
        <w:rPr>
          <w:sz w:val="24"/>
          <w:szCs w:val="24"/>
        </w:rPr>
      </w:pPr>
      <w:r>
        <w:rPr>
          <w:sz w:val="24"/>
          <w:szCs w:val="24"/>
        </w:rPr>
        <w:tab/>
        <w:t>Yol ve Ulaşım Hizmetler Müdürlüğünün ilgi  2022 yılı içerisinde yapacağı yatırım projeleri için;</w:t>
      </w:r>
    </w:p>
    <w:p>
      <w:pPr>
        <w:pStyle w:val="Normal"/>
        <w:ind w:right="1" w:hanging="0"/>
        <w:jc w:val="both"/>
        <w:rPr>
          <w:sz w:val="24"/>
          <w:szCs w:val="24"/>
        </w:rPr>
      </w:pPr>
      <w:r>
        <w:rPr>
          <w:sz w:val="24"/>
          <w:szCs w:val="24"/>
        </w:rPr>
        <w:t>1.</w:t>
        <w:tab/>
        <w:t xml:space="preserve">Yol yapım, bakım, onarım (asfalt ve beton parke) için …………   </w:t>
        <w:tab/>
        <w:t>41.500.000,00.-TL</w:t>
      </w:r>
    </w:p>
    <w:p>
      <w:pPr>
        <w:pStyle w:val="Normal"/>
        <w:ind w:right="1" w:hanging="0"/>
        <w:jc w:val="both"/>
        <w:rPr>
          <w:sz w:val="24"/>
          <w:szCs w:val="24"/>
        </w:rPr>
      </w:pPr>
      <w:r>
        <w:rPr>
          <w:sz w:val="24"/>
          <w:szCs w:val="24"/>
        </w:rPr>
        <w:t>2.</w:t>
        <w:tab/>
        <w:t xml:space="preserve">Kombine Satıh Kaplama Makinesi ve </w:t>
      </w:r>
    </w:p>
    <w:p>
      <w:pPr>
        <w:pStyle w:val="Normal"/>
        <w:ind w:right="1" w:hanging="0"/>
        <w:jc w:val="both"/>
        <w:rPr>
          <w:sz w:val="24"/>
          <w:szCs w:val="24"/>
        </w:rPr>
      </w:pPr>
      <w:r>
        <w:rPr>
          <w:sz w:val="24"/>
          <w:szCs w:val="24"/>
        </w:rPr>
        <w:t xml:space="preserve">      </w:t>
      </w:r>
      <w:r>
        <w:rPr>
          <w:sz w:val="24"/>
          <w:szCs w:val="24"/>
        </w:rPr>
        <w:tab/>
        <w:t>Üç (3) Adet Damperli Kamyon Alımı için</w:t>
        <w:tab/>
        <w:t>……………………</w:t>
        <w:tab/>
        <w:t xml:space="preserve">08.500.000,00.-TL       </w:t>
      </w:r>
    </w:p>
    <w:p>
      <w:pPr>
        <w:pStyle w:val="Normal"/>
        <w:ind w:right="1" w:hanging="0"/>
        <w:jc w:val="both"/>
        <w:rPr>
          <w:sz w:val="24"/>
          <w:szCs w:val="24"/>
        </w:rPr>
      </w:pPr>
      <w:r>
        <w:rPr>
          <w:sz w:val="24"/>
          <w:szCs w:val="24"/>
        </w:rPr>
        <w:t>3.</w:t>
        <w:tab/>
        <w:t>Beton Parke İmalat Tesisi Yapımı için ……………………….</w:t>
        <w:tab/>
        <w:tab/>
        <w:t>15.000.000,00.-TL</w:t>
      </w:r>
    </w:p>
    <w:p>
      <w:pPr>
        <w:pStyle w:val="Normal"/>
        <w:ind w:right="1" w:hanging="0"/>
        <w:jc w:val="both"/>
        <w:rPr/>
      </w:pPr>
      <w:r>
        <w:rPr>
          <w:sz w:val="24"/>
          <w:szCs w:val="24"/>
        </w:rPr>
        <w:t>olmak üzere toplamda 65.000.000,00.-TL (altmış beş milyon Türk Lirası) ödeneğe ihtiyaç duyulduğunu belirterek, Yol ve Ulaşım Hizmetleri Müdürlüğü için ayrılan 2022 yılı gider bütçesi kurum bütçesinin % 9,40 ını oluşturduğundan, ilgi yazıda belirtilen projelerin bu bütçe ile gerçekleştirilemeyeceği, ancak İller Bankasından alınabilecek kredi ile bahse konu iş ve işlemlerin yapılmasının mümkün olabileceği;</w:t>
      </w:r>
    </w:p>
    <w:p>
      <w:pPr>
        <w:pStyle w:val="Normal"/>
        <w:ind w:right="1" w:firstLine="708"/>
        <w:jc w:val="both"/>
        <w:rPr>
          <w:sz w:val="24"/>
          <w:szCs w:val="24"/>
        </w:rPr>
      </w:pPr>
      <w:r>
        <w:rPr>
          <w:sz w:val="24"/>
          <w:szCs w:val="24"/>
        </w:rPr>
        <w:t xml:space="preserve">Yol ve Ulaşım Hizmetleri Müdürlüğünce yapılan maliyet hesaplamaları sonucunda, uygulamaya geçirilmesi düşünülen 3 (üç) adet proje için toplam 65.000.000,00.-TL (altmış beş milyon Türk Lirası) ödeneğe ihtiyaç duyulduğu anlaşılmış olup, ihtiyaç duyulan ödeneğinde yine Yol ve Ulaşım Hizmetleri Müdürlüğünün ilgi yazıları ile İller Bankasından alınarak kullanılması düşünülmektedir.  </w:t>
      </w:r>
    </w:p>
    <w:p>
      <w:pPr>
        <w:pStyle w:val="Normal"/>
        <w:ind w:right="1" w:firstLine="708"/>
        <w:jc w:val="both"/>
        <w:rPr>
          <w:sz w:val="24"/>
          <w:szCs w:val="24"/>
        </w:rPr>
      </w:pPr>
      <w:r>
        <w:rPr>
          <w:sz w:val="24"/>
          <w:szCs w:val="24"/>
        </w:rPr>
        <w:t>İl Özel İdaresi olarak, Merkezi İdare Vergi Gelirlerinden Alınan Paylar (İller Bankası Payı) dışında bu projelerin tamamlanarak hayata geçirilmesini sağlayacak herhangi bir gelir kaynağı bulunmamakta olup, gerekli olan kaynağın (ödeneğin) yine İller Bankasından 3 (üç) yıl ödemesiz 10 (on) yıl ve üstü vadeli kredi kullanımı ile yapılacağından;</w:t>
      </w:r>
    </w:p>
    <w:p>
      <w:pPr>
        <w:pStyle w:val="Normal"/>
        <w:ind w:right="1" w:firstLine="708"/>
        <w:jc w:val="both"/>
        <w:rPr>
          <w:sz w:val="24"/>
          <w:szCs w:val="24"/>
        </w:rPr>
      </w:pPr>
      <w:r>
        <w:rPr>
          <w:sz w:val="24"/>
          <w:szCs w:val="24"/>
        </w:rPr>
        <w:t>“</w:t>
      </w:r>
      <w:r>
        <w:rPr>
          <w:sz w:val="24"/>
          <w:szCs w:val="24"/>
        </w:rPr>
        <w:t xml:space="preserve">5302 Sayılı İl Özel İdaresi Kanununun 51 inci maddesinde; İl Özel İdareleri ve bağlı kuruluşları ile bunların sermayesinin % 50’ sinden fazlasına sahip oldukları şirketlerin, en son kesinleşen bütçe gelirlerinin, 213 sayılı Vergi Usul Kanununda belirlenen yeniden değerleme oranıyla artırılan miktarının yılı içinde toplam % 10’ unu geçmeyen iç borçlanmayı  İl Genel Meclisi Kararı; % 10’ u geçen miktarlar için Meclis üye tam sayısının salt çoğunluğunun kararı ile İçişleri Bakanlığının onayı ile yapılabilir.” ibaresi gereğince; </w:t>
      </w:r>
    </w:p>
    <w:p>
      <w:pPr>
        <w:pStyle w:val="Normal"/>
        <w:ind w:right="1" w:firstLine="708"/>
        <w:jc w:val="both"/>
        <w:rPr>
          <w:sz w:val="24"/>
          <w:szCs w:val="24"/>
        </w:rPr>
      </w:pPr>
      <w:r>
        <w:rPr>
          <w:sz w:val="24"/>
          <w:szCs w:val="24"/>
        </w:rPr>
        <w:t>2020 yılı gerçekleşen 65.032.303,79.-TL (altmış beş milyon otuz iki bin üç yüz üç Türk Lirası, yetmiş dokuz Kuruş) Öz Gelirin, 213 Sayılı Vergi Usul Kanununda 2022 yılı için belirlenen yeniden değerlendirme oranı olan % 36,20 (yüzde otuz altı, yirmi) ile elde edilen 88.573.998,00.-TL (seksen sekiz milyon beş yüz yetmiş üç bin dokuz yüz doksan sekiz Türk Lirası) meblağın % 10’u (yüzde on) olan 8.857.400,00.-TL (sekiz milyon sekiz yüz elli yedi bin dört yüz Türk Lirası) sı olduğu;</w:t>
      </w:r>
    </w:p>
    <w:p>
      <w:pPr>
        <w:pStyle w:val="Normal"/>
        <w:ind w:right="1" w:firstLine="708"/>
        <w:jc w:val="both"/>
        <w:rPr>
          <w:sz w:val="24"/>
          <w:szCs w:val="24"/>
        </w:rPr>
      </w:pPr>
      <w:r>
        <w:rPr>
          <w:sz w:val="24"/>
          <w:szCs w:val="24"/>
        </w:rPr>
        <w:t>Ayrıca, 5302 Sayılı İl Özel İdaresi Kanununun 51. Maddesinin (d) fıkrası gereğince mevcut durum itibarı ile toplam borcumuz; Kurum faaliyetleri için İller Bankasından çekilen krediler faizi ile birlikte 13.423.890,14.-TL (on üç milyon dört yüz yirmi üç bin sekiz yüz doksan Türk Lirası, on dört Kuruş) dir.</w:t>
      </w:r>
    </w:p>
    <w:p>
      <w:pPr>
        <w:pStyle w:val="Normal"/>
        <w:ind w:right="1" w:firstLine="708"/>
        <w:jc w:val="both"/>
        <w:rPr>
          <w:sz w:val="24"/>
          <w:szCs w:val="24"/>
        </w:rPr>
      </w:pPr>
      <w:r>
        <w:rPr>
          <w:sz w:val="24"/>
          <w:szCs w:val="24"/>
        </w:rPr>
        <w:t>İller Bankasından, 5302 Sayılı Kanunun 51.b Maddesi gereğince kredi kullanılarak yapılacak olan;</w:t>
      </w:r>
    </w:p>
    <w:p>
      <w:pPr>
        <w:pStyle w:val="Normal"/>
        <w:ind w:right="1" w:hanging="0"/>
        <w:jc w:val="both"/>
        <w:rPr>
          <w:sz w:val="24"/>
          <w:szCs w:val="24"/>
        </w:rPr>
      </w:pPr>
      <w:r>
        <w:rPr>
          <w:sz w:val="24"/>
          <w:szCs w:val="24"/>
        </w:rPr>
        <w:t>1.</w:t>
        <w:tab/>
        <w:t>Yol yapım, bakım, onarım (asfalt ve beton parke) için,</w:t>
      </w:r>
    </w:p>
    <w:p>
      <w:pPr>
        <w:pStyle w:val="Normal"/>
        <w:ind w:right="1" w:hanging="0"/>
        <w:jc w:val="both"/>
        <w:rPr>
          <w:sz w:val="24"/>
          <w:szCs w:val="24"/>
        </w:rPr>
      </w:pPr>
      <w:r>
        <w:rPr>
          <w:sz w:val="24"/>
          <w:szCs w:val="24"/>
        </w:rPr>
        <w:t>2.</w:t>
        <w:tab/>
        <w:t>Kombine Satıh Kaplama Makinesi ve (3) Üç Adet Damperli Kamyon Alımı,</w:t>
      </w:r>
    </w:p>
    <w:p>
      <w:pPr>
        <w:pStyle w:val="Normal"/>
        <w:ind w:right="1" w:hanging="0"/>
        <w:jc w:val="both"/>
        <w:rPr>
          <w:sz w:val="24"/>
          <w:szCs w:val="24"/>
        </w:rPr>
      </w:pPr>
      <w:r>
        <w:rPr>
          <w:sz w:val="24"/>
          <w:szCs w:val="24"/>
        </w:rPr>
        <w:t>3.</w:t>
        <w:tab/>
        <w:t>Beton Parke İmalat Tesisi Yapımı</w:t>
      </w:r>
    </w:p>
    <w:p>
      <w:pPr>
        <w:pStyle w:val="Normal"/>
        <w:ind w:right="1" w:hanging="0"/>
        <w:jc w:val="both"/>
        <w:rPr/>
      </w:pPr>
      <w:r>
        <w:rPr>
          <w:sz w:val="24"/>
          <w:szCs w:val="24"/>
        </w:rPr>
        <w:t>projelerinin hayata geçirilebilmesi için; ihtiyaç duyulan 65.000.000,00.-TL  (altmış beş milyon  Türk Lirası) kredinin bahse konu projelerde kullanılması amacı ile İçişleri Bakanlığına sunulması, Bakanlıktan alınacak onay ile birlikte İller Bankasına müracaat edilerek kredi talebinde bulunulması, alınacak kredilerle ilgili tüm iş ve işlemlerin yürütülmesinde İl Özel İdaresi Genel Sekreterine yetki verilmesi konusunun Özel İdare Komisyonuna havale edilmesi oya sunuldu ve oy birliği ile kabul edildi.</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Meclis Başkanı Şaban ÇELİK 04.04.2022 saat 10.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firstLine="709"/>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Şaban ÇELİK</w:t>
        <w:tab/>
        <w:tab/>
        <w:tab/>
        <w:t xml:space="preserve">            Orhan OK</w:t>
        <w:tab/>
        <w:tab/>
        <w:tab/>
        <w:t>Süleyman TEKİNARSLAN</w:t>
      </w:r>
    </w:p>
    <w:p>
      <w:pPr>
        <w:pStyle w:val="AralkYok"/>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567" w:right="567" w:gutter="0" w:header="567" w:top="623"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7 MART 2022</w:t>
    </w:r>
    <w:r>
      <w:drawing>
        <wp:anchor behindDoc="1" distT="0" distB="0" distL="114935" distR="114935" simplePos="0" locked="0" layoutInCell="0" allowOverlap="1" relativeHeight="3">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15.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22-03-07T11:23:00Z</cp:lastPrinted>
  <dcterms:modified xsi:type="dcterms:W3CDTF">2022-03-07T09:11:00Z</dcterms:modified>
  <cp:revision>57</cp:revision>
  <dc:subject/>
  <dc:title>T</dc:title>
</cp:coreProperties>
</file>