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5302 Sayılı Kanunun 51/b maddesi gereğince kredi kullanılarak yapılması düşünülen Mucur Seyfe Gölü ( Kuş Cenneti ) Bisiklet ve Yürüyüş Yolu yapımı Projesine Doğa ve Milli Parklar Genel Müdürlüğünün proje yapılmasına izin vermemesinden dolayı, İller Bankasından Mucur Seyfe Gölü ( Kuş Cenneti ) Bisiklet ve Yürüyüş Yolu yapımı Projesi için sözleşmesi imzalanan 2.500.000,00 TL kredinin Savcılı Büyükoba Kumsalı ( Plajı ) Yürüyüş Yolu Yapımı işinde kullanılmak üzere aktarılmasına, yapılacak tüm iş ve işlemlerin yürütülmesinde İl Özel İdaresi Genel Sekreterine yetki verilmesi konusunun görüşülmesi konusunun görüşülmesine geçildi. İl Özel İdaresi Genel Sekreterliği Mali Hizmetler Müdürlüğünün 31.12.2021 tarih ve 11986 sayılı teklifi okundu.  Yapılan Müzakereler sonucu;  </w:t>
      </w:r>
    </w:p>
    <w:p>
      <w:pPr>
        <w:pStyle w:val="Normal"/>
        <w:suppressAutoHyphens w:val="false"/>
        <w:autoSpaceDE w:val="false"/>
        <w:ind w:firstLine="708"/>
        <w:jc w:val="both"/>
        <w:rPr/>
      </w:pPr>
      <w:r>
        <w:rPr>
          <w:sz w:val="24"/>
          <w:szCs w:val="24"/>
          <w:lang w:eastAsia="tr-TR"/>
        </w:rPr>
        <w:t>İlimizde turizm amaçlı yatırım projesi olarak yapımı planlanan; Mucur İlçesi sınırları içerisinde yer alan Seyfe Gölü (Kuş Cenneti) ile Kaman ilçesi sınırları içerisinde yer alan Savcılı Büyükoba Kumsalına (Plajı) “Bisiklet ve Yürüyüş Yolu Yapım Projeleri” fizibilite çalışmaları yapılmış, Çevre ve Şehircilik Bakanımız Sayın Murat KURUM’ un ilimizi ziyaretlerinde her iki proje arz edilmiş, Sayın Bakanımızın incelemeleri neticesinde arz edilen her iki proje için bakanlık kaynaklı toplam 5.000.000,00.-TL (beş milyon Türk Lirası) hibe desteği sağlanmıştır.</w:t>
      </w:r>
    </w:p>
    <w:p>
      <w:pPr>
        <w:pStyle w:val="Normal"/>
        <w:suppressAutoHyphens w:val="false"/>
        <w:autoSpaceDE w:val="false"/>
        <w:ind w:firstLine="708"/>
        <w:jc w:val="both"/>
        <w:rPr>
          <w:sz w:val="24"/>
          <w:szCs w:val="24"/>
          <w:lang w:eastAsia="tr-TR"/>
        </w:rPr>
      </w:pPr>
      <w:r>
        <w:rPr>
          <w:sz w:val="24"/>
          <w:szCs w:val="24"/>
          <w:lang w:eastAsia="tr-TR"/>
        </w:rPr>
        <w:t>İl Özel İdaresi olarak, Merkezi İdare Vergi Gelirlerinden Alınan Paylar (İller Bankası Payı) dışında bu projelerin tamamlanarak hayata geçirilmesini sağlayacak herhangi bir gelir kaynağı bulunmadığından, bakanlık destekli hibenin dışında geri kalan ödeneğin İller Bankasından 3 (üç yıl) geri ödemesiz 10 (on yıl) vadeli kredi kullanımı ile çözümlenmesinin mümkün olacağı düşünülerek ilgi (a) yazımız ile İl Genel Meclisine Teklif edilmiş, İl Genel Meclisi de ilgi (b) kararı ile kredinin alınmasına karar vermiştir.</w:t>
      </w:r>
    </w:p>
    <w:p>
      <w:pPr>
        <w:pStyle w:val="Normal"/>
        <w:suppressAutoHyphens w:val="false"/>
        <w:autoSpaceDE w:val="false"/>
        <w:ind w:firstLine="708"/>
        <w:jc w:val="both"/>
        <w:rPr>
          <w:sz w:val="24"/>
          <w:szCs w:val="24"/>
          <w:lang w:eastAsia="tr-TR"/>
        </w:rPr>
      </w:pPr>
      <w:r>
        <w:rPr>
          <w:sz w:val="24"/>
          <w:szCs w:val="24"/>
          <w:lang w:eastAsia="tr-TR"/>
        </w:rPr>
        <w:t>Ancak; Mucur Seyfe Gölü (Kuş Cenneti) Bisiklet ve Yürüyüş Yolu Yapımı hakkında Doğa Koruma ve Milli Parklar Genel Müdürlüğünün, Tarım ve Orman Bakanlığı 9. Bölge Müdürlüğüne göndermiş olduğu 21.12.2021 tarih ve E-78601403-273-3679008 sayılı yazıları ile Seyfe Gölü Tabiatı Koruma Sulak Alanında kaldığı, ayrıca bu alanın Ramsar (Sulak Alanları Koruma) Alanı olduğu ve bu alan için hazırlanan Sulak Alan Revize Yönetim Planının bulunduğu gerekçesi ile 2873 Sayılı Milli Parklar Kanunu ve Seyfe Gölü Revize Sulak Alan Yönetim Planı Kararları Madde-2 gereği “Bilimsel Araştırmalar” haricinde hiçbir faaliyetin yapılamayacağı vurgulanmaktadır.</w:t>
      </w:r>
    </w:p>
    <w:p>
      <w:pPr>
        <w:pStyle w:val="Normal"/>
        <w:suppressAutoHyphens w:val="false"/>
        <w:autoSpaceDE w:val="false"/>
        <w:ind w:firstLine="708"/>
        <w:jc w:val="both"/>
        <w:rPr/>
      </w:pPr>
      <w:r>
        <w:rPr>
          <w:sz w:val="24"/>
          <w:szCs w:val="24"/>
          <w:lang w:eastAsia="tr-TR"/>
        </w:rPr>
        <w:t xml:space="preserve">Bir önceki 07.04.2021 tarih ve 37 nolu İl Genel Meclis Kararında; Mucur Seyfe Gölü (Kuş Cenneti) Bisiklet ve Yürüyüş Yolu Yapımı Projesine 2.500.000,00.-TL (iki milyon beş yüz bin Türk Lirası) ile Savcılı Büyükoba Kumsalına (Plajı) Bisiklet ve Yürüyüş Yolu Yapımına da 2.500.000,00.-TL (iki milyon beş yüz bin Türk Lirası) olmak üzere toplamda 5.000.000,00.-TL (beş milyon Türk Lirası) ödeneğin İller Bankasından alınması uygun görülmüştü. </w:t>
      </w:r>
    </w:p>
    <w:p>
      <w:pPr>
        <w:pStyle w:val="Normal"/>
        <w:suppressAutoHyphens w:val="false"/>
        <w:autoSpaceDE w:val="false"/>
        <w:ind w:firstLine="708"/>
        <w:jc w:val="both"/>
        <w:rPr>
          <w:sz w:val="24"/>
          <w:szCs w:val="24"/>
          <w:lang w:eastAsia="tr-TR"/>
        </w:rPr>
      </w:pPr>
      <w:r>
        <w:rPr>
          <w:sz w:val="24"/>
          <w:szCs w:val="24"/>
          <w:lang w:eastAsia="tr-TR"/>
        </w:rPr>
        <w:t xml:space="preserve">Doğa Koruma ve Milli Parklar Genel Müdürlüğünün, Tarım ve Orman Bakanlığı 9. Bölge Müdürlüğüne göndermiş olduğu 21.12.2021 tarih ve E-78601403-273-3679008 sayılı yazıları ile </w:t>
      </w:r>
      <w:r>
        <w:rPr>
          <w:b/>
          <w:sz w:val="24"/>
          <w:szCs w:val="24"/>
        </w:rPr>
        <w:t>“</w:t>
      </w:r>
      <w:r>
        <w:rPr>
          <w:b/>
          <w:sz w:val="24"/>
          <w:szCs w:val="24"/>
          <w:u w:val="single"/>
          <w:shd w:fill="FFFFFF" w:val="clear"/>
        </w:rPr>
        <w:t>yapımına izin verilmeyen</w:t>
      </w:r>
      <w:r>
        <w:rPr>
          <w:b/>
          <w:sz w:val="24"/>
          <w:szCs w:val="24"/>
          <w:shd w:fill="FFFFFF" w:val="clear"/>
        </w:rPr>
        <w:t>”</w:t>
      </w:r>
      <w:r>
        <w:rPr>
          <w:sz w:val="24"/>
          <w:szCs w:val="24"/>
          <w:shd w:fill="FFFFFF" w:val="clear"/>
        </w:rPr>
        <w:t xml:space="preserve"> </w:t>
      </w:r>
      <w:r>
        <w:rPr>
          <w:sz w:val="24"/>
          <w:szCs w:val="24"/>
        </w:rPr>
        <w:t>Mucur Seyfe Gölü (Kuş Cenneti) Bisiklet ve Yürüyüş Yolu Yapımı</w:t>
      </w:r>
      <w:r>
        <w:rPr>
          <w:b/>
          <w:sz w:val="24"/>
          <w:szCs w:val="24"/>
        </w:rPr>
        <w:t xml:space="preserve"> </w:t>
      </w:r>
      <w:r>
        <w:rPr>
          <w:sz w:val="24"/>
          <w:szCs w:val="24"/>
        </w:rPr>
        <w:t>Projesi</w:t>
      </w:r>
      <w:r>
        <w:rPr>
          <w:b/>
          <w:sz w:val="24"/>
          <w:szCs w:val="24"/>
        </w:rPr>
        <w:t xml:space="preserve"> </w:t>
      </w:r>
      <w:r>
        <w:rPr>
          <w:sz w:val="24"/>
          <w:szCs w:val="24"/>
        </w:rPr>
        <w:t>için</w:t>
      </w:r>
      <w:r>
        <w:rPr>
          <w:b/>
          <w:sz w:val="24"/>
          <w:szCs w:val="24"/>
        </w:rPr>
        <w:t xml:space="preserve"> </w:t>
      </w:r>
      <w:r>
        <w:rPr>
          <w:sz w:val="24"/>
          <w:szCs w:val="24"/>
        </w:rPr>
        <w:t>talep edilen</w:t>
      </w:r>
      <w:r>
        <w:rPr>
          <w:b/>
          <w:sz w:val="24"/>
          <w:szCs w:val="24"/>
        </w:rPr>
        <w:t xml:space="preserve"> 2.500.000,00.-TL </w:t>
      </w:r>
      <w:r>
        <w:rPr>
          <w:i/>
          <w:sz w:val="24"/>
          <w:szCs w:val="24"/>
          <w:shd w:fill="FFFFFF" w:val="clear"/>
        </w:rPr>
        <w:t>(iki milyon beş yüz bin Türk Lirası)</w:t>
      </w:r>
      <w:r>
        <w:rPr>
          <w:sz w:val="24"/>
          <w:szCs w:val="24"/>
          <w:shd w:fill="FFFFFF" w:val="clear"/>
        </w:rPr>
        <w:t xml:space="preserve"> kredinin, ihtiyaca binaen diğer projemiz olan Savcılı Büyükoba Kumsalı (Plajı) Bisiklet ve Yürüyüş Yolu Yapımı</w:t>
      </w:r>
      <w:r>
        <w:rPr>
          <w:b/>
          <w:sz w:val="24"/>
          <w:szCs w:val="24"/>
          <w:shd w:fill="FFFFFF" w:val="clear"/>
        </w:rPr>
        <w:t xml:space="preserve"> </w:t>
      </w:r>
      <w:r>
        <w:rPr>
          <w:sz w:val="24"/>
          <w:szCs w:val="24"/>
          <w:shd w:fill="FFFFFF" w:val="clear"/>
        </w:rPr>
        <w:t xml:space="preserve">işinde kullanılması, talep edilen ödeneğinin de böylece </w:t>
      </w:r>
      <w:r>
        <w:rPr>
          <w:b/>
          <w:sz w:val="24"/>
          <w:szCs w:val="24"/>
          <w:shd w:fill="FFFFFF" w:val="clear"/>
        </w:rPr>
        <w:t>5.000.000,00.-TL</w:t>
      </w:r>
      <w:r>
        <w:rPr>
          <w:sz w:val="24"/>
          <w:szCs w:val="24"/>
          <w:shd w:fill="FFFFFF" w:val="clear"/>
        </w:rPr>
        <w:t xml:space="preserve"> </w:t>
      </w:r>
      <w:r>
        <w:rPr>
          <w:i/>
          <w:sz w:val="24"/>
          <w:szCs w:val="24"/>
          <w:shd w:fill="FFFFFF" w:val="clear"/>
        </w:rPr>
        <w:t xml:space="preserve">(beş milyon Türk Lirası) </w:t>
      </w:r>
      <w:r>
        <w:rPr>
          <w:sz w:val="24"/>
          <w:szCs w:val="24"/>
          <w:shd w:fill="FFFFFF" w:val="clear"/>
        </w:rPr>
        <w:t>olarak İller Bankasından alınmasının uygun olacağı düşünülmektedi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u w:val="single"/>
        </w:rPr>
        <w:t>5302 Sayılı Kanunun 51.b Maddesi gereğince</w:t>
      </w:r>
      <w:r>
        <w:rPr>
          <w:rFonts w:cs="Times New Roman" w:ascii="Times New Roman" w:hAnsi="Times New Roman"/>
          <w:sz w:val="24"/>
          <w:szCs w:val="24"/>
        </w:rPr>
        <w:t xml:space="preserve"> kredi kullanılarak yapılacak olan </w:t>
      </w:r>
      <w:r>
        <w:rPr>
          <w:rFonts w:cs="Times New Roman" w:ascii="Times New Roman" w:hAnsi="Times New Roman"/>
          <w:b/>
          <w:sz w:val="24"/>
          <w:szCs w:val="24"/>
          <w:shd w:fill="FFFFFF" w:val="clear"/>
        </w:rPr>
        <w:t>Savcılı Büyükoba Kumsalı (Plajı) Yürüyüş ve Bisiklet Yolunun</w:t>
      </w:r>
      <w:r>
        <w:rPr>
          <w:rFonts w:cs="Times New Roman" w:ascii="Times New Roman" w:hAnsi="Times New Roman"/>
          <w:sz w:val="24"/>
          <w:szCs w:val="24"/>
          <w:shd w:fill="FFFFFF" w:val="clear"/>
        </w:rPr>
        <w:t xml:space="preserve"> hayata geçirilebilmesi için; </w:t>
      </w:r>
      <w:r>
        <w:rPr>
          <w:rFonts w:cs="Times New Roman" w:ascii="Times New Roman" w:hAnsi="Times New Roman"/>
          <w:sz w:val="24"/>
          <w:szCs w:val="24"/>
        </w:rPr>
        <w:t xml:space="preserve">İller Bankasından </w:t>
      </w:r>
      <w:r>
        <w:rPr>
          <w:rFonts w:cs="Times New Roman" w:ascii="Times New Roman" w:hAnsi="Times New Roman"/>
          <w:b/>
          <w:sz w:val="24"/>
          <w:szCs w:val="24"/>
          <w:shd w:fill="FFFFFF" w:val="clear"/>
        </w:rPr>
        <w:t xml:space="preserve">5.000.000,00.-TL </w:t>
      </w:r>
      <w:r>
        <w:rPr>
          <w:rFonts w:cs="Times New Roman" w:ascii="Times New Roman" w:hAnsi="Times New Roman"/>
          <w:i/>
          <w:sz w:val="24"/>
          <w:szCs w:val="24"/>
          <w:shd w:fill="FFFFFF" w:val="clear"/>
        </w:rPr>
        <w:t>(beş milyon Türk Lirası)</w:t>
      </w:r>
      <w:r>
        <w:rPr>
          <w:rFonts w:cs="Times New Roman" w:ascii="Times New Roman" w:hAnsi="Times New Roman"/>
          <w:sz w:val="24"/>
          <w:szCs w:val="24"/>
          <w:shd w:fill="FFFFFF" w:val="clear"/>
        </w:rPr>
        <w:t xml:space="preserve"> kredinin, bu proje için kullanılması yönünde karar verilmesi, </w:t>
      </w:r>
      <w:r>
        <w:rPr>
          <w:rFonts w:cs="Times New Roman" w:ascii="Times New Roman" w:hAnsi="Times New Roman"/>
          <w:sz w:val="24"/>
          <w:szCs w:val="24"/>
        </w:rPr>
        <w:t xml:space="preserve">alınacak kredi ile ilgili tüm iş ve işlemlerin yürütülmesinde İl Özel İdaresi Genel Sekreterin yetkilendirilmesi </w:t>
      </w:r>
      <w:r>
        <w:rPr>
          <w:rFonts w:cs="Times New Roman" w:ascii="Times New Roman" w:hAnsi="Times New Roman"/>
          <w:sz w:val="24"/>
          <w:szCs w:val="24"/>
          <w:lang w:eastAsia="tr-TR"/>
        </w:rPr>
        <w:t xml:space="preserve">oya sunuldu ve </w:t>
      </w:r>
      <w:r>
        <w:rPr>
          <w:rFonts w:cs="Times New Roman" w:ascii="Times New Roman" w:hAnsi="Times New Roman"/>
          <w:sz w:val="24"/>
          <w:szCs w:val="24"/>
        </w:rPr>
        <w:t xml:space="preserve">oy birliği ile kabul edildi.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2022 yılı İmar hizmet bedelleri Güncel Fiyatlarının belirlenmesi konusunun görüşülmesine geçildi. İl Özel İdaresi Genel Sekreterliği Mali Hizmetler Müdürlüğünün 31.12.2021 tarih ve 11984 sayılı teklifi okundu.  Yapılan Müzakereler sonucu;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İl Özel İdaresi gelirlerinden birisi de sunulan İmar Hizmetleri karşılığında alınan parasal bedeldir. Bu bedel her yıl için İmar ve Kentsel Hizmetler Müdürlüğü tarafından belirlenip, tahsilatı da yine bu birim tarafından yapılmaktadır.</w:t>
      </w:r>
    </w:p>
    <w:p>
      <w:pPr>
        <w:pStyle w:val="AralkYok"/>
        <w:ind w:firstLine="708"/>
        <w:jc w:val="both"/>
        <w:rPr/>
      </w:pPr>
      <w:r>
        <w:rPr>
          <w:rFonts w:cs="Times New Roman" w:ascii="Times New Roman" w:hAnsi="Times New Roman"/>
          <w:sz w:val="24"/>
          <w:szCs w:val="24"/>
        </w:rPr>
        <w:t>2022 yılı için belirlenen İmar Hizmetleri ile ilgili belirlenen birim fiyatları, ilgi (a) yazı ile tespit edilmiş, İl Genel Meclisine sunulmak üzere Mali Hizmetler Müdürlüğüne gönderilmişti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ali Hizmetler Müdürlüğü ise ilgi (b) yazı ile İl Genel Meclisine teklif etmiş, İl Genel Meclisi de 24/11/2021 tarih ve 106 nolu kararı ile kabul etmişti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İmar ve Kentsel İyileştirme Müdürlüğünce belirlenen İmar Hizmetleri Birim Fiyatları listesinin 9. Maddesinde belirlenen; İrtifak Hakkı Kurulması Hizmet Bedeli 83194 sayılı İmar Kanununun 14. ve 16. Maddesinde yer alan "İrtifak Hakkı Kurulması Hizmet Bedeli (m</w:t>
      </w:r>
      <w:r>
        <w:rPr>
          <w:rFonts w:cs="Times New Roman" w:ascii="Times New Roman" w:hAnsi="Times New Roman"/>
          <w:sz w:val="24"/>
          <w:szCs w:val="24"/>
          <w:vertAlign w:val="superscript"/>
        </w:rPr>
        <w:t>2) </w:t>
      </w:r>
      <w:r>
        <w:rPr>
          <w:rFonts w:cs="Times New Roman" w:ascii="Times New Roman" w:hAnsi="Times New Roman"/>
          <w:sz w:val="24"/>
          <w:szCs w:val="24"/>
        </w:rPr>
        <w:t>6,00.-TL olarak tespit edilmişti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İlgi (c) ile TMMOB Kırşehir İl Temsilciliğinin belirlenen birim fiyatı ile ilgili olarak vermiş olduğu dilekçede;</w:t>
      </w:r>
    </w:p>
    <w:p>
      <w:pPr>
        <w:pStyle w:val="AralkYok"/>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94 Sayılı İmar Kanununun 14. ve 16. Maddesi ile “İrtifak Hakkı Kurulması Hizmet Bedeli olarak m² si 6,00.-TL olarak belirlenen hizmetin çok sık kullanılmayan ve sadece yolu olmayan kadastro parselleri için diğer parsellerden geçit hakkı almak amacıyla yapılan zarurî ve mecburî bir çözüm yolu olduğu, belirlenen bu bedelden dolayı yapılan veya yapılacak olan İrtifak Hakkı Kurulması işlemleri için ciddi boyutlarda, fahiş bedellerin ortaya çıktığı bu nedenle 2022 yılı için belirlenen yeni İrtifak Hakkı Kurulması" İmar hizmet bedelinin, köylünün ödemesini kolaylaştıracak şekilde yeniden güncellenmesi vurgulanmaktadır.</w:t>
      </w:r>
    </w:p>
    <w:p>
      <w:pPr>
        <w:pStyle w:val="AralkYok"/>
        <w:ind w:firstLine="708"/>
        <w:jc w:val="both"/>
        <w:rPr/>
      </w:pPr>
      <w:r>
        <w:rPr>
          <w:rFonts w:cs="Times New Roman" w:ascii="Times New Roman" w:hAnsi="Times New Roman"/>
          <w:color w:val="000000"/>
          <w:sz w:val="24"/>
          <w:szCs w:val="24"/>
        </w:rPr>
        <w:t>ilgi (a) ile belirlenip ilgi (b) ile İl Genel Meclisine teklif edilen, İl Genel Meclisince de 24/11/2021 tarih ve 106 sayılı kararı ile kabul edilen, ancak ilgi (c) dilekçe ile yeniden güncellenmesi talep edilen 3194 Sayılı İmar Kanununun 14. ve 16. Maddesinde belirtilen İrtifak Hakkı Kurulması Hizmet Bedelinin;</w:t>
      </w:r>
    </w:p>
    <w:p>
      <w:pPr>
        <w:pStyle w:val="AralkYok"/>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mar ve Kentsel İyileştirme Müdürlüğü de ilgi (ç) yazısında ilgi (c) deki dilekçede belirtilen hususlar doğrultusunda ilgi (a) yazısı ekindeki 9. madde olan 3194 Sayılı İmar Kanununun 14. ve 16. Maddesinde belirtilen İrtifak Hakkı Kurulması Hizmet Bedeli;</w:t>
      </w:r>
    </w:p>
    <w:p>
      <w:pPr>
        <w:pStyle w:val="AralkYok"/>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100 m²                  </w:t>
        <w:tab/>
        <w:t xml:space="preserve">    500,00.-TL</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101-300 m²               </w:t>
        <w:tab/>
        <w:t xml:space="preserve"> 1.000,00.-TL</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301-500 m²                </w:t>
        <w:tab/>
        <w:t xml:space="preserve"> 1.500.00.-TL</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1 m² yukarısı için 2.000,00.-TL olarak belirlenmesi </w:t>
      </w:r>
      <w:r>
        <w:rPr>
          <w:rFonts w:cs="Times New Roman" w:ascii="Times New Roman" w:hAnsi="Times New Roman"/>
          <w:sz w:val="24"/>
          <w:szCs w:val="24"/>
          <w:lang w:eastAsia="tr-TR"/>
        </w:rPr>
        <w:t xml:space="preserve">oya sunuldu ve </w:t>
      </w:r>
      <w:r>
        <w:rPr>
          <w:rFonts w:cs="Times New Roman" w:ascii="Times New Roman" w:hAnsi="Times New Roman"/>
          <w:sz w:val="24"/>
          <w:szCs w:val="24"/>
        </w:rPr>
        <w:t xml:space="preserve">oy birliği ile kabul edildi. </w:t>
      </w:r>
    </w:p>
    <w:p>
      <w:pPr>
        <w:pStyle w:val="AralkYok"/>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AralkYok"/>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Şaban ÇELİK 07.01.2022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OCAK 202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2-01T09:50:00Z</cp:lastPrinted>
  <dcterms:modified xsi:type="dcterms:W3CDTF">2022-01-06T07:10:00Z</dcterms:modified>
  <cp:revision>37</cp:revision>
  <dc:subject/>
  <dc:title>T</dc:title>
</cp:coreProperties>
</file>