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si bünyesinde tam zamanlı sözleşmeli olarak çalışan personeller ile kısmi zamanlı çalışan avukatın 2022 yılı ücretlerinin belirlenmesi konusunun görüşülmesine geçildi. İl Özel İdaresi Genel Sekreterliği İnsan Kaynakları ve Eğitim Müdürlüğünün 31.12.2021 tarih ve 11982 sayılı teklifi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sz w:val="24"/>
          <w:szCs w:val="24"/>
        </w:rPr>
      </w:pPr>
      <w:r>
        <w:rPr>
          <w:sz w:val="24"/>
          <w:szCs w:val="24"/>
          <w:lang w:eastAsia="tr-TR"/>
        </w:rPr>
        <w:t xml:space="preserve">5302 sayılı İl Özel İdare Kanunun 36.maddesi ile norm kadro kütüğüne uygun olarak 5393 sayılı kanunun 49. maddesi çerçevesinde idaremizde çalışan </w:t>
      </w:r>
      <w:r>
        <w:rPr>
          <w:b/>
          <w:bCs/>
          <w:sz w:val="24"/>
          <w:szCs w:val="24"/>
          <w:lang w:eastAsia="tr-TR"/>
        </w:rPr>
        <w:t>tam zamanlı sözleşmeli olarak görev</w:t>
      </w:r>
      <w:r>
        <w:rPr>
          <w:sz w:val="24"/>
          <w:szCs w:val="24"/>
          <w:lang w:eastAsia="tr-TR"/>
        </w:rPr>
        <w:t xml:space="preserve"> </w:t>
      </w:r>
      <w:r>
        <w:rPr>
          <w:b/>
          <w:bCs/>
          <w:sz w:val="24"/>
          <w:szCs w:val="24"/>
          <w:lang w:eastAsia="tr-TR"/>
        </w:rPr>
        <w:t xml:space="preserve">yapan personeller ile kısmi zamanlı sözleşmeli çalışan avukatın, </w:t>
      </w:r>
      <w:r>
        <w:rPr>
          <w:sz w:val="24"/>
          <w:szCs w:val="24"/>
          <w:lang w:eastAsia="tr-TR"/>
        </w:rPr>
        <w:t xml:space="preserve">2022 ücretleri için tam zamanlı çalışan personellerin ücretlerinin Maliye Bakanlığı Bütçe ve Mali Kontrol Genel Müdürlüğünce 2022 yılı Ocak ayında yayınlanacak olan Mahalli İdare Sözleşmeli Personeli Ücret Tavanları genelgesinin I sayılı cetvelde gösterilen 657 sayılı kanuna göre net aylık tutarlarından ödenmesine; kısmi zamanlı sözleşmeli çalışan avukatın ücretinin ise yine I sayılı cetvelde belirtilen net ücret tavanından ödenmesine bu ücretlerin 01.01.2022 tarihinden itibaren uygulanmasına ve 2022 yılı içerisinde devlet memurlarına verilecek artışın aynı oranda sözleşmeli personellere de yansıtılması   oya sunuldu ve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e bağlı ilçe köylerinin 2022 yılı içinde alınacak Encümen kararlarına istinaden yapılacak harcamalar için Merkez ve 6 İlçe Özel İdare Müdürlüklerine 2022 Mali Yılı İl Özel İdare Bütçesinden Köylere Yardım Tertibine 1.000.000,00 TL ödenek aktarılması konusunun görüşülmesine geçildi. İl Özel İdaresi Genel Sekreterliği Mali Hizmetler Müdürlüğünün 31.12.2021 tarih ve 11985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İlimize bağlı ilçe köylerinin 2022 yılı içinde alınacak Encümen kararlarına istinaden yapılacak harcamalar için Merkez ve Altı (6) ilçe Özel İdare Müdürlüklerine 2022 Mali yılı İl Özel İdare Bütçesinin Köylere Yardım Tertibinden 1.000.000,00 TL ödenek aktarılmasının incelenmesinde;</w:t>
      </w:r>
    </w:p>
    <w:p>
      <w:pPr>
        <w:pStyle w:val="Normal"/>
        <w:suppressAutoHyphens w:val="false"/>
        <w:autoSpaceDE w:val="false"/>
        <w:ind w:firstLine="708"/>
        <w:jc w:val="both"/>
        <w:rPr>
          <w:sz w:val="24"/>
          <w:szCs w:val="24"/>
          <w:lang w:eastAsia="tr-TR"/>
        </w:rPr>
      </w:pPr>
      <w:r>
        <w:rPr>
          <w:sz w:val="24"/>
          <w:szCs w:val="24"/>
          <w:lang w:eastAsia="tr-TR"/>
        </w:rPr>
        <w:t>Altı (6) ilçe köylerinin ihtiyaçlarının karşılanabilmesi için yeteri kadar ödeneğin 5302 Sayılı İl Özel İdaresi Kanununun 10.maddesi b fıkrası ( Kurumsal Kodlama ile Yapılan Aktarmalar İl Genel meclisin Görev Yetkileri arasındadır.) gereğince; 2022 mali yılı İl Özel İdaresi bütçesinin;</w:t>
      </w:r>
    </w:p>
    <w:p>
      <w:pPr>
        <w:pStyle w:val="Normal"/>
        <w:suppressAutoHyphens w:val="false"/>
        <w:autoSpaceDE w:val="false"/>
        <w:ind w:firstLine="708"/>
        <w:jc w:val="both"/>
        <w:rPr>
          <w:sz w:val="24"/>
          <w:szCs w:val="24"/>
          <w:lang w:eastAsia="tr-TR"/>
        </w:rPr>
      </w:pPr>
      <w:r>
        <w:rPr>
          <w:sz w:val="24"/>
          <w:szCs w:val="24"/>
          <w:lang w:eastAsia="tr-TR"/>
        </w:rPr>
        <w:t>44.40.01.13.00-04.2.1.00-05-07.1.5.03 Köylere Yardım Tertibinden 300.000,00 TL ödeneğin</w:t>
      </w:r>
    </w:p>
    <w:p>
      <w:pPr>
        <w:pStyle w:val="Normal"/>
        <w:suppressAutoHyphens w:val="false"/>
        <w:autoSpaceDE w:val="false"/>
        <w:ind w:firstLine="708"/>
        <w:jc w:val="both"/>
        <w:rPr>
          <w:sz w:val="24"/>
          <w:szCs w:val="24"/>
          <w:lang w:eastAsia="tr-TR"/>
        </w:rPr>
      </w:pPr>
      <w:r>
        <w:rPr>
          <w:sz w:val="24"/>
          <w:szCs w:val="24"/>
          <w:lang w:eastAsia="tr-TR"/>
        </w:rPr>
        <w:t xml:space="preserve">44.40.01.14.00-01.3.9.00-05-07.1.5.03 Köylere Yardım Tertibinden 700.000,00 TL ödeneğin alınarak Altı (6) İlçe Özel İdare Müdürlükleri Bütçelerinin Köylere Yardım Tertibine ödenek aktarılması, ödenek aktarma ve ödenek gönderme belgelerinin düzenlenmesi  oya sunuldu ve </w:t>
      </w:r>
      <w:r>
        <w:rPr>
          <w:sz w:val="24"/>
          <w:szCs w:val="24"/>
        </w:rPr>
        <w:t xml:space="preserve">oy birliği ile kabul edildi. </w:t>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Hasan ÇİÇEK, Süleyman TEKİNARSLAN, Murat GEDİK ve Durdu ÖZEN’in vermiş oldukları I nolu önerge ile; Kırşehir İl Özel idaresi olarak ilimiz ve ilçelerinde yapılan ve yapılabilecek projer hakkında bilgi alınması hakkındaki önergenin gündeme alınması oya sunuldu ve oy birliği ile kabul edildi.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Verilen önerge hakkında gerekli araştırma ve çalışmaların yapılabilmesi için ARGE komisyonuna havale edilmesi oya sunuldu ve </w:t>
      </w:r>
      <w:r>
        <w:rPr>
          <w:sz w:val="24"/>
          <w:szCs w:val="24"/>
        </w:rPr>
        <w:t xml:space="preserve">oy birliği ile kabul edildi. </w:t>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clis Başkanı Şaban ÇELİK 06.0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1-05T09:24:00Z</cp:lastPrinted>
  <dcterms:modified xsi:type="dcterms:W3CDTF">2022-01-05T08:06:00Z</dcterms:modified>
  <cp:revision>39</cp:revision>
  <dc:subject/>
  <dc:title>T</dc:title>
</cp:coreProperties>
</file>