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2 Mali Yılı Gelir Bütçesi Finansman Programlarının Üçer Aylık Dönemler İtibariyle Toplamları Üzerinden Ekonomik Sınıflandırmanın 1.Düzeyinde madde madde oylanmasına geçildi.  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ırşehir İl Özel İdaresi 2022 Mali Yılı Gelir Bütçesi Finansman Programlarının Üçer Aylık Dönemler İtibariyle Toplamları Üzerinden Ekonomik Sınıflandırmanın 1.Düzeyinde madde madde oylandı ve oy birliği ile kabul edildi.  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01.12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6 KASIM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6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EXPER</dc:creator>
  <dc:description/>
  <cp:keywords/>
  <dc:language>en-US</dc:language>
  <cp:lastModifiedBy>Hakan Dakmaz</cp:lastModifiedBy>
  <cp:lastPrinted>2020-11-27T11:16:00Z</cp:lastPrinted>
  <dcterms:modified xsi:type="dcterms:W3CDTF">2021-11-26T05:12:00Z</dcterms:modified>
  <cp:revision>19</cp:revision>
  <dc:subject/>
  <dc:title>T</dc:title>
</cp:coreProperties>
</file>