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Kırşehir İl Özel İdaresi 2022 Mali Yılı Gider Bütçesinin Kurumsal Kodlaması Yapılan Her Birim İçin Fonksiyonel Sınıflandırmanın 1.Düzeyinde madde madde oylanmasına geçildi.   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ırşehir İl Özel İdaresi 2022 Mali Yılı Gider Bütçesi Kurumsal Kodlaması Yapılan Her Birim İçin Fonksiyonel Sınıflandırmanın 1.Düzeyinde ad okunmak suretiyle madde madde oylandı ve oy birliği ile kabul edild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328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Şaban ÇELİK 24.11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3 KASIM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6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9:00Z</dcterms:created>
  <dc:creator>EXPER</dc:creator>
  <dc:description/>
  <cp:keywords/>
  <dc:language>en-US</dc:language>
  <cp:lastModifiedBy>Hakan Dakmaz</cp:lastModifiedBy>
  <cp:lastPrinted>2020-11-25T08:32:00Z</cp:lastPrinted>
  <dcterms:modified xsi:type="dcterms:W3CDTF">2021-11-22T08:06:00Z</dcterms:modified>
  <cp:revision>24</cp:revision>
  <dc:subject/>
  <dc:title>T</dc:title>
</cp:coreProperties>
</file>