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i Çiçekdağı ilçesi Fevzi Çakmak Mahallesi 194 ada 11 nolu parselde bulunan 77.000,00 m2 lik taşınmaz ve üzerinde bulunan Bulamaçlı Kaplıcasının “Sağlık ve Kültür Turizmi” açısından fayda sağlayacağı gerekçesi ile bahse konu taşınmazın ve üzerinde bulunan kaplıcanın bedelsiz olarak tahsis edilmesi konusunun görüşülmesine geçildi. İl Özel İdaresi İmar ve Kentsel İyileştirme Müdürlüğünün 16.11.2021 tarih ve 10579 sayılı teklifi okundu. Yapılan müzakereler sonucu;    </w:t>
      </w:r>
    </w:p>
    <w:p>
      <w:pPr>
        <w:pStyle w:val="Normal"/>
        <w:ind w:firstLine="708"/>
        <w:jc w:val="both"/>
        <w:rPr/>
      </w:pPr>
      <w:r>
        <w:rPr>
          <w:sz w:val="24"/>
          <w:szCs w:val="24"/>
        </w:rPr>
        <w:t>Kırşehir İli Çiçekdağı ilçesi Fevzi Çakmak Mahallesi 194 ada 11 nolu parselde bulunan 77.000,00 m2 lik taşınmaz ve üzerinde bulunan Bulamaçlı Kaplıcasının “Sağlık ve Kültür Turizmi” açısından İlimiz ve İlçemize sağlayacağı katkı nedeniyle bahse konu taşınmazın ve üzerinde bulunan kaplıcanın bedelsiz olarak tahsis edilmesi talebinin incelenmesinde;</w:t>
      </w:r>
    </w:p>
    <w:p>
      <w:pPr>
        <w:pStyle w:val="Normal"/>
        <w:ind w:firstLine="708"/>
        <w:jc w:val="both"/>
        <w:rPr>
          <w:sz w:val="24"/>
          <w:szCs w:val="24"/>
        </w:rPr>
      </w:pPr>
      <w:r>
        <w:rPr>
          <w:sz w:val="24"/>
          <w:szCs w:val="24"/>
        </w:rPr>
        <w:t>Çiçekdağı Belediye Başkanlığına İl Encümeni tarafından 11.01.2021 tarih ve 04 sayılı kararı ile kiralaması yapılan 18.01.2021 tarihinde kiralama süresi dolan kaplıcanın, İdaremize olan 2018,2019 ve 2020 yıllarına ait kira ve gecikme ceza borçlarının ödenmesine;</w:t>
      </w:r>
    </w:p>
    <w:p>
      <w:pPr>
        <w:pStyle w:val="Normal"/>
        <w:ind w:firstLine="708"/>
        <w:jc w:val="both"/>
        <w:rPr>
          <w:sz w:val="24"/>
          <w:szCs w:val="24"/>
        </w:rPr>
      </w:pPr>
      <w:r>
        <w:rPr>
          <w:sz w:val="24"/>
          <w:szCs w:val="24"/>
        </w:rPr>
        <w:t xml:space="preserve"> “</w:t>
      </w:r>
      <w:r>
        <w:rPr>
          <w:sz w:val="24"/>
          <w:szCs w:val="24"/>
        </w:rPr>
        <w:t xml:space="preserve">Sağlık ve Kültür Turizmi” amaçlı yatırımların yapılmasına, yapılacak projelerin İl Özel idaresince onaylanması ve diğer hususların protokole geçirilmesi şartıyla taşınmazın 10 yıllığına Çiçekdağı Belediyesine bedelsiz olarak tahsis edilmesi ve tahsis protokolü yapılması oya sunuldu ve Hüseyin GÜVEN, Bayram ALTUNTAŞ, Murat DALGALI ve Murat GEDİK’in çekimser oylarına karşılık oy çokluğu  ile kabul edildi.  </w:t>
      </w:r>
    </w:p>
    <w:p>
      <w:pPr>
        <w:pStyle w:val="Normal"/>
        <w:ind w:right="1" w:hanging="0"/>
        <w:jc w:val="both"/>
        <w:rPr>
          <w:sz w:val="24"/>
          <w:szCs w:val="24"/>
        </w:rPr>
      </w:pPr>
      <w:r>
        <w:rPr>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18.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7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EXPER</dc:creator>
  <dc:description/>
  <cp:keywords/>
  <dc:language>en-US</dc:language>
  <cp:lastModifiedBy>Hakan Dakmaz</cp:lastModifiedBy>
  <cp:lastPrinted>2021-11-17T11:06:00Z</cp:lastPrinted>
  <dcterms:modified xsi:type="dcterms:W3CDTF">2021-11-17T09:55:00Z</dcterms:modified>
  <cp:revision>18</cp:revision>
  <dc:subject/>
  <dc:title>T</dc:title>
</cp:coreProperties>
</file>