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ırşehir İl Özel İdaresi Yazı İşleri Müdür vekili Aydın YILMAZ ve Ruhsat ve Denetim Müdürü Rıza DEMİR meclis toplantısına katılarak Yazı İşleri Müdürlüğü ve Ruhsat ve Denetim Müdürlüğünün yapmış oldukları ve yapılacak çalışmalar hakkında meclise bilgi verdiler.</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Şaban ÇELİK 17.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4T09:36:00Z</cp:lastPrinted>
  <dcterms:modified xsi:type="dcterms:W3CDTF">2021-11-16T06:19:00Z</dcterms:modified>
  <cp:revision>18</cp:revision>
  <dc:subject/>
  <dc:title>T</dc:title>
</cp:coreProperties>
</file>