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İl Sağlık Müdürü Ali BULUT ve Kırşehir İl Özel İdaresi İmar ve Kentsel İyileştirme Müdürü Hacı Ömer SERT meclis toplantısına katılarak İl Sağlık Müdürlüğü ve İmar ve Kentsel İyileştirme Müdürlüğünün yapmış oldukları ve yapılacak çalışmalar hakkında meclise bilgi verdiler.</w:t>
      </w:r>
    </w:p>
    <w:p>
      <w:pPr>
        <w:pStyle w:val="Normal"/>
        <w:ind w:right="1"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t>Meclis Başkanı Şaban ÇELİK 16.11.2021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5 KASIM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5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5:00Z</dcterms:created>
  <dc:creator>EXPER</dc:creator>
  <dc:description/>
  <cp:keywords/>
  <dc:language>en-US</dc:language>
  <cp:lastModifiedBy>Hakan Dakmaz</cp:lastModifiedBy>
  <cp:lastPrinted>2018-11-19T10:16:00Z</cp:lastPrinted>
  <dcterms:modified xsi:type="dcterms:W3CDTF">2021-11-15T06:10:00Z</dcterms:modified>
  <cp:revision>18</cp:revision>
  <dc:subject/>
  <dc:title>T</dc:title>
</cp:coreProperties>
</file>